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Історія України. Всесвітня історія.</w:t>
      </w:r>
    </w:p>
    <w:p>
      <w:pPr>
        <w:pStyle w:val="Style15"/>
        <w:spacing w:lineRule="auto" w:line="360" w:before="0" w:after="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6 клас</w:t>
      </w:r>
    </w:p>
    <w:p>
      <w:pPr>
        <w:pStyle w:val="Style15"/>
        <w:spacing w:lineRule="auto" w:line="360" w:before="0" w:after="0"/>
        <w:rPr>
          <w:rStyle w:val="StrongEmphasis"/>
          <w:rFonts w:eastAsia="Arial Unicode MS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Тема:</w:t>
      </w:r>
      <w:r>
        <w:rPr>
          <w:rFonts w:eastAsia="Arial Unicode MS"/>
          <w:sz w:val="28"/>
          <w:szCs w:val="28"/>
          <w:lang w:val="uk-UA"/>
        </w:rPr>
        <w:t xml:space="preserve"> «</w:t>
      </w:r>
      <w:r>
        <w:rPr>
          <w:rStyle w:val="StrongEmphasis"/>
          <w:sz w:val="28"/>
          <w:szCs w:val="28"/>
        </w:rPr>
        <w:t>Природн</w:t>
      </w:r>
      <w:r>
        <w:rPr>
          <w:rStyle w:val="StrongEmphasis"/>
          <w:sz w:val="28"/>
          <w:szCs w:val="28"/>
          <w:lang w:val="uk-UA"/>
        </w:rPr>
        <w:t>о-географічні умови Апеннінського півострова»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  <w:lang w:val="uk-UA"/>
        </w:rPr>
        <w:t xml:space="preserve">Мета: </w:t>
      </w:r>
      <w:r>
        <w:rPr>
          <w:rFonts w:eastAsia="Arial Unicode MS"/>
          <w:sz w:val="28"/>
          <w:szCs w:val="28"/>
          <w:lang w:val="uk-UA"/>
        </w:rPr>
        <w:t>сформувати уявлення про природно-географічні та кліматичні умови Апеннінського півострова; простежити їхній вплив на розвиток господарської діяльності населення Стародавньої Італії; ознайомити учнів із історією виникнення міста Рима та суспільно-політичним життям римлян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Розвивати вміння аналізувати текст підручника, документи; </w:t>
      </w:r>
      <w:r>
        <w:rPr>
          <w:rStyle w:val="StrongEmphasis"/>
          <w:b w:val="false"/>
          <w:sz w:val="28"/>
          <w:szCs w:val="28"/>
          <w:lang w:val="uk-UA"/>
        </w:rPr>
        <w:t xml:space="preserve">вдосконалювати вміння узагальнювати і систематизувати вивчений матеріал шляхом скл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аблиць</w:t>
      </w:r>
      <w:r>
        <w:rPr>
          <w:rFonts w:eastAsia="Arial Unicode MS"/>
          <w:sz w:val="28"/>
          <w:szCs w:val="28"/>
          <w:lang w:val="uk-UA"/>
        </w:rPr>
        <w:t>, навички роботи з історичною картою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ховувати інтерес до вивчення античної історії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  <w:lang w:val="uk-UA"/>
        </w:rPr>
        <w:t>Обладнання:</w:t>
      </w:r>
      <w:r>
        <w:rPr>
          <w:rFonts w:eastAsia="Arial Unicode MS"/>
          <w:sz w:val="28"/>
          <w:szCs w:val="28"/>
          <w:lang w:val="uk-UA"/>
        </w:rPr>
        <w:t xml:space="preserve"> підручник,  атлас, карта, дидактичний матеріа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сновні </w:t>
      </w:r>
      <w:r>
        <w:rPr>
          <w:b/>
          <w:color w:val="000000"/>
          <w:sz w:val="28"/>
          <w:szCs w:val="28"/>
          <w:lang w:val="uk-UA"/>
        </w:rPr>
        <w:t>терміни і поняття</w:t>
      </w:r>
      <w:r>
        <w:rPr>
          <w:color w:val="000000"/>
          <w:sz w:val="28"/>
          <w:szCs w:val="28"/>
          <w:lang w:val="uk-UA"/>
        </w:rPr>
        <w:t>. Патриції, плебеї, сенат,  форум, фамілі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чікувані результат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ісля уроку учні зможуть: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 </w:t>
      </w:r>
      <w:r>
        <w:rPr>
          <w:rStyle w:val="StrongEmphasis"/>
          <w:b w:val="false"/>
          <w:sz w:val="28"/>
          <w:szCs w:val="28"/>
        </w:rPr>
        <w:t>описувати природні умови та спосіб життя населення Апеннінського півострова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  </w:t>
      </w:r>
      <w:r>
        <w:rPr>
          <w:rStyle w:val="StrongEmphasis"/>
          <w:b w:val="false"/>
          <w:sz w:val="28"/>
          <w:szCs w:val="28"/>
        </w:rPr>
        <w:t>розповідати про виникнення Риму та правління цар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тосовувати та пояснювати на прикладах терміни «плебеї», «патриції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Тип уроку</w:t>
      </w:r>
      <w:r>
        <w:rPr>
          <w:bCs/>
          <w:color w:val="000000"/>
          <w:sz w:val="28"/>
          <w:szCs w:val="28"/>
          <w:lang w:val="uk-UA"/>
        </w:rPr>
        <w:t xml:space="preserve">.   </w:t>
      </w:r>
      <w:r>
        <w:rPr>
          <w:color w:val="000000"/>
          <w:sz w:val="28"/>
          <w:szCs w:val="28"/>
          <w:lang w:val="uk-UA"/>
        </w:rPr>
        <w:t>Засвоєння нових знан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І. Організаційний мо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отиваційний асп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uk-UA"/>
        </w:rPr>
        <w:t>План уро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родно-географічні та кліматичні умови Апеннінського        півостро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нування міста Рим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Царський пері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uk-UA"/>
        </w:rPr>
        <w:t>Закріплення нових зн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uk-UA"/>
        </w:rPr>
        <w:t>Підсумки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. Домашнє завдання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рганізаційний момент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питання для учнів ( на повторенн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Історію виникнення яких держав стародавнього світу ми вивчили?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(</w:t>
      </w:r>
      <w:r>
        <w:rPr>
          <w:rFonts w:eastAsia="Arial Unicode MS"/>
          <w:i/>
          <w:sz w:val="28"/>
          <w:szCs w:val="28"/>
          <w:lang w:val="uk-UA"/>
        </w:rPr>
        <w:t>історію Стародавнього Єгипту, Дворіччя, Фінікії, Греції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Опитування попередньо-закріпленого матеріалу за допомогою           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Arial Unicode MS"/>
          <w:sz w:val="28"/>
          <w:szCs w:val="28"/>
          <w:lang w:val="uk-UA"/>
        </w:rPr>
        <w:t>візуальних дидактичних матеріалів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258318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299466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2571115" cy="199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302323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180975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3489960" cy="245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2636520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2698750" cy="275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3060065" cy="190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drawing>
          <wp:inline distT="0" distB="0" distL="0" distR="0">
            <wp:extent cx="2534285" cy="194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Мотиваційний аспек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голошення теми, мети, завдань уроку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повідь вчителя(вступна бесіда, коротка інформація про сучасний Рим та Італію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а сьогоднішній день Італія посідає почесне місце в сфері туризму. Саме в Італії знаходиться релігійний центр католиків – Ватикан. Славнозвісний Колізей у Римі – один з головних символів  Італ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uk-UA"/>
        </w:rPr>
        <w:t>Учитель пропонує учням звернути увагу на фотоматеріали сучасного Риму(демонстраці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. Вивчення нового матеріа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родно-географічні та кліматичні умови Апеннінського    півостров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 xml:space="preserve">Учитель роздає незаповнені таблички. Учні, користуючись атласом  та за  допомогою </w:t>
      </w:r>
      <w:r>
        <w:rPr/>
        <w:t>вчителя іі заповнюю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65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талі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пенінський півострів, південь Європ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ими морями омиваєтьс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дріатичне, Тірренське, Іонічне, Середзем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іма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плий, мякий, багато дощ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ельєф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івннина країна, багата лісами та родючими грунтам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ри: з півночі - Альпи, зі сходу – довгий хребет Апенінських гір.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чки – Тибр, По, Макра, Рубік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тров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ицилія, Сардинія, Корси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исні копалин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лізо, срібло, олово, мармур, мідь, золот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обливості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бережна смуга непридатна для мореплавства, відсутність морських стоянок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Запитання для учнів.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Що було спільне і відмінне у природніх умовах  Греції та Італії?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Яким заняттям сприяли природні умови Апенінського  півострова?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Як ви важаєте, чому  греки були вправними мореплавцями, а римляни довго боялися моря?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Робота з підручником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Користуючись підручником дайте відповідь на запитанн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ому Італію називають «країною телят»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е плем’я дало назву Італії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Заснування міста Рим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Учитель ставить проблемне завдання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Уважно послухайте легенду про заснування Риму. Як ви думаєте, що                        в ній може бути правдою,  а що,  ні?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Робота з випереджуючим  завданням (Учням було задано випереджальне завдання підготувати розповідь про заснування Риму)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Розповідь учня.</w:t>
      </w:r>
    </w:p>
    <w:p>
      <w:pPr>
        <w:pStyle w:val="Style15"/>
        <w:spacing w:lineRule="auto" w:line="360" w:before="0" w:after="0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генда про заснування Рим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     </w:t>
      </w:r>
      <w:r>
        <w:rPr>
          <w:color w:val="000000"/>
          <w:sz w:val="28"/>
          <w:szCs w:val="28"/>
          <w:lang w:val="ru-RU" w:eastAsia="uk-UA"/>
        </w:rPr>
        <w:t xml:space="preserve">Легенди про заснування Риму пов’язані з іменем давньогрецького героя Енея. Який приїхав на Апенінський півострів і заснував тут перше поселення.           Його нащадки близнюки </w:t>
      </w:r>
      <w:r>
        <w:rPr>
          <w:bCs/>
          <w:color w:val="000000"/>
          <w:sz w:val="28"/>
          <w:szCs w:val="28"/>
          <w:lang w:val="ru-RU" w:eastAsia="uk-UA"/>
        </w:rPr>
        <w:t>Ромул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ru-RU" w:eastAsia="uk-UA"/>
        </w:rPr>
        <w:t>та</w:t>
      </w:r>
      <w:r>
        <w:rPr>
          <w:color w:val="000000"/>
          <w:sz w:val="28"/>
          <w:szCs w:val="28"/>
          <w:lang w:eastAsia="uk-UA"/>
        </w:rPr>
        <w:t> </w:t>
      </w:r>
      <w:r>
        <w:rPr>
          <w:bCs/>
          <w:color w:val="000000"/>
          <w:sz w:val="28"/>
          <w:szCs w:val="28"/>
          <w:lang w:val="ru-RU" w:eastAsia="uk-UA"/>
        </w:rPr>
        <w:t>Рем</w:t>
      </w:r>
      <w:r>
        <w:rPr>
          <w:color w:val="000000"/>
          <w:sz w:val="28"/>
          <w:szCs w:val="28"/>
          <w:lang w:val="ru-RU" w:eastAsia="uk-UA"/>
        </w:rPr>
        <w:t>, були дітьми бога війни Марса і прямими спадкоємцями на владу. Їхній родич який неправдою одержав право на правління народом намагаючись і далі владарювати,  наказав втопити хлопчиків. Однак сильна течія понесла кошик з немовлятами. Він зачепився за кущ біля Палатинського пагорба.  Там брати були знайдені і вигодувані вовчицею. Пізніше  їх знайшов пастух, який і виховав хлопців. Брати виросли та вбили свого недоброго родича. Ромул і Рем вирішили заснувати нове місто на берегах Тибру. Саме тоді виникла сварка, чиїм же ім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ru-RU" w:eastAsia="uk-UA"/>
        </w:rPr>
        <w:t>'</w:t>
      </w:r>
      <w:r>
        <w:rPr>
          <w:color w:val="000000"/>
          <w:sz w:val="28"/>
          <w:szCs w:val="28"/>
          <w:lang w:val="ru-RU" w:eastAsia="uk-UA"/>
        </w:rPr>
        <w:t>ям назвати місто. В суперечці Ромул убив Рема. Збудувавши місто, назвав його своїм ім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ru-RU" w:eastAsia="uk-UA"/>
        </w:rPr>
        <w:t>'</w:t>
      </w:r>
      <w:r>
        <w:rPr>
          <w:color w:val="000000"/>
          <w:sz w:val="28"/>
          <w:szCs w:val="28"/>
          <w:lang w:val="ru-RU" w:eastAsia="uk-UA"/>
        </w:rPr>
        <w:t xml:space="preserve">ям. </w:t>
      </w:r>
    </w:p>
    <w:p>
      <w:pPr>
        <w:pStyle w:val="Style15"/>
        <w:spacing w:lineRule="auto" w:line="360" w:before="0" w:after="0"/>
        <w:ind w:right="-1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ок учителя.</w:t>
      </w:r>
    </w:p>
    <w:p>
      <w:pPr>
        <w:pStyle w:val="Style15"/>
        <w:spacing w:lineRule="auto" w:line="360" w:before="0" w:after="0"/>
        <w:ind w:right="-1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ілюстрацією підручника (зображення статуї вовчиці, яка годує немовлят.</w:t>
      </w:r>
    </w:p>
    <w:p>
      <w:pPr>
        <w:pStyle w:val="Style15"/>
        <w:spacing w:lineRule="auto" w:line="360" w:before="0" w:after="0"/>
        <w:ind w:right="-1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«Займи позицію»( Відповідь на проблемне питанн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бота з лінією часу: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ідмітьте на лінії часу дату заснування Риму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ідрахуйте скільки років нас відділяє  від дати  заснування Риму?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</w:rPr>
        <w:t>Царський період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lang w:val="uk-UA"/>
        </w:rPr>
        <w:t>Розповідь учителя з елементами бесід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і римляни оселилися на семи горбах. Два головних пагорби називаються Палатин і Капітолій. Вони здіймаються на висоту 50 метрів. Пізніше на Палатині для знатних і багатих людей було збудовано палаци, а на Капітолії – храми богів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ж горбами було велике болото. Перші поселенці з великими труднощами осушили його і на цьому місці влаштували базарний майдан – Форум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робота з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люстрацією -</w:t>
      </w:r>
      <w:r>
        <w:rPr>
          <w:sz w:val="28"/>
          <w:szCs w:val="28"/>
          <w:lang w:val="uk-UA"/>
        </w:rPr>
        <w:t xml:space="preserve"> в</w:t>
      </w:r>
      <w:r>
        <w:rPr>
          <w:i/>
          <w:sz w:val="28"/>
          <w:szCs w:val="28"/>
          <w:lang w:val="uk-UA"/>
        </w:rPr>
        <w:t xml:space="preserve">читель звертає увагу  на зображення  залишок славнозвісного Форуму)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ших днів зберігся і працює підземний канал завдовжки один кілометр, який відводить у Тибр води з болота. Він викладений кам’яними плитами і такий великий, що всередені по ньому може вільно проїхати віз, навантажений сіном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очатку Рим нагадував велике село. Але згодом його жителі спорудили гарні будинки, палаци, храми і оточили Рим муром завдовжки 10 км. з вежами та брамами.</w:t>
      </w:r>
    </w:p>
    <w:p>
      <w:pPr>
        <w:pStyle w:val="Style15"/>
        <w:spacing w:lineRule="auto" w:line="360" w:before="0" w:after="0"/>
        <w:ind w:firstLine="360"/>
        <w:jc w:val="both"/>
        <w:rPr>
          <w:color w:val="000000"/>
          <w:sz w:val="28"/>
          <w:szCs w:val="28"/>
          <w:lang w:val="uk-UA"/>
        </w:rPr>
      </w:pPr>
      <w:bookmarkStart w:id="0" w:name="п2011817203416SlideId270"/>
      <w:r>
        <w:rPr>
          <w:color w:val="000000"/>
          <w:sz w:val="28"/>
          <w:szCs w:val="28"/>
          <w:lang w:val="uk-UA"/>
        </w:rPr>
        <w:t>Римських царів було</w:t>
      </w:r>
      <w:bookmarkEnd w:id="0"/>
      <w:r>
        <w:rPr>
          <w:color w:val="000000"/>
          <w:sz w:val="28"/>
          <w:szCs w:val="28"/>
          <w:lang w:val="uk-UA"/>
        </w:rPr>
        <w:t xml:space="preserve"> рівно стільки ж, скільки пагорбів, — </w:t>
      </w:r>
      <w:bookmarkStart w:id="1" w:name="п2011817203420SlideId270"/>
      <w:r>
        <w:rPr>
          <w:color w:val="000000"/>
          <w:sz w:val="28"/>
          <w:szCs w:val="28"/>
          <w:lang w:val="uk-UA"/>
        </w:rPr>
        <w:t>сім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 xml:space="preserve">У далеку давнину римське населення жило великими родинами, які латинською мовою називалися </w:t>
      </w:r>
      <w:r>
        <w:rPr>
          <w:rStyle w:val="StrongEmphasis"/>
          <w:sz w:val="28"/>
          <w:szCs w:val="28"/>
        </w:rPr>
        <w:t>фаміліями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чолі кожного роду стояв вождь – </w:t>
      </w:r>
      <w:r>
        <w:rPr>
          <w:rStyle w:val="StrongEmphasis"/>
          <w:sz w:val="28"/>
          <w:szCs w:val="28"/>
        </w:rPr>
        <w:t>патер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Запитання для учнів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Як називають  державний лад  в стародавньому суспільстві  на чолі якого стоїть чоловік, батько, старший в роду?</w:t>
      </w:r>
      <w:r>
        <w:rPr>
          <w:rStyle w:val="StrongEmphasis"/>
          <w:b w:val="false"/>
          <w:i/>
          <w:sz w:val="28"/>
          <w:szCs w:val="28"/>
          <w:lang w:val="uk-UA"/>
        </w:rPr>
        <w:t>(патріархальний)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А якщо перше місце належить жінці?</w:t>
      </w:r>
      <w:r>
        <w:rPr>
          <w:rStyle w:val="StrongEmphasis"/>
          <w:b w:val="false"/>
          <w:i/>
          <w:sz w:val="28"/>
          <w:szCs w:val="28"/>
          <w:lang w:val="uk-UA"/>
        </w:rPr>
        <w:t>(матріархат)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Нащадки перших поселенців стали називати себе </w:t>
      </w:r>
      <w:r>
        <w:rPr>
          <w:rStyle w:val="StrongEmphasis"/>
          <w:sz w:val="28"/>
          <w:szCs w:val="28"/>
        </w:rPr>
        <w:t xml:space="preserve">ПАТРИЦІЯМИ. </w:t>
      </w:r>
      <w:r>
        <w:rPr>
          <w:sz w:val="28"/>
          <w:szCs w:val="28"/>
        </w:rPr>
        <w:t>Це були знатні родини, діти перших поселенців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проживали у Римі переселенці, які обробляли землю, займалися ремеслом, торгівлею – </w:t>
      </w:r>
      <w:r>
        <w:rPr>
          <w:rStyle w:val="StrongEmphasis"/>
          <w:sz w:val="28"/>
          <w:szCs w:val="28"/>
        </w:rPr>
        <w:t>ПЛЕБЕЇ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шими членами родини, які піддавалися експлуатації були </w:t>
      </w:r>
      <w:r>
        <w:rPr>
          <w:rStyle w:val="StrongEmphasis"/>
          <w:sz w:val="28"/>
          <w:szCs w:val="28"/>
          <w:lang w:val="ru-RU"/>
        </w:rPr>
        <w:t>РАБ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говорення найважливіших справ чоловіки сходилися на </w:t>
      </w:r>
      <w:r>
        <w:rPr>
          <w:rStyle w:val="StrongEmphasis"/>
          <w:sz w:val="28"/>
          <w:szCs w:val="28"/>
          <w:lang w:val="ru-RU"/>
        </w:rPr>
        <w:t>народні збори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Царю допомагали правити рада старійшин – </w:t>
      </w:r>
      <w:r>
        <w:rPr>
          <w:rStyle w:val="StrongEmphasis"/>
          <w:sz w:val="28"/>
          <w:szCs w:val="28"/>
        </w:rPr>
        <w:t xml:space="preserve">сенат. </w:t>
      </w:r>
      <w:r>
        <w:rPr>
          <w:rStyle w:val="StrongEmphasis"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 xml:space="preserve">Вчитель звертає увагу учнів на зображенням </w:t>
      </w:r>
      <w:r>
        <w:rPr>
          <w:b/>
          <w:i/>
          <w:sz w:val="28"/>
          <w:szCs w:val="28"/>
        </w:rPr>
        <w:t xml:space="preserve">сенату </w:t>
      </w:r>
      <w:r>
        <w:rPr>
          <w:i/>
          <w:sz w:val="28"/>
          <w:szCs w:val="28"/>
        </w:rPr>
        <w:t>(робота з ілюстрацією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510 році до н.е. з Риму вигнали останнього царя. Так закінчилася перша, царська епоха  життя Вічного міст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обота з термінами - записати у зошит нові історичні поняття: </w:t>
      </w:r>
      <w:r>
        <w:rPr>
          <w:b/>
          <w:i/>
          <w:sz w:val="28"/>
          <w:szCs w:val="28"/>
          <w:lang w:val="ru-RU"/>
        </w:rPr>
        <w:t xml:space="preserve"> фамілія, патриції, плебеї, сен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Закріплення нових знань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Cs/>
          <w:i/>
          <w:sz w:val="28"/>
          <w:szCs w:val="28"/>
          <w:lang w:val="uk-UA"/>
        </w:rPr>
        <w:t xml:space="preserve">Графічний </w:t>
      </w:r>
      <w:r>
        <w:rPr>
          <w:i/>
          <w:sz w:val="28"/>
          <w:szCs w:val="28"/>
          <w:lang w:val="uk-UA"/>
        </w:rPr>
        <w:t>диктант («так»  чи «ні»)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Італія розташована на Балканському півострові. </w:t>
      </w:r>
      <w:r>
        <w:rPr>
          <w:bCs/>
          <w:i/>
          <w:sz w:val="28"/>
          <w:szCs w:val="28"/>
          <w:lang w:val="uk-UA"/>
        </w:rPr>
        <w:t>(ні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новником Рима був Нума Помпілій.(ні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атриції — нащадки найбільш знатних родів. (так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Роком заснування Рима вважається 750 р. до н. е.(ні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сто рим назване іменем Ромула.(так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зом із царем в Римі правили плебеї.(ні)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sz w:val="28"/>
          <w:szCs w:val="28"/>
          <w:lang w:val="uk-UA"/>
        </w:rPr>
        <w:t>Підсумок уроку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 xml:space="preserve">Учням  запропоновано продовжити речення - </w:t>
      </w:r>
      <w:r>
        <w:rPr>
          <w:rStyle w:val="StrongEmphasis"/>
          <w:i/>
          <w:sz w:val="28"/>
          <w:szCs w:val="28"/>
          <w:lang w:val="uk-UA"/>
        </w:rPr>
        <w:t>«Сьогодні на уроці я запам’ятав...»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Вчитель підводить підсумок уроку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>Сьогодні на уроці ми розглянули  як природні умови позначились на занятті населення Апеннінського півострова. Ознайомились з однією із версій заснування Риму. Визначили  особливості суспільного устрою в царський період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І. ДОМАШНЄ ЗАВДАНН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ацювати матеріал підручни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§ 43, дати відповіді на запитання до  параграфа(усно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вчити та вміти застосувати нові терміни та поня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Arial Unicode M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entury Schoolbook" w:hAnsi="Century Schoolbook" w:eastAsia="Arial Unicode MS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42:00Z</dcterms:created>
  <dc:creator>HOME</dc:creator>
  <dc:description/>
  <cp:keywords/>
  <dc:language>en-US</dc:language>
  <cp:lastModifiedBy>Користувач Windows</cp:lastModifiedBy>
  <cp:lastPrinted>2018-02-15T00:42:00Z</cp:lastPrinted>
  <dcterms:modified xsi:type="dcterms:W3CDTF">2019-02-09T22:47:00Z</dcterms:modified>
  <cp:revision>47</cp:revision>
  <dc:subject/>
  <dc:title>Тема: « Виникнення міста Рима»</dc:title>
</cp:coreProperties>
</file>