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 досвіду вчителя  української мови та літератури</w:t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ртківської ЗОШ І-ІІІ ступенів  №5</w:t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області</w:t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чанки Марії Михайлівни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Ябчанка Марія  Михайлівна,  маю вищу освіту, у  1989 році закінчила філологічний факультет Чернівецького державного університету  і  отримала спеціальність «українська  мова та література», кваліфікацію філолог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 років працюю  вчителем української  мови і літератури  в Чортківській  ЗОШ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 №5 Чортківської міської ради, маю вищу кваліфікаційну категорію, звання «старший учитель».</w:t>
        <w:tab/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 науково – методична  діяльність поєднує в собі </w:t>
      </w:r>
      <w:r>
        <w:rPr>
          <w:rFonts w:cs="Times New Roman" w:ascii="Times New Roman" w:hAnsi="Times New Roman"/>
          <w:bCs/>
          <w:sz w:val="28"/>
          <w:szCs w:val="28"/>
        </w:rPr>
        <w:t>роботу  у  шкільній методичній  раді ,  методичній комісії вчителів   гуманітарного  циклу, самоосвіту,    узагальнення  та  поширення  власного педагогічного  досвіду,  роботу  над  педагогічною  проблемою, опанування  комп</w:t>
      </w:r>
      <w:r>
        <w:rPr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ютерними технологіями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гом останніх  трьох  років  працюю над проблемою </w:t>
      </w:r>
      <w:r>
        <w:rPr>
          <w:rFonts w:cs="Times New Roman" w:ascii="Times New Roman" w:hAnsi="Times New Roman"/>
          <w:sz w:val="28"/>
          <w:szCs w:val="28"/>
          <w:u w:val="single"/>
        </w:rPr>
        <w:t>«Формування комунікативної компетенції на уроках  української мови  і  літератури»</w:t>
      </w:r>
      <w:r>
        <w:rPr>
          <w:rFonts w:cs="Times New Roman" w:ascii="Times New Roman" w:hAnsi="Times New Roman"/>
          <w:sz w:val="28"/>
          <w:szCs w:val="28"/>
        </w:rPr>
        <w:t xml:space="preserve">. Адже  переконана, що у наш час успішна участь особистості в суспільних процесах, задоволення власних практичних потреб значною мірою залежить від здатності до ефективної комунікації. Саме  через пізнання і спілкування людина так чи інакше впливає на дійсність, змінює її, реалізує свої творчі можливості в усіх сферах життя. Ідея розвитку мовленнєво – комунікативних  умінь учнів – фундаментальна  для методики навчання української мови  та  літератури, адже шкільна мовно – літературна  освіта має не тільки давати знання, формувати вміння й навички, а й забезпечувати належний рівень комунікативної компетенції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Під комунікативною компетенцією я розумію сукупність знань про спілкування, умінь і навичок, потрібних для розуміння чужих та побудови власних програм мовленнєвої поведінки, адекватних цілям, сферам і ситуаціям спілкуванн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Щоб створити методичну систему формуван</w:t>
        <w:softHyphen/>
        <w:t xml:space="preserve">ня мовленнєво - комунікативних умінь, дотримуюся  вимог "методологічного алгоритму" 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яким: </w:t>
      </w:r>
      <w:r>
        <w:rPr>
          <w:rFonts w:cs="Times New Roman" w:ascii="Times New Roman" w:hAnsi="Times New Roman"/>
          <w:sz w:val="28"/>
          <w:szCs w:val="28"/>
        </w:rPr>
        <w:t>теорія вдосконалюється в методо</w:t>
        <w:softHyphen/>
        <w:t>логії, конкретизується в технології й перевіря</w:t>
        <w:softHyphen/>
        <w:t>ється  на об'єктивність практикою (або досвідом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ормування  таких  комунікативних умінь, я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іння користуватися  різними  видами  читання;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міння вести діалог  з дотриманням вимог мовленнєвого етикету;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міння усно  і  письмово  відтворювати  висловлювання;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міння  створювати  тексти  у  певній композиційній формі;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одним із  аспектів  розвитку  творчої  мовної особи</w:t>
        <w:softHyphen/>
        <w:t>стості, яка  виявляє високий рівень комунікативної компетенції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 своїй роботі я  обираю модель уроку, яка включає три компоненти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ізація</w:t>
      </w:r>
      <w:r>
        <w:rPr>
          <w:rFonts w:cs="Times New Roman" w:ascii="Times New Roman" w:hAnsi="Times New Roman"/>
          <w:sz w:val="28"/>
          <w:szCs w:val="28"/>
        </w:rPr>
        <w:t xml:space="preserve"> (очікування, окреслення мети)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відомлення </w:t>
      </w:r>
      <w:r>
        <w:rPr>
          <w:rFonts w:cs="Times New Roman" w:ascii="Times New Roman" w:hAnsi="Times New Roman"/>
          <w:sz w:val="28"/>
          <w:szCs w:val="28"/>
        </w:rPr>
        <w:t>(змістово-пошукова діяльність,  адаптивно- перетворювальна   діяльність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ія</w:t>
      </w:r>
      <w:r>
        <w:rPr>
          <w:rFonts w:cs="Times New Roman" w:ascii="Times New Roman" w:hAnsi="Times New Roman"/>
          <w:sz w:val="28"/>
          <w:szCs w:val="28"/>
        </w:rPr>
        <w:t xml:space="preserve"> (системно – узагальнювальна  діяльність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досягнення  ефективності  такого  уроку  застосовую оптимальні інтерактивні технології, які  б розвивали креативні якості  учня: фантазію, ініціативу, непересічність, здатність не  лише мати  власну точку зору, а  й  аргументовано, виважено  обстоювати  її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окрема  на  етапі 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ізації 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: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ігрові прийоми (наприклад, «Пароль» - своєрідна  перепустка  на  урок. Учні  повинні  розказати  правило з  вивченої  раніше  теми  або  з  теорії  літератури. Таким «паролем»  починається  кожен  урок, тому  проблема  з  теоретичними  знаннями  зникає  сама  собою)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йом відновлення порушеної послідовності (як на перевірку знання учнями структури тексту художнього твору, так і на знання фактів життєвого шляху письменника чи літературного героя);  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ітературні диктанти, вікторини «Так чи ні», «Найуважніший  читач» (як на перевірку знання тексту, так і на уміння помічати  деталі, мислити  логічно)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Хвилинки  мудрості»( пояснення  або  вибір  епіграфу  уроку).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тапі </w:t>
      </w:r>
      <w:r>
        <w:rPr>
          <w:rFonts w:cs="Times New Roman" w:ascii="Times New Roman" w:hAnsi="Times New Roman"/>
          <w:i/>
          <w:sz w:val="28"/>
          <w:szCs w:val="28"/>
        </w:rPr>
        <w:t>усвідомлення</w:t>
      </w:r>
      <w:r>
        <w:rPr>
          <w:rFonts w:cs="Times New Roman" w:ascii="Times New Roman" w:hAnsi="Times New Roman"/>
          <w:sz w:val="28"/>
          <w:szCs w:val="28"/>
        </w:rPr>
        <w:t>, звичайно ж, головну роль відіграє робота з текстом художнього твору, і саме  цій  роботі  мають бути підпорядковані всі елементи  уроку. Залежно від віку учнів варіюю види і прийоми роботи: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ереказ «ланцюжком»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ння у ролях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ювання запитань літературному герою (письменнику)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ереказ від імені…(скажімо, від імені «трояндової  сукні», яку продавала  вчителька Наталя Миколаївна(Г.Тютюнник «Климко»))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читання з передбаченням (важливо – щоб текст був незнайомим)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онування», «Вільне письмо»(під  час  характеристики  героїв  творів)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икористовуючи малюнки («кадри») учнів, створюємо  «фільм» , розмістивши малюнки у певній послідовності, підібравши до них відповідні рядки з твору.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агу  старших  учнів  намагаюся  зосередити  на проблемних питаннях і шляхах їхніх вирішень. З цією метою використовую, окрім наведених вище, такі види роботи: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зковий штурм»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ри позицію» (пояснення власного вибору, сприйняття інших точок зору на  проблему, обстоювання або зміна позиції після обговорення)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«дошка  запитань»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 прикріплюють на дошці свої запитання до письменника, своїх однокласників, до учителя. Відповіді дають самостійно, обираючи собі запитання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облемні запитання (наприклад, «Чи  можна  виправдати  те, що  батько  так  жорстоко  покарав  Федька  після «купання» у  річці?»(В.Винниченко «Федько – халамидник »))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йом «А якби…» («А  якби  Соломія  залишилася  жива…»(М.Коцюбинський «Дорогою  ціною»))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іаграма  Вена» (використовуємо  під  час визначення  спільних і відмінних рис  літературних  героїв).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етап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флекс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йчастіше пропоную: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творити сенкан(«синквейн», «сенкен»)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закінчити речення: «Сьогодні на уроці я зрозумів…», «Після  уроку  я  обов’язково…», «Образ… допоміг  мені  усвідомити…»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и запитання письменнику або герою (як варіант – написати листа).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уроках  української  мови  використовую  ситуативні завдання, що сприяють розвитку в учнів уміння співвідносити зміст і форму своїх висловлювань з мовленнєвою ситуацією. А саме: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и відповідь на питання, сформульовані щодо певної ситуації;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брати із запропонованих варіантів правильне  рішення;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коментувати дії в умовах конкретної ситуації.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ім ситуативних вправ, рекомендую учням завдання  з  редагуванням, конструюванням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ти  слово фразеологізмом (або навпаки);</w:t>
      </w:r>
    </w:p>
    <w:p>
      <w:pPr>
        <w:pStyle w:val="Style20"/>
        <w:numPr>
          <w:ilvl w:val="0"/>
          <w:numId w:val="2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редагувати текст, уникаючи тавтології окремих членів речення (це завдання найбільш  доречно  використовувати під час вивчення головних і другорядних членів речення);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и запропонований учителем текст, замінивши недоречно вжиті слова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інчити речення, завершивши висловлену думк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редагувати неправильно побудовані речення;</w:t>
      </w:r>
    </w:p>
    <w:p>
      <w:pPr>
        <w:pStyle w:val="Style20"/>
        <w:numPr>
          <w:ilvl w:val="0"/>
          <w:numId w:val="2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ити речення за даним початковим словом (наприклад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ша, віра, прагнення, натх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ти в тексті одні мовні одиниці іншими, враховуючи стиль текст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ити найвдаліші, на думку учнів, порівнянн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брати по кілька синонімів до запропонованих слів.</w:t>
      </w:r>
    </w:p>
    <w:p>
      <w:pPr>
        <w:pStyle w:val="Style20"/>
        <w:ind w:left="7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рацьовуючи теми курсу, добираю  завдання, які сприяють  удосконаленню мовлення учнів,  пропоную дітям усні творчі вправи комунікативного характеру. Такі   вправи сприяють розвитку мислення й мовлення, готують до контрольних усних переказів і творів, формують вміння імпровізувати, привчають контролювати зв'язність і правильність мовле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з  задоволенням  учні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гадують розповіді на основі якогось прислів'я, певної теми з використанням вивчених частин мови; 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думують  твори-мініатюри,  використовуючи запропоновані фразеологізми;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ують запропонований предмет чи  тварину у різних стилях;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ують розповідь на  самостійно   обрану  тему, використовуючи  слова, запропоновані вчителем;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ають оповідання за початком  або  з  обрамленням.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овані вправи допомагають розвивати комунікативно-мовленнєві уміння, навички  самоконтролю. Саме такі завдання  не тільки навчають, розвивають творчі здібності й комунікативну компетентність  учнів, але й виховують.</w:t>
      </w:r>
    </w:p>
    <w:p>
      <w:pPr>
        <w:pStyle w:val="Style2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конана, що  використання інтерактивни</w:t>
      </w:r>
      <w:r>
        <w:rPr>
          <w:rFonts w:cs="Times New Roman" w:ascii="Times New Roman" w:hAnsi="Times New Roman"/>
          <w:sz w:val="28"/>
          <w:szCs w:val="28"/>
        </w:rPr>
        <w:t>х технологій не самоціль, а засі</w:t>
      </w:r>
      <w:r>
        <w:rPr>
          <w:rFonts w:eastAsia="Calibri" w:cs="Times New Roman" w:ascii="Times New Roman" w:hAnsi="Times New Roman"/>
          <w:sz w:val="28"/>
          <w:szCs w:val="28"/>
        </w:rPr>
        <w:t>б створення атмосфери доброзичливості  й  порозуміння,</w:t>
      </w:r>
      <w:r>
        <w:rPr>
          <w:rFonts w:cs="Times New Roman" w:ascii="Times New Roman" w:hAnsi="Times New Roman"/>
          <w:sz w:val="28"/>
          <w:szCs w:val="28"/>
        </w:rPr>
        <w:t xml:space="preserve"> спосіб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робити дитину  розкутою, навіяти впевненість у своїх силах, налаштувати на успіх, виявити здібності  та  обдарування .</w:t>
      </w:r>
    </w:p>
    <w:p>
      <w:pPr>
        <w:pStyle w:val="Style2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і  завдання після моїх  уроків зазвичай  різнорівневі, тобто  кожен   учень  може  обрати  той  вид  роботи, який   йому  під  силу. Часто  серед  кількох  домашніх  завдань  на  вибір  є  творча  робота. Коментування, пояснення  домашнього  завдання – правило, яке  ніколи  не  порушую.</w:t>
      </w:r>
    </w:p>
    <w:p>
      <w:pPr>
        <w:pStyle w:val="Style2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 можливості у розвитку творчих та комунікативних здібностей учнів надають комп'ютерні технології, які  використовую на уроках. Це  і  розроблені   власноруч  мультимедійні  презентації, і  відеоролики  до  тієї  чи  іншої  теми. Урок  з  мультимедійною  підтримкою,як  доводить  практика, дає можливість комбінувати в одному  занятті  неймовірну кількість цікавих завдань, залучаючи все більшу й більшу кількість учнів  до  процесу  пізнання. А  зібрані  мною  аудіозаписи   програмових  творів, виконані  професійними  акторами – читцями,  не  раз   робили  звичайний  урок  літератури  неймовірно  цікавим  та  емоційним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бияку  роль  у   формуванні  комунікативних  умінь  учнів  відіграє  позаурочна  діяльність. Учні  беруть  активну  участь  у   підготовці  колективних  свят. Мої  учні   неодноразово  були  переможцями міських  конкурсів читців,  ІІ і  ІІІ етапів  Всеукраїнського мовно-літературного конкурсу ім..Т.Шевченка.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вій  педагогічний  досвід   намагаюся  не  тільки  узагальнювати, а  й  поширювати. Його  презентація  відбулася  на  засіданні  шкільної методичної комісії вчителів гуманітарного циклу. Подаю власні авторські  матеріали в мережу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на сайті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 ,  конкурс «Панорама творчих  уроків – 2019».</w:t>
      </w:r>
    </w:p>
    <w:p>
      <w:pPr>
        <w:pStyle w:val="Style20"/>
        <w:ind w:firstLine="708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агато  ще  не вивчено, багато ще треба працювати, але  я  точно  знаю, що кожний  урок – це мій міні-спектакль</w:t>
      </w:r>
      <w:r>
        <w:rPr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ж  у  роботі керуюся словами  Платона: «Майстрами  не  народжуються, ними  стають».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24" w:space="24" w:color="002060"/>
        <w:left w:val="single" w:sz="24" w:space="24" w:color="002060"/>
        <w:bottom w:val="single" w:sz="24" w:space="24" w:color="002060"/>
        <w:right w:val="single" w:sz="24" w:space="24" w:color="00206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uk-UA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subjecttext">
    <w:name w:val="b-message-head__subje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3:00Z</dcterms:created>
  <dc:creator>Людна  Лілія  Миколаївна</dc:creator>
  <dc:description/>
  <cp:keywords/>
  <dc:language>en-US</dc:language>
  <cp:lastModifiedBy>Admin</cp:lastModifiedBy>
  <cp:lastPrinted>2019-01-28T15:26:00Z</cp:lastPrinted>
  <dcterms:modified xsi:type="dcterms:W3CDTF">2019-01-28T13:29:00Z</dcterms:modified>
  <cp:revision>3</cp:revision>
  <dc:subject>Опис досвіду Людної Л.М.</dc:subject>
  <dc:title>Опис педагогічного досвіду</dc:title>
</cp:coreProperties>
</file>