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МОВА ЄДНАЄ </w:t>
      </w:r>
    </w:p>
    <w:p>
      <w:pPr>
        <w:pStyle w:val="Style17"/>
        <w:jc w:val="center"/>
        <w:rPr>
          <w:lang w:val="ru-RU"/>
        </w:rPr>
      </w:pPr>
      <w:r>
        <w:rPr>
          <w:sz w:val="28"/>
          <w:szCs w:val="28"/>
        </w:rPr>
        <w:t>Уро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вес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ета.Продовжувати вивчати українськумову,її історію </w:t>
      </w:r>
      <w:r>
        <w:rPr>
          <w:sz w:val="28"/>
          <w:szCs w:val="28"/>
          <w:lang w:val="ru-RU"/>
        </w:rPr>
        <w:t>,духовні надбання.Прищеплювати інтерес до вивчення рідної   мови, до народних традицій, культурної спадщини</w:t>
      </w:r>
      <w:r>
        <w:rPr>
          <w:sz w:val="28"/>
          <w:szCs w:val="28"/>
        </w:rPr>
        <w:t xml:space="preserve">  України .Вихов</w:t>
      </w:r>
      <w:r>
        <w:rPr>
          <w:sz w:val="28"/>
          <w:szCs w:val="28"/>
          <w:lang w:val="ru-RU"/>
        </w:rPr>
        <w:t xml:space="preserve">увати </w:t>
      </w:r>
      <w:r>
        <w:rPr>
          <w:sz w:val="28"/>
          <w:szCs w:val="28"/>
        </w:rPr>
        <w:t xml:space="preserve"> високоморальне підростаюче покоління, формувати  в учнів український  менталітет на основі відродження національних традицій свого народу; розвивати таланти, творчі здібності учнів, віру в свої сил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соку пізнавальну культуру.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ід уроку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ступне слово в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Знайомство з темою і метою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емонстрація домашнього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Квест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5Підсумок уроку.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Домашнє завд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/>
        <w:textAlignment w:val="baseline"/>
        <w:rPr/>
      </w:pPr>
      <w:r>
        <w:rPr>
          <w:rFonts w:cs="inherit;Times New Roman" w:ascii="inherit;Times New Roman" w:hAnsi="inherit;Times New Roman"/>
          <w:b/>
          <w:bCs/>
          <w:sz w:val="30"/>
          <w:lang w:eastAsia="ru-RU"/>
        </w:rPr>
        <w:t>Вчитель .</w:t>
      </w:r>
      <w:r>
        <w:rPr>
          <w:rFonts w:cs="inherit;Times New Roman" w:ascii="inherit;Times New Roman" w:hAnsi="inherit;Times New Roman"/>
          <w:sz w:val="30"/>
          <w:szCs w:val="30"/>
          <w:lang w:eastAsia="ru-RU"/>
        </w:rPr>
        <w:t>Першим до нас приходить слово…  Світ — мов казка. І пізнаємо ми його за допомогою слова. За допомогою слова відкриваємо таємничість і складність інших наук: географії, історії, біології, фізики, математики…</w:t>
      </w:r>
    </w:p>
    <w:p>
      <w:pPr>
        <w:pStyle w:val="Normal"/>
        <w:spacing w:lineRule="atLeast" w:line="384" w:before="0" w:after="240"/>
        <w:textAlignment w:val="baseline"/>
        <w:rPr>
          <w:rFonts w:ascii="inherit;Times New Roman" w:hAnsi="inherit;Times New Roman" w:cs="inherit;Times New Roman"/>
          <w:sz w:val="30"/>
          <w:szCs w:val="30"/>
          <w:lang w:eastAsia="ru-RU"/>
        </w:rPr>
      </w:pPr>
      <w:r>
        <w:rPr>
          <w:rFonts w:cs="inherit;Times New Roman" w:ascii="inherit;Times New Roman" w:hAnsi="inherit;Times New Roman"/>
          <w:sz w:val="30"/>
          <w:szCs w:val="30"/>
          <w:lang w:eastAsia="ru-RU"/>
        </w:rPr>
        <w:t>Отже, словесність — початок усіх наук. Вона джерело, звідки по</w:t>
        <w:softHyphen/>
        <w:t>чинається струмок, який ширшає, набирає сили і розливається мо</w:t>
        <w:softHyphen/>
        <w:t>гутньою рікою. Адже, слово до слова — зложиться мова!.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ідомлення старшокласникі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Із історії писемності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Першим скористався мовою українського народу Іван Петрович Котляревський, якого по праву називаємо сьогодні засновником української літературної мови, а Тарас Шевченко своїм величезним талантом розкрив невичерпні багатства народної мови, осягнув її, і , як ніхто, відчув чудову , чарівну музику українського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ми зануримося у цю незвичайну музику і, почувши її ,станемо мудрішими, бадьорішими та енергійнішими . Застосуємо набуті знання у мовному квест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об пробудити мелоді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ам прийдеться подолати деякі труднощ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ле не бійтеся ї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ам допоможуть знання рідної мови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 заховані у конвер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б його знай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ідно відгадати слов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ідказ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вір для світла й повітря в стіні приміщення.(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ікно</w:t>
      </w:r>
      <w:r>
        <w:rPr>
          <w:sz w:val="28"/>
          <w:szCs w:val="28"/>
          <w:lang w:val="ru-RU"/>
        </w:rPr>
        <w:t xml:space="preserve">     )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верт 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йте відповіді на запитання і відгадайте ключове слово .</w:t>
      </w:r>
    </w:p>
    <w:p>
      <w:pPr>
        <w:pStyle w:val="Style17"/>
        <w:rPr/>
      </w:pPr>
      <w:r>
        <w:rPr>
          <w:sz w:val="28"/>
          <w:szCs w:val="28"/>
        </w:rPr>
        <w:t>1.Розділ мовознавства ,що вивчає значення ,походження і вживання слів.Із відповіді візьміть 10 букву.(  Лексикол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ія    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Розділ мовознавства що вивчає правила літературної вимови.Із відповіді візьміть 2 букву.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фоепі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3.Розділ мовознав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 вивчає стилі мовлення.Остання буква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тилістик</w:t>
      </w:r>
      <w:r>
        <w:rPr>
          <w:b/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озділ м-ва вивчає звуки мовлення.П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рша буква.(</w:t>
      </w:r>
      <w:r>
        <w:rPr>
          <w:b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нетика)</w:t>
      </w:r>
    </w:p>
    <w:p>
      <w:pPr>
        <w:pStyle w:val="Style17"/>
        <w:rPr/>
      </w:pPr>
      <w:r>
        <w:rPr>
          <w:sz w:val="28"/>
          <w:szCs w:val="28"/>
          <w:lang w:val="ru-RU"/>
        </w:rPr>
        <w:t>5.Розділ м-ва вивчає способи творення слів.Передостання буква.(Словотв</w:t>
      </w:r>
      <w:r>
        <w:rPr>
          <w:b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>р)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Розділ м-ва вивчає </w:t>
      </w:r>
      <w:r>
        <w:rPr>
          <w:sz w:val="28"/>
          <w:szCs w:val="28"/>
        </w:rPr>
        <w:t>правила вживання розділових знаків.Четверта буква.</w:t>
      </w:r>
      <w:r>
        <w:rPr>
          <w:sz w:val="28"/>
          <w:szCs w:val="28"/>
          <w:lang w:val="ru-RU"/>
        </w:rPr>
        <w:t>(Пун</w:t>
      </w:r>
      <w:r>
        <w:rPr>
          <w:b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уація</w:t>
      </w:r>
      <w:r>
        <w:rPr>
          <w:sz w:val="28"/>
          <w:szCs w:val="28"/>
        </w:rPr>
        <w:t>)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Розділ м-ва вивчає словосполучення і речення .П ята буква.(Синт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сис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а – розділ м-ва вивчає співвідношення між звуками і буквами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лово-підказка ,щоб знайти другий конверт.Місце у школі, що приваблює юних натуралістів(.Зоокуток.)</w:t>
      </w:r>
    </w:p>
    <w:p>
      <w:pPr>
        <w:pStyle w:val="Style17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нверт 2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ільки голосних в українській мові? (6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уща частина слова, яка стоїть перед коренем і необхідна для утворення нових слів. (Префікс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іть останній відмінок української мови. (Клична форма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. Частина слова без закінчення. (Основа слова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 якої літери не починаються слова в україн</w:t>
        <w:softHyphen/>
        <w:t>ській мові? (И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о посеред землі стоїть? (М)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тобі відкрию світ —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ільки вивчи алфаві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мічник, не витівни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дрий вчитель твій… (Словник)</w:t>
      </w:r>
    </w:p>
    <w:p>
      <w:pPr>
        <w:pStyle w:val="Style17"/>
        <w:rPr/>
      </w:pPr>
      <w:r>
        <w:rPr>
          <w:sz w:val="28"/>
          <w:szCs w:val="28"/>
        </w:rPr>
        <w:t>Ключові слова – значущі частини слова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.Префікс 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основа слова.</w:t>
      </w:r>
      <w:r>
        <w:rPr>
          <w:b/>
          <w:sz w:val="28"/>
          <w:szCs w:val="28"/>
          <w:lang w:val="ru-RU"/>
        </w:rPr>
        <w:t>)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/>
      </w:pPr>
      <w:r>
        <w:rPr>
          <w:sz w:val="28"/>
          <w:szCs w:val="28"/>
        </w:rPr>
        <w:t>Слово – підказка до третього конверта.Шкільний прила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якому пишуть крейдою.Дош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нверт 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д вами мовні графічні знаки .Назвіть їх і відгадайте ключове слово.Перше число- прядковий номер слова число у дужках – порядковий номер букви цього слова.</w:t>
      </w:r>
    </w:p>
    <w:p>
      <w:pPr>
        <w:pStyle w:val="Style17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  <w:t>підмет</w:t>
      </w:r>
    </w:p>
    <w:p>
      <w:pPr>
        <w:pStyle w:val="Style17"/>
        <w:tabs>
          <w:tab w:val="clear" w:pos="708"/>
          <w:tab w:val="left" w:pos="6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  <w:tab/>
        <w:t>присудок</w:t>
      </w:r>
    </w:p>
    <w:p>
      <w:pPr>
        <w:pStyle w:val="Style17"/>
        <w:tabs>
          <w:tab w:val="clear" w:pos="708"/>
          <w:tab w:val="left" w:pos="6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  <w:tab/>
        <w:t>додаток</w:t>
      </w:r>
    </w:p>
    <w:p>
      <w:pPr>
        <w:pStyle w:val="Style17"/>
        <w:tabs>
          <w:tab w:val="clear" w:pos="708"/>
          <w:tab w:val="left" w:pos="6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  <w:tab/>
        <w:t>обставина</w:t>
      </w:r>
    </w:p>
    <w:p>
      <w:pPr>
        <w:pStyle w:val="Style17"/>
        <w:tabs>
          <w:tab w:val="clear" w:pos="708"/>
          <w:tab w:val="left" w:pos="6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  <w:tab/>
        <w:t>означення</w:t>
      </w:r>
    </w:p>
    <w:p>
      <w:pPr>
        <w:pStyle w:val="Style17"/>
        <w:tabs>
          <w:tab w:val="clear" w:pos="708"/>
          <w:tab w:val="left" w:pos="6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  <w:lang w:val="ru-RU"/>
        </w:rPr>
        <w:t xml:space="preserve">  4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  <w:lang w:val="ru-RU"/>
        </w:rPr>
        <w:t xml:space="preserve">  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 5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  <w:lang w:val="ru-RU"/>
        </w:rPr>
        <w:t xml:space="preserve">   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en-US"/>
        </w:rPr>
        <w:t>)</w:t>
      </w:r>
    </w:p>
    <w:p>
      <w:pPr>
        <w:pStyle w:val="Style17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Ключове слово </w:t>
      </w:r>
      <w:r>
        <w:rPr>
          <w:b/>
          <w:sz w:val="28"/>
          <w:szCs w:val="28"/>
        </w:rPr>
        <w:t>– писар.</w:t>
      </w:r>
    </w:p>
    <w:p>
      <w:pPr>
        <w:pStyle w:val="Style17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>Слово – підказка до схованки четвертого конверта.</w:t>
      </w:r>
    </w:p>
    <w:p>
      <w:pPr>
        <w:pStyle w:val="Style17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ид мебл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 вигляді короткої лав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важно зі спинко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сидіння однієї людини.</w:t>
      </w:r>
      <w:r>
        <w:rPr>
          <w:sz w:val="28"/>
          <w:szCs w:val="28"/>
          <w:lang w:val="ru-RU"/>
        </w:rPr>
        <w:t xml:space="preserve">( </w:t>
      </w:r>
      <w:r>
        <w:rPr>
          <w:b/>
          <w:sz w:val="28"/>
          <w:szCs w:val="28"/>
        </w:rPr>
        <w:t>Стілець</w:t>
      </w:r>
      <w:r>
        <w:rPr>
          <w:sz w:val="28"/>
          <w:szCs w:val="28"/>
          <w:lang w:val="ru-RU"/>
        </w:rPr>
        <w:t xml:space="preserve">   )</w:t>
      </w:r>
      <w:r>
        <w:rPr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4</w:t>
      </w:r>
    </w:p>
    <w:p>
      <w:pPr>
        <w:pStyle w:val="Style17"/>
        <w:tabs>
          <w:tab w:val="clear" w:pos="708"/>
          <w:tab w:val="left" w:pos="603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уси.Розгадай їх і отримай ключове слов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мова двох осіб називається… (Діалогом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іть словники, які ви знаєте. (Орфографіч</w:t>
        <w:softHyphen/>
        <w:t>ний, тлумачний…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м закінчуються і зима, і весна? (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іть головні члени речення. (Підмет і при</w:t>
        <w:softHyphen/>
        <w:t>судок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уже мовлення, передане дослівно, називаєть</w:t>
        <w:softHyphen/>
        <w:t>ся… (Пряма мова)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</w:rPr>
        <w:t>Ведуча.  Ми мріємо про країни, які живуть в мирі!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>
          <w:sz w:val="28"/>
          <w:szCs w:val="28"/>
        </w:rPr>
        <w:t>Ведучий. Про п’ять континентів, які не ховають за спи</w:t>
        <w:softHyphen/>
        <w:t>нами бомб та злих намірі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а.  Про гаї, де гуляють закохані па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. Про землю без погонів та солдатських чобі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а.  Про очі, які ніколи не будуть переповнені болем, бідою та сльоз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. Про воїнів, які прийшли додому назавжд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а.  Про свіжий хліб – символ добра і ми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. Про дітей, які сплять спокій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а.  Про жінок, які  зігріті теплом очей кохан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. Про нескінченний політ до зір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>
          <w:sz w:val="28"/>
          <w:szCs w:val="28"/>
        </w:rPr>
        <w:t>Ведуча.  Ми всіх кличемо на свято, де мова нас єднає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ь 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 – юний цвіт нової Україн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наші очі дивиться нар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рстати шлях нам суджено єдин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ід кольорами сонця й небосин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ягнуть в житті небачених висо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ь 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 – укранці вдачею і слово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м до лиця і щедрістъ, і люб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сім співала ненька колисков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 купілъ готувала любистков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об добротворцем кожний в світі  йш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ь 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е «ненародженим» Тарас великий</w:t>
      </w:r>
    </w:p>
    <w:p>
      <w:pPr>
        <w:pStyle w:val="Style17"/>
        <w:rPr/>
      </w:pPr>
      <w:r>
        <w:rPr>
          <w:sz w:val="28"/>
          <w:szCs w:val="28"/>
        </w:rPr>
        <w:t>Молитись нам на волі  заповів,</w:t>
      </w:r>
    </w:p>
    <w:p>
      <w:pPr>
        <w:pStyle w:val="Style17"/>
        <w:rPr/>
      </w:pPr>
      <w:r>
        <w:rPr>
          <w:sz w:val="28"/>
          <w:szCs w:val="28"/>
        </w:rPr>
        <w:t>Хоч лютували зайди й недорі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об наш народ зробити без’язики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 нас дійшли молитви козакі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ь 4.</w:t>
      </w:r>
    </w:p>
    <w:p>
      <w:pPr>
        <w:pStyle w:val="Style17"/>
        <w:rPr/>
      </w:pPr>
      <w:r>
        <w:rPr>
          <w:sz w:val="28"/>
          <w:szCs w:val="28"/>
        </w:rPr>
        <w:t>Нам довелося  падать на колі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ід знавіснілих яничарів кр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ьогодні час великого прозрінн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укаймо в праці  й злагоді спасіння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 нас Господь благословить навік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. А хто ти , дівчино 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>
          <w:sz w:val="28"/>
          <w:szCs w:val="28"/>
        </w:rPr>
        <w:t>Дівчина. Я – українка! Вигодувана і випещена материнською піснею. Понад усе в житті люб</w:t>
        <w:softHyphen/>
        <w:t>лю лагідну і щиру мову, отчий край, де я виросла, рідну мою Украї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а.А ти хт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юначе</w:t>
      </w:r>
      <w:r>
        <w:rPr>
          <w:sz w:val="28"/>
          <w:szCs w:val="28"/>
          <w:lang w:val="en-US"/>
        </w:rPr>
        <w:t xml:space="preserve"> 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нак. Я – українець. Добрий господар землі своєї, вірний заповітам батьків і дідів наших, славний захисник свого народу і Вітчиз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лопець і дівчина (разом).  Україн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івчи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нас вона в світі єдина, од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росторі, солодкому чарі!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лопец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на у зірках, і у вербах в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 в кожному серця удар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 (звертаючись до дівчин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івчино! Як небо її голуб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и її кожну хвилин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ханий не буде любити тебе,</w:t>
      </w:r>
    </w:p>
    <w:p>
      <w:pPr>
        <w:pStyle w:val="Style17"/>
        <w:rPr/>
      </w:pPr>
      <w:r>
        <w:rPr>
          <w:sz w:val="28"/>
          <w:szCs w:val="28"/>
        </w:rPr>
        <w:t>Коли ти не любиш Вкраї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а (звертаючись до юна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наче! Хай буде для неї  твій спі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 сльози, і все до заги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можна любити народів других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и ти не любиш Вкраї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едучі, хлопецъ і дівчина виходять зі сцен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к радісно в пісні народ звелича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род український, у волі – завзяти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дармо в струни, та вдармо в дзвінкії,</w:t>
      </w:r>
    </w:p>
    <w:p>
      <w:pPr>
        <w:pStyle w:val="Style17"/>
        <w:rPr/>
      </w:pPr>
      <w:r>
        <w:rPr>
          <w:sz w:val="28"/>
          <w:szCs w:val="28"/>
        </w:rPr>
        <w:t>Хай чують по світу,  хто ми такії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Ученъ читає гумореску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илип у Рим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доводилося Пилипу бувать далі  Крим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недавно взяв путівку і махнув до Ри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глядаючи музеї й різні Колізеї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ін загавився й від групи відбився своєї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Зайду, – дума, – в ресторанчик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две сів за столи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вже кельнер біля нього кружиться, сокол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илип меню розглядає, кінчик носа чух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 сказав він: «Пардон, гарсон! Фужер коньякес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рціоні  біфштексіно, гарнір – картоплесо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угнув кельнер блискавично у сусідні двері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радів Пилип, як дитина: – Штука непоган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така вже вона и хитра — мова італья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 вже тобі несуть випить, і їсти, що хочеш.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ельнер хитро посміхнувся, крутнув голово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 звернувся до Пилипа мовою такою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і тут єль би дуля з маком, а не картоплеси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Якби не бил мой бабуся родом із Одес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авло Глазов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 будемо ж жити на рідній землі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об всі  ми довіку щасливі бу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об мова народу в повазі бу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ід роду до роду щоб пісня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ірю я, що пронесуться злив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летять додому журавл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е засяє той вінок щасливи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о, на твоїм чолі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вознавчий турні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І конкурс «Візитна картка. Розмин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пітани команд знайомлять уболівальників і членів журі зі своєю назвою, гаслом, іменами учасників г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андам запропоновано по 12 запитань. Кожна правильна відповідь 1 ба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►► </w:t>
      </w:r>
      <w:r>
        <w:rPr>
          <w:sz w:val="28"/>
          <w:szCs w:val="28"/>
        </w:rPr>
        <w:t>Запитання для 1-ї коман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►► </w:t>
      </w:r>
      <w:r>
        <w:rPr>
          <w:sz w:val="28"/>
          <w:szCs w:val="28"/>
        </w:rPr>
        <w:t>Запитання для 2-ї команд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уща частина слова, яка стоїть після ко</w:t>
        <w:softHyphen/>
        <w:t>реня і необхідна для утворення нових слів. (Суфікс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 протилежні за значенням (Антоніми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мінна частина слова, яка необхідна для зв’язку слів у словосполученні й реченні. (Закінчення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орядний член речення, що відповідає на питання непрямих відмінків. (Додаток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купність букв кожної мови, які розміщені в певному порядку, називається… (Алфавітом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о стоїть посередині школи? (О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ільки граматичних основ має просте речен</w:t>
        <w:softHyphen/>
        <w:t>ня? (Одну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кі частини мови ви знаєте? (Іменник, при</w:t>
        <w:softHyphen/>
        <w:t>кметник, дієслово…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остоїть між підлогою і стелею? (і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к підкреслюється означення? (Хвилястою лінією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на мови, яка позначає предмет і відповідає на питання хто? що? (Іменник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один в сім’ї таки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жуть, надто вже м’яки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ч мовчун, та не дива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лові я — не зайвий знак. (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          Дякую за відповіді! А ми продовжуємо наш конкурс. Зараз ми будемо випробувати знання учасників у конкурсі «Загадковий кошик». Дістаємо з кошика питання і відповідаємо на загадку-жарт. Якщо команда не знає відповіді, то черга суперника. Правильна відповідь – 1 ба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ІІ конкурс «Загадковий кошик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З якої миски не можна наїстися? (З порожньої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З якого крана не набереш води? (Підйомног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Як записати в чотирьох клітинках словосполучення «суха трава»?(Сін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На яке дерево сідає ворона після дощу? (На мокре дерево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Що знаходиться в середині школи? (Буква 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У якому слові є сорок букв «а»? (Сорок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Чи може страус назвати себе птахом? (Ні, він не може говорит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Яку державу влітку можна носити на голові? (Панам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Дякую за відповіді. Просимо журі підрахувати ваші результа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ІІІ конкурс «Народна мудрість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 неоціненних коштовностей українського фольклору належать прислів’я і приказки – короткі влучні вислови. Прислів’я та приказки становлять  правила, якими людина має керуватися у повсякденному житт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  Продовж прислів’я та зароби для своєї команди 1 ба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чення світ…(а невчення тьм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не горобець…(вилетить не спіймаєш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ід лежачий камінь …(вода не тече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 їсти калачі…(не сиди на печі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ще синиця в руках…(ніж журавель у небі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ш кататися -… (люби і саночки возити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жка вчить…(як на світі жити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хіше їдеш – … (далі будеш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ІV конкурс «Естафет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ий.           Дякую. Продовжуємо наш конкур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Учитель  швидко читає слова, команди за обмежений час (2-3хвилини) записують ті, які вдалося запам`ятат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рпанок, веселка, ясир, небокрай, берегиня, марево, вірність, водограй, сніговій, подаяння, сумління, суцвітт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Гра з вболівальниками»(Поки команди виконують завданн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 скоромовки, дотримуючись фонетичних норм української мови, та заробіть для своєї команди 1 бал.    (Тому, хто жодного разу не обмовиться, додають ба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ильно поле пильнувати,  перепелів полюва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рі бобри брід перебрели, забули бобри забрати торб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лізне зубило залізо любило, зубило в залізо залізне заліз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сий хлопець сіно косить, роса росить ноги бос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ин біб розцвів у дощ,буде бабі біб у борщ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Їхав Прокіп з Прокопихою ще й з маленькими прокопенят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урі оголошує результати попередніх конкурсі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V конкурс «Я- артист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  Учасники команд по черзі за допомогою жестів повинні передати зміст фразеологізмів, а команда – сказати, який це фразеологіз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дити за но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милити ши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уб на зуб не попадає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дувати (копилити ) губ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істи в калюж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лювати нос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римати язик за зуб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вести круг пальц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  Журі підводить підсумки і визначає переможці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ча.    Ніжна, мила, світанков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сна, чиста, колисков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лодійна, дзвінкотюч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вна, радісна, співуч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агідна, жива, казков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а, чарівна, шовков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йдорожча, добра, влас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дра, сонячна, прекрас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лов’їна, барвінков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ІІ конкурс «Загадковий кошик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З якої миски не можна наїстис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З якого крана не набереш вод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Як записати в чотирьох клітинках словосполучення «суха трава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На яке дерево сідає ворона після дощ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Що знаходиться в середині школ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У якому слові є сорок букв «а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Чи може страус назвати себе птахо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Яку державу влітку можна носити на голові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ІІІ конкурс «Народна мудрість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чення світ…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не горобець…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ід лежачий камінь …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 їсти калачі…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ще синиця в руках…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ш кататися -…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жка вчить…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хіше їдеш – 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Гра з вболівальниками»(СКОРОМОВК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ильно поле пильнувати,  перепелів полюва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рі бобри брід перебрели, забули бобри забрати торб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лізне зубило залізо любило, зубило в залізо залізне заліз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сий хлопець сіно косить, роса росить ноги бос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ин біб розцвів у дощ,буде бабі біб у борщ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Їхав Прокіп з Прокопихою ще й з маленькими прокопенят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V конкурс «Я- артист» (ФРАЗЕОЛОГІЗМ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дити за но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милити ши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уб на зуб не попадає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дувати (копилити ) губ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істи в калюж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лювати нос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римати язик за зуб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вести круг пальц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61"/>
        <w:gridCol w:w="61"/>
        <w:gridCol w:w="2540"/>
        <w:gridCol w:w="2394"/>
        <w:gridCol w:w="61"/>
        <w:gridCol w:w="2395"/>
      </w:tblGrid>
      <w:tr>
        <w:trPr/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7 класу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8 класу</w:t>
            </w:r>
          </w:p>
        </w:tc>
      </w:tr>
      <w:tr>
        <w:trPr/>
        <w:tc>
          <w:tcPr>
            <w:tcW w:w="9729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онкурс «Візитна картка. Розминка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: кожна правильна відповідь 1 бал.</w:t>
            </w:r>
          </w:p>
        </w:tc>
      </w:tr>
      <w:tr>
        <w:trPr/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9729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онкурс «Загадковий кошик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: кожна правильна відповідь 1 бал.</w:t>
            </w:r>
          </w:p>
        </w:tc>
      </w:tr>
      <w:tr>
        <w:trPr/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729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онкурс «Народна мудрість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: кожна правильна відповідь 1 бал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729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конкурс «Естафета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: кожне правильно записане слово – 1бал.</w:t>
            </w:r>
          </w:p>
        </w:tc>
      </w:tr>
      <w:tr>
        <w:trPr/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29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 з вболівальниками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: тому, хто жодного разу не обмовиться – 1 бал</w:t>
            </w:r>
          </w:p>
        </w:tc>
      </w:tr>
      <w:tr>
        <w:trPr/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729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конкурс «Я- артист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: кожен вгаданий фразеологізм – 1 бал.</w:t>
            </w:r>
          </w:p>
        </w:tc>
      </w:tr>
      <w:tr>
        <w:trPr/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1:00Z</dcterms:created>
  <dc:creator>Учительська</dc:creator>
  <dc:description/>
  <cp:keywords/>
  <dc:language>en-US</dc:language>
  <cp:lastModifiedBy>admin</cp:lastModifiedBy>
  <dcterms:modified xsi:type="dcterms:W3CDTF">2018-11-06T23:50:00Z</dcterms:modified>
  <cp:revision>4</cp:revision>
  <dc:subject/>
  <dc:title>МОВА ЄДНАЄ ВСІХ</dc:title>
</cp:coreProperties>
</file>