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875915" cy="28759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лодій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лл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манівн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40"/>
          <w:szCs w:val="40"/>
          <w:lang w:val="uk-UA"/>
        </w:rPr>
        <w:t>Розділ 1. Резюме</w:t>
      </w:r>
      <w:r>
        <w:rPr>
          <w:lang w:val="uk-UA"/>
        </w:rPr>
        <w:t>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061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 батькові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 Алла   Романівна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Ділова,3,кв.63,м.Тернопіль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а Українська гімназія ім. І. Франка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 , 03  серпня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96,Чортківське  педагогічне  училище; 2001,Тернопільський державний  педагогічний  університет ім. В. Гнатюка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а спеціальність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 початкових класів, організатор дитячої  технічної творчості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української мови і літератури та зарубіжної літератури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одіння ПК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тувач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одіння мовам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ю, російською – вільно, англійською – зі  словником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городи та почесні звання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а  управління  освіти і  науки  Тернопільської  міської ради,2004.</w:t>
            </w:r>
          </w:p>
          <w:p>
            <w:pPr>
              <w:pStyle w:val="Normal"/>
              <w:numPr>
                <w:ilvl w:val="0"/>
                <w:numId w:val="5"/>
              </w:numPr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а  Тернопільської  обласної  державної  адміністрації, 2004.</w:t>
            </w:r>
          </w:p>
          <w:p>
            <w:pPr>
              <w:pStyle w:val="Normal"/>
              <w:numPr>
                <w:ilvl w:val="0"/>
                <w:numId w:val="5"/>
              </w:numPr>
              <w:ind w:left="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а  Міністерства  освіти  і  науки  України,2005.</w:t>
            </w:r>
          </w:p>
          <w:p>
            <w:pPr>
              <w:pStyle w:val="Normal"/>
              <w:numPr>
                <w:ilvl w:val="0"/>
                <w:numId w:val="5"/>
              </w:numPr>
              <w:ind w:left="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яка за значний вклад у навчання і розвиток здібних до наукової діяльності учнів МАНУ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блікації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Вертайсь,рідна  мово, у  серце народу!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бірник  матеріалів  і сценаріїв  про  рідну  мову.-Тернопіль-Харків:Видавництво”Ранок”,2009.-176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равові  антикорупційні  про грами  для  старшокласників. -Львів:СПОЛОМ.-2006.-48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Безсмертний Каменяр. Збірник матеріалів і конспектів уроків/Упорядник  Бусько О.П. -Тернопіль-Харків:Видавництво”Ранок”,2009.-112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Лесиними стежками. Матеріали для  проведення  уроків та  позакласних  заходів /Упорядник  Лугова  Н.М.-Тернопіль-Харків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д-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”Ранок”, 2009.-96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До наукового журналу ”Освітянин”6 (72) 200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Стрічати сонце підемо всі разом. Виховні заходи в ліцеях, училищах та коледжах/ Упоряд. В. В. Авдєнтова.-Харків-Тернопіль: ”Ранок”, 2010.-176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Родинні свята в школі./ Упоряд. Павлова О.П.-Тернопіль-Харків:”Ранок”,2009.-176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Грабовська  О.М.,Дідух  А. Уроки  української  літератури.8 клас.- Тернопіль :Навчальна  книга – Богдан,2010. 376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.Грабовська О.М., Дідух А.Р. Уроки української л-ри. 9кл. 1 семестр.-Тернопіль: Богдан, 2010.-256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.Грабовська О.М., Дідух А. Уроки укр. літ. 9клас.2сем.-Тернопіль:Богдан,2011.-480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Дідух А.Р. Укр. літ.:Контроль навчальних досягнень учн.8клас.-Тернопіль: Богдан,2011.-76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.Дідух А.Р. Укр. літ.: Контроль навч. досягн.учнів.9кл. -Тернопіль:Богдан,2011.-7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.Дідух А.Р. Укр. літ.: Контроль навч. досягн.учнів.7кл. Тернопіль:Богдан,2012.-8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Дідух А.Р. Укр. літ.: Контроль навч. досягн. учнів.6кл Тернопіль:Богдан,2012.-48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 Дідух А.Р. Укр. літ.: Контроль навч. досягн. учнів. 10кл Тернопіль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гдан, 2013.-49 с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 у методичній роботі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 на методоб’єднаннях, фахових курсах, підготовка до проведення інформаційних годин, заходів. Розробка і проведення тренінгових занять для вчителів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зділ 2. Документи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lang w:val="uk-UA" w:eastAsia="en-US"/>
        </w:rPr>
        <w:drawing>
          <wp:inline distT="0" distB="0" distL="0" distR="0">
            <wp:extent cx="3901440" cy="293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0" cy="302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47" t="9157" r="17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lang w:val="uk-UA" w:eastAsia="en-US"/>
        </w:rPr>
        <w:drawing>
          <wp:inline distT="0" distB="0" distL="0" distR="0">
            <wp:extent cx="4086225" cy="2887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90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lang w:val="uk-UA" w:eastAsia="en-US"/>
        </w:rPr>
        <w:drawing>
          <wp:inline distT="0" distB="0" distL="0" distR="0">
            <wp:extent cx="4806315" cy="3452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1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зділ 3. Робота над методичною проблемою  «Засоби технології критичного мислення на уроках словесності»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  <w:t>Актуальні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форм організації освітнього процесу з метою підвищення його ефективності , створення необхідних умов для формування,  розвитку та самореалізації креативної  особистості, є метою Концепції нової украінської школи.  Формування потреб і вмінь критично і креативно мислити з метою здатності адекватно сприймати інформацію, ретельно й критично аналізувати її, бачити помилки або логічні порушення в чужому мовленні, вміти їх аналізувати, співставляти, удосконалювати, творити нове - одне із завдань вивчення української мови і літератури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нач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икористовуючи технологію критичного мислення на уроках української мови та літератури, я намагаюся розрити особистість гімназиста у першу чергу при безпосередньому вивченні цих предметів, у результаті чого відбувається формування комунікативної та читацької компетентностей, що забезпечує комфортні умови для пізнавальної  діяльності й самовдосконалення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b/>
          <w:b/>
          <w:sz w:val="28"/>
          <w:szCs w:val="40"/>
          <w:lang w:val="uk-UA"/>
        </w:rPr>
      </w:pPr>
      <w:r>
        <w:rPr>
          <w:b/>
          <w:sz w:val="28"/>
          <w:szCs w:val="28"/>
          <w:lang w:val="uk-UA"/>
        </w:rPr>
        <w:t>Технологія дає учневі:</w:t>
      </w:r>
    </w:p>
    <w:p>
      <w:pPr>
        <w:pStyle w:val="Style15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ефективності сприйняття інформації;</w:t>
      </w:r>
    </w:p>
    <w:p>
      <w:pPr>
        <w:pStyle w:val="Style15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цікавості як до навчального матеріалу, так і до самого процесу навчання;</w:t>
      </w:r>
    </w:p>
    <w:p>
      <w:pPr>
        <w:pStyle w:val="Style15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критично мислити;</w:t>
      </w:r>
    </w:p>
    <w:p>
      <w:pPr>
        <w:pStyle w:val="Style15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відповідально ставитися до власної освіти;</w:t>
      </w:r>
    </w:p>
    <w:p>
      <w:pPr>
        <w:pStyle w:val="Style15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співпрацювати з іншими;</w:t>
      </w:r>
    </w:p>
    <w:p>
      <w:pPr>
        <w:pStyle w:val="Style15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якості освіти учнів;</w:t>
      </w:r>
    </w:p>
    <w:p>
      <w:pPr>
        <w:pStyle w:val="Style15"/>
        <w:numPr>
          <w:ilvl w:val="1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иває потребу вчитися протягом усього життя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я дає учителеві:</w:t>
      </w:r>
    </w:p>
    <w:p>
      <w:pPr>
        <w:pStyle w:val="Style15"/>
        <w:numPr>
          <w:ilvl w:val="1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і умови створити в класі атмосферу відкритості й відповідальної співпраці;</w:t>
      </w:r>
    </w:p>
    <w:p>
      <w:pPr>
        <w:pStyle w:val="Style15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ливість використовувати модель навчання й систему ефективних методик, які сприяють розвиткові критичного мислення й самостійності в процесі навчання;</w:t>
      </w:r>
    </w:p>
    <w:p>
      <w:pPr>
        <w:pStyle w:val="Style15"/>
        <w:numPr>
          <w:ilvl w:val="1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магає виробленню вміння грамотно аналізувати свою діяльність;</w:t>
      </w:r>
    </w:p>
    <w:p>
      <w:pPr>
        <w:pStyle w:val="Style15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 джерелом цінної професійної інформації для інших учителів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ія розвитку критичного мислення допоможе педагогам розв’язати такі 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воєння учнями предметних знань, умінь і навичок;</w:t>
      </w:r>
    </w:p>
    <w:p>
      <w:pPr>
        <w:pStyle w:val="Style15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лодіння методам роботи з інформацією;</w:t>
      </w:r>
    </w:p>
    <w:p>
      <w:pPr>
        <w:pStyle w:val="Style15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стійкої мотивації до навчання;</w:t>
      </w:r>
    </w:p>
    <w:p>
      <w:pPr>
        <w:pStyle w:val="Style15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укання до самоосвіти, прийняття зважених рішень, обміну думками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ність до роботи з новою інформацією, до пошуку аргументованих шляхів розв’язання проблем, до спілкування з іншими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  <w:t>Мета.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и основні групи компетентностей, які формуються і розвиваються на уроках критичного мислення;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йомити із структурою уроку за технологією розвитку критичного мислення, методами навчання, формами та прийомами роботи учнів на уроці;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и, як можна поєднати традиційні методи навчання словесності з етапами уроку критичного мислення;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и практичне застосування даних методів, прийомів та форм роботи на уроці на прикладі розроблених уроків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  <w:t>Умови розвитку критичного мислення</w:t>
      </w:r>
    </w:p>
    <w:p>
      <w:pPr>
        <w:pStyle w:val="Style15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педагог приймає різні ідеї, думки; підтримує активність учнів у процесі навчання; підтримує в них упевненість у тому, що вони не ризикують бути незрозумілими; вірить у кожного учня;</w:t>
      </w:r>
    </w:p>
    <w:p>
      <w:pPr>
        <w:pStyle w:val="Style15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учні відкриті для педагога, для розвитку педагогом і саморозвитку впевненості в собі ,здатні усвідомити і зрозуміти цінність своїх ідей та думок; беруть активну участь у навчальному процесі; поважають різні дум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284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етапи уроку критичного мислення: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клик, або Вступна частина уроку</w:t>
      </w:r>
      <w:r>
        <w:rPr>
          <w:rFonts w:cs="Times New Roman" w:ascii="Times New Roman" w:hAnsi="Times New Roman"/>
          <w:sz w:val="28"/>
          <w:szCs w:val="28"/>
        </w:rPr>
        <w:t xml:space="preserve"> (створення сприятливого психологічного клімату на уроці постановка мети уроку, розвиток внутрішньої мотивації до вивчення теми та предмета в цілому зацікавленість, спрямованість на навчання, відтворення знань, потрібних для наступних етапів уроку)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1068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мислення, або Основна частина уроку</w:t>
      </w:r>
      <w:r>
        <w:rPr>
          <w:rFonts w:cs="Times New Roman" w:ascii="Times New Roman" w:hAnsi="Times New Roman"/>
          <w:sz w:val="28"/>
          <w:szCs w:val="28"/>
        </w:rPr>
        <w:t xml:space="preserve"> (знайомство з новою інформацією, аналіз інформації, особисте розуміння)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106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ія, або Підбиття підсумків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 w:before="0" w:after="0"/>
        <w:ind w:left="178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переробляють нові знання на власні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 w:before="0" w:after="0"/>
        <w:ind w:left="178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м’ятовують матеріал, так як розуміють його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 w:before="0" w:after="0"/>
        <w:ind w:left="178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обмінюються думкам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 w:before="0" w:after="0"/>
        <w:ind w:left="178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юють і поповнюють словниковий запас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 w:before="0" w:after="0"/>
        <w:ind w:left="178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ається різноманітність міркувань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 w:before="0" w:after="0"/>
        <w:ind w:left="178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ір правильного варіанту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b/>
          <w:b/>
          <w:sz w:val="28"/>
          <w:szCs w:val="40"/>
          <w:lang w:val="uk-UA"/>
        </w:rPr>
      </w:pPr>
      <w:r>
        <w:rPr>
          <w:b/>
          <w:sz w:val="28"/>
          <w:szCs w:val="28"/>
          <w:lang w:val="uk-UA"/>
        </w:rPr>
        <w:t>Найпоширеніші методи розвитку критичного мислення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9555</wp:posOffset>
                </wp:positionH>
                <wp:positionV relativeFrom="paragraph">
                  <wp:posOffset>121285</wp:posOffset>
                </wp:positionV>
                <wp:extent cx="2053590" cy="453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клик, або Вст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35.7pt;mso-wrap-distance-left:9.05pt;mso-wrap-distance-right:9.05pt;mso-wrap-distance-top:0pt;mso-wrap-distance-bottom:0pt;margin-top:9.5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клик, або Вст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9305</wp:posOffset>
                </wp:positionH>
                <wp:positionV relativeFrom="paragraph">
                  <wp:posOffset>113665</wp:posOffset>
                </wp:positionV>
                <wp:extent cx="2030730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мислення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бо Основна частина ур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4.5pt;mso-wrap-distance-left:9.05pt;mso-wrap-distance-right:9.05pt;mso-wrap-distance-top:0pt;mso-wrap-distance-bottom:0pt;margin-top:8.95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смислення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бо Основна частина у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5305</wp:posOffset>
                </wp:positionH>
                <wp:positionV relativeFrom="paragraph">
                  <wp:posOffset>98425</wp:posOffset>
                </wp:positionV>
                <wp:extent cx="204597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флексі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бо Підбиття підсум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36.9pt;mso-wrap-distance-left:9.05pt;mso-wrap-distance-right:9.05pt;mso-wrap-distance-top:0pt;mso-wrap-distance-bottom:0pt;margin-top:7.75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флексі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бо Підбиття підсум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9555</wp:posOffset>
                </wp:positionH>
                <wp:positionV relativeFrom="paragraph">
                  <wp:posOffset>488315</wp:posOffset>
                </wp:positionV>
                <wp:extent cx="2045970" cy="2678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67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те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соціативний ку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рево передбачен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блиця «Знаємо Хочемо дізнатися - Дізнались»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зковий штур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бота в пара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шик ідей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ильні і неправильні судженн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льтиголосуванн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бачення на основі опорних слі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іаграма Вен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210.9pt;mso-wrap-distance-left:9.05pt;mso-wrap-distance-right:9.05pt;mso-wrap-distance-top:0pt;mso-wrap-distance-bottom:0pt;margin-top:38.4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ласте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соціативний кущ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рево передбачен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аблиця «Знаємо Хочемо дізнатися - Дізнались»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зковий штур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бота в парах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шик ідей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авильні і неправильні судженн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льтиголосуванн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дбачення на основі опорних слів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іаграма Ве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9305</wp:posOffset>
                </wp:positionH>
                <wp:positionV relativeFrom="paragraph">
                  <wp:posOffset>495935</wp:posOffset>
                </wp:positionV>
                <wp:extent cx="2038350" cy="2678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67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та понятт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ємо в парах / Запитуємо (узагальнюємо) в пара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Тонкі» і «товсті» запитанн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ійний щоденник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ння з маркування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орні сл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-таблиц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тографування тексту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цептуальна таблиц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питайся у автора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бота в парах та малих групах з дидактичними завданням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журна пилка (мозаїка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вчаючи вчус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искус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10.9pt;mso-wrap-distance-left:9.05pt;mso-wrap-distance-right:9.05pt;mso-wrap-distance-top:0pt;mso-wrap-distance-bottom:0pt;margin-top:39.05pt;mso-position-vertical-relative:text;margin-left:162.1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рта понятт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итаємо в парах / Запитуємо (узагальнюємо) в парах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Тонкі» і «товсті» запитанн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війний щоденник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итання з маркування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орні слов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-таблиц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ртографування тексту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цептуальна таблиц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питайся у автора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бота в парах та малих групах з дидактичними завданнями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журна пилка (мозаїка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вчаючи вчус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искус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7685</wp:posOffset>
                </wp:positionH>
                <wp:positionV relativeFrom="paragraph">
                  <wp:posOffset>480695</wp:posOffset>
                </wp:positionV>
                <wp:extent cx="2038350" cy="2686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68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енкан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ластер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йми позицію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ртовий журнал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блиця «Знаємо Хочемо дізнатися - Дізнались»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цептуальна таблиц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МЦ («Плюс – Мінус – Цікаво»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ала думок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С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іаграма Венн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б’яча кістка (фіш-б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11.5pt;mso-wrap-distance-left:9.05pt;mso-wrap-distance-right:9.05pt;mso-wrap-distance-top:0pt;mso-wrap-distance-bottom:0pt;margin-top:37.85pt;mso-position-vertical-relative:text;margin-left:341.5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енкан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ластер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йми позицію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ортовий журнал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аблиця «Знаємо Хочемо дізнатися - Дізнались»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цептуальна таблиц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МЦ («Плюс – Мінус – Цікаво»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кала думок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С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іаграма Венн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иб’яча кістка (фіш-б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426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слід змінити в школі для розвитку критичного мислення учнів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Завдання уроку. </w:t>
      </w:r>
      <w:r>
        <w:rPr>
          <w:sz w:val="28"/>
          <w:szCs w:val="28"/>
          <w:lang w:val="uk-UA"/>
        </w:rPr>
        <w:t>Формування мисленнєвих операцій високого рівня і відповідних ціннісних орієнтацій в учнів – довіри до результатів власних розумових зусиль, інтелектуальної мужності, відкритості до різноманіття думок тощо – має стати частиною цілевизначення уроку незалежно від навчального предмета, який учні вивчають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Організація навчання.</w:t>
      </w:r>
      <w:r>
        <w:rPr>
          <w:sz w:val="28"/>
          <w:szCs w:val="28"/>
          <w:lang w:val="uk-UA"/>
        </w:rPr>
        <w:t xml:space="preserve"> Аби формувати критичне мислення як соціальне, слід залучити учнів до обговорення та обстоювання своїх думок в інтерактивному спілкуванні з однокласниками. А отже, структура і методика уроку набувають специфічних технологічних характеристик. Змінюється «палітра» методів і засобів навчання – вчитель має віддавати перевагу тим, що дають змогу розвивати критичне мислення учні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Контроль і корегування результатів.</w:t>
      </w:r>
      <w:r>
        <w:rPr>
          <w:sz w:val="28"/>
          <w:szCs w:val="28"/>
          <w:lang w:val="uk-UA"/>
        </w:rPr>
        <w:t xml:space="preserve"> Способи й методи контролю мають виявити не лише рівень навчальних досягнень з того чи того навчального предмета, а й опанування учнем умінь і навичок критичного мислення. Такий контроль потрібен для подальшого їх коре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765</wp:posOffset>
                </wp:positionH>
                <wp:positionV relativeFrom="paragraph">
                  <wp:posOffset>61595</wp:posOffset>
                </wp:positionV>
                <wp:extent cx="1312545" cy="372110"/>
                <wp:effectExtent l="5715" t="5080" r="5080" b="5715"/>
                <wp:wrapNone/>
                <wp:docPr id="1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 етап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9" fillcolor="white" stroked="t" o:allowincell="f" style="position:absolute;margin-left:41.95pt;margin-top:4.85pt;width:103.3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 етап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1855</wp:posOffset>
                </wp:positionH>
                <wp:positionV relativeFrom="paragraph">
                  <wp:posOffset>53340</wp:posOffset>
                </wp:positionV>
                <wp:extent cx="1320800" cy="380365"/>
                <wp:effectExtent l="5080" t="5715" r="5715" b="5080"/>
                <wp:wrapNone/>
                <wp:docPr id="1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38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тність етап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168.65pt;margin-top:4.2pt;width:103.95pt;height:2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тність етап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2530</wp:posOffset>
                </wp:positionH>
                <wp:positionV relativeFrom="paragraph">
                  <wp:posOffset>53340</wp:posOffset>
                </wp:positionV>
                <wp:extent cx="2557780" cy="406400"/>
                <wp:effectExtent l="5080" t="5080" r="5715" b="5715"/>
                <wp:wrapNone/>
                <wp:docPr id="1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40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уальність етап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293.9pt;margin-top:4.2pt;width:201.35pt;height:3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уальність етап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65</wp:posOffset>
                </wp:positionH>
                <wp:positionV relativeFrom="paragraph">
                  <wp:posOffset>38100</wp:posOffset>
                </wp:positionV>
                <wp:extent cx="415290" cy="1270"/>
                <wp:effectExtent l="635" t="5080" r="635" b="5080"/>
                <wp:wrapNone/>
                <wp:docPr id="15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9" stroked="t" o:allowincell="f" style="position:absolute;margin-left:9.95pt;margin-top:3pt;width:3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365</wp:posOffset>
                </wp:positionH>
                <wp:positionV relativeFrom="paragraph">
                  <wp:posOffset>38100</wp:posOffset>
                </wp:positionV>
                <wp:extent cx="1270" cy="2168525"/>
                <wp:effectExtent l="5080" t="635" r="5080" b="635"/>
                <wp:wrapNone/>
                <wp:docPr id="16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stroked="t" o:allowincell="f" style="position:absolute;margin-left:9.95pt;margin-top:3pt;width:0.1pt;height:17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328930</wp:posOffset>
                </wp:positionV>
                <wp:extent cx="1881505" cy="6197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ворення сприятливого психологічного клімату на уроц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48.8pt;mso-wrap-distance-left:9.05pt;mso-wrap-distance-right:9.05pt;mso-wrap-distance-top:0pt;mso-wrap-distance-bottom:0pt;margin-top:25.9pt;mso-position-vertical-relative:text;margin-left:139.9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творення сприятливого психологічного клімату на уроц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6035</wp:posOffset>
                </wp:positionH>
                <wp:positionV relativeFrom="paragraph">
                  <wp:posOffset>337185</wp:posOffset>
                </wp:positionV>
                <wp:extent cx="2472055" cy="8737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плий психологічний клімат сприяє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щому засвоєнню навчального матеріалу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ідвищенню авторитету вчителя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сихологічному розвантаженю учні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68.8pt;mso-wrap-distance-left:9.05pt;mso-wrap-distance-right:9.05pt;mso-wrap-distance-top:0pt;mso-wrap-distance-bottom:0pt;margin-top:26.5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плий психологічний клімат сприяє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ращому засвоєнню навчального матеріалу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ідвищенню авторитету вчителя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сихологічному розвантаженю учні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6965</wp:posOffset>
                </wp:positionH>
                <wp:positionV relativeFrom="paragraph">
                  <wp:posOffset>162560</wp:posOffset>
                </wp:positionV>
                <wp:extent cx="198120" cy="1270"/>
                <wp:effectExtent l="635" t="37465" r="0" b="38100"/>
                <wp:wrapNone/>
                <wp:docPr id="1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287.95pt;margin-top:12.8pt;width:15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1590</wp:posOffset>
                </wp:positionH>
                <wp:positionV relativeFrom="paragraph">
                  <wp:posOffset>215265</wp:posOffset>
                </wp:positionV>
                <wp:extent cx="850900" cy="653415"/>
                <wp:effectExtent l="3175" t="0" r="0" b="3810"/>
                <wp:wrapNone/>
                <wp:docPr id="20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1040" cy="6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101.7pt;margin-top:16.95pt;width:66.95pt;height:5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60020</wp:posOffset>
                </wp:positionV>
                <wp:extent cx="304800" cy="288290"/>
                <wp:effectExtent l="5080" t="5080" r="5715" b="5715"/>
                <wp:wrapNone/>
                <wp:docPr id="21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0.6pt;margin-top:12.6pt;width:23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143510</wp:posOffset>
                </wp:positionV>
                <wp:extent cx="1033145" cy="327660"/>
                <wp:effectExtent l="5715" t="5080" r="5080" b="5715"/>
                <wp:wrapNone/>
                <wp:docPr id="22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2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кл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f" style="position:absolute;margin-left:44.65pt;margin-top:11.3pt;width:81.3pt;height:2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кл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10</wp:posOffset>
                </wp:positionH>
                <wp:positionV relativeFrom="paragraph">
                  <wp:posOffset>311785</wp:posOffset>
                </wp:positionV>
                <wp:extent cx="254635" cy="1270"/>
                <wp:effectExtent l="635" t="37465" r="0" b="38100"/>
                <wp:wrapNone/>
                <wp:docPr id="2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25.3pt;margin-top:24.55pt;width:2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86385</wp:posOffset>
                </wp:positionV>
                <wp:extent cx="186690" cy="9525"/>
                <wp:effectExtent l="635" t="33020" r="0" b="34290"/>
                <wp:wrapNone/>
                <wp:docPr id="24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2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126pt;margin-top:22.55pt;width:14.7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8710</wp:posOffset>
                </wp:positionH>
                <wp:positionV relativeFrom="paragraph">
                  <wp:posOffset>269875</wp:posOffset>
                </wp:positionV>
                <wp:extent cx="189230" cy="8890"/>
                <wp:effectExtent l="635" t="33020" r="0" b="34925"/>
                <wp:wrapNone/>
                <wp:docPr id="25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72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287.3pt;margin-top:21.25pt;width:14.9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6730</wp:posOffset>
                </wp:positionH>
                <wp:positionV relativeFrom="paragraph">
                  <wp:posOffset>6350</wp:posOffset>
                </wp:positionV>
                <wp:extent cx="1881505" cy="8655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значення мети уроку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звиток внутрішньої мотивації до вивчення конкретної теми та предмета в ціл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68.15pt;mso-wrap-distance-left:9.05pt;mso-wrap-distance-right:9.05pt;mso-wrap-distance-top:0pt;mso-wrap-distance-bottom:0pt;margin-top:0.5pt;mso-position-vertical-relative:text;margin-left:139.9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изначення мети уроку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звиток внутрішньої мотивації до вивчення конкретної теми та предмета в ціл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7780</wp:posOffset>
                </wp:positionH>
                <wp:positionV relativeFrom="paragraph">
                  <wp:posOffset>-1905</wp:posOffset>
                </wp:positionV>
                <wp:extent cx="2472055" cy="8737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ворюються умови для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ні розуміють конкретну практичну значимість для кожного з них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ітко знають, що вимагатиметься від них на уроці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68.8pt;mso-wrap-distance-left:9.05pt;mso-wrap-distance-right:9.05pt;mso-wrap-distance-top:0pt;mso-wrap-distance-bottom:0pt;margin-top:-0.1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ворюються умови для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ні розуміють конкретну практичну значимість для кожного з них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ітко знають, що вимагатиметься від них на уроці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7840</wp:posOffset>
                </wp:positionH>
                <wp:positionV relativeFrom="paragraph">
                  <wp:posOffset>1064895</wp:posOffset>
                </wp:positionV>
                <wp:extent cx="1881505" cy="13227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будити, викликати зацікавленість, схилювати, спровокувати учнів пригадати те, що вони знають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ідтворити знання, вміння, що потрібні для подальшої роботи на уро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104.15pt;mso-wrap-distance-left:9.05pt;mso-wrap-distance-right:9.05pt;mso-wrap-distance-top:0pt;mso-wrap-distance-bottom:0pt;margin-top:83.85pt;mso-position-vertical-relative:text;margin-left:139.2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будити, викликати зацікавленість, схилювати, спровокувати учнів пригадати те, що вони знають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ідтворити знання, вміння, що потрібні для подальшої роботи на уро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4925</wp:posOffset>
                </wp:positionH>
                <wp:positionV relativeFrom="paragraph">
                  <wp:posOffset>1064895</wp:posOffset>
                </wp:positionV>
                <wp:extent cx="2472055" cy="11868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ворюються умови для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значення того, що вже відомо, та того що, можна ще дізнатися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’язання знання з досвідом учня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ідкриття», самостійного здобування знань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ідвищення ролі учнів на уро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93.45pt;mso-wrap-distance-left:9.05pt;mso-wrap-distance-right:9.05pt;mso-wrap-distance-top:0pt;mso-wrap-distance-bottom:0pt;margin-top:83.8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ворюються умови для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изначення того, що вже відомо, та того що, можна ще дізнатися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в’язання знання з досвідом учня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відкриття», самостійного здобування знань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ідвищення ролі учнів на уро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9210</wp:posOffset>
                </wp:positionH>
                <wp:positionV relativeFrom="paragraph">
                  <wp:posOffset>109220</wp:posOffset>
                </wp:positionV>
                <wp:extent cx="655955" cy="603885"/>
                <wp:effectExtent l="3810" t="3810" r="0" b="0"/>
                <wp:wrapNone/>
                <wp:docPr id="30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102.3pt;margin-top:8.6pt;width:51.65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110</wp:posOffset>
                </wp:positionH>
                <wp:positionV relativeFrom="paragraph">
                  <wp:posOffset>78740</wp:posOffset>
                </wp:positionV>
                <wp:extent cx="1270" cy="1838325"/>
                <wp:effectExtent l="5080" t="635" r="5080" b="635"/>
                <wp:wrapNone/>
                <wp:docPr id="31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9.3pt;margin-top:6.2pt;width:0.1pt;height:14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8710</wp:posOffset>
                </wp:positionH>
                <wp:positionV relativeFrom="paragraph">
                  <wp:posOffset>173990</wp:posOffset>
                </wp:positionV>
                <wp:extent cx="215265" cy="8890"/>
                <wp:effectExtent l="635" t="32385" r="0" b="34925"/>
                <wp:wrapNone/>
                <wp:docPr id="32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287.3pt;margin-top:13.7pt;width:16.9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467995</wp:posOffset>
                </wp:positionV>
                <wp:extent cx="304800" cy="288290"/>
                <wp:effectExtent l="5080" t="5080" r="5715" b="5715"/>
                <wp:wrapNone/>
                <wp:docPr id="33" name="Oval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3" fillcolor="white" stroked="t" o:allowincell="f" style="position:absolute;margin-left:0.6pt;margin-top:36.85pt;width:23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165</wp:posOffset>
                </wp:positionH>
                <wp:positionV relativeFrom="paragraph">
                  <wp:posOffset>603250</wp:posOffset>
                </wp:positionV>
                <wp:extent cx="246380" cy="1270"/>
                <wp:effectExtent l="635" t="37465" r="0" b="38100"/>
                <wp:wrapNone/>
                <wp:docPr id="34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23.95pt;margin-top:47.5pt;width:19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1652905</wp:posOffset>
                </wp:positionV>
                <wp:extent cx="304800" cy="288290"/>
                <wp:effectExtent l="5080" t="5080" r="5715" b="5715"/>
                <wp:wrapNone/>
                <wp:docPr id="35" name="Oval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3" fillcolor="white" stroked="t" o:allowincell="f" style="position:absolute;margin-left:0.6pt;margin-top:130.15pt;width:23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220</wp:posOffset>
                </wp:positionH>
                <wp:positionV relativeFrom="paragraph">
                  <wp:posOffset>1577340</wp:posOffset>
                </wp:positionV>
                <wp:extent cx="1033145" cy="422910"/>
                <wp:effectExtent l="5715" t="5080" r="5080" b="5715"/>
                <wp:wrapNone/>
                <wp:docPr id="36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флексі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" fillcolor="white" stroked="t" o:allowincell="f" style="position:absolute;margin-left:38.6pt;margin-top:124.2pt;width:81.3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флексі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710</wp:posOffset>
                </wp:positionH>
                <wp:positionV relativeFrom="paragraph">
                  <wp:posOffset>747395</wp:posOffset>
                </wp:positionV>
                <wp:extent cx="8890" cy="923290"/>
                <wp:effectExtent l="5080" t="635" r="5080" b="635"/>
                <wp:wrapNone/>
                <wp:docPr id="37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9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7.3pt;margin-top:58.85pt;width:0.6pt;height:7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420</wp:posOffset>
                </wp:positionH>
                <wp:positionV relativeFrom="paragraph">
                  <wp:posOffset>1771650</wp:posOffset>
                </wp:positionV>
                <wp:extent cx="178435" cy="9525"/>
                <wp:effectExtent l="635" t="33020" r="0" b="34290"/>
                <wp:wrapNone/>
                <wp:docPr id="38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24.6pt;margin-top:139.5pt;width:14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2675</wp:posOffset>
                </wp:positionH>
                <wp:positionV relativeFrom="paragraph">
                  <wp:posOffset>561340</wp:posOffset>
                </wp:positionV>
                <wp:extent cx="222885" cy="8890"/>
                <wp:effectExtent l="635" t="32385" r="0" b="35560"/>
                <wp:wrapNone/>
                <wp:docPr id="39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285.25pt;margin-top:44.2pt;width:17.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3365</wp:posOffset>
                </wp:positionH>
                <wp:positionV relativeFrom="paragraph">
                  <wp:posOffset>1763395</wp:posOffset>
                </wp:positionV>
                <wp:extent cx="237490" cy="8890"/>
                <wp:effectExtent l="635" t="32385" r="0" b="35560"/>
                <wp:wrapNone/>
                <wp:docPr id="40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119.95pt;margin-top:138.85pt;width:18.6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2675</wp:posOffset>
                </wp:positionH>
                <wp:positionV relativeFrom="paragraph">
                  <wp:posOffset>1788795</wp:posOffset>
                </wp:positionV>
                <wp:extent cx="215265" cy="1270"/>
                <wp:effectExtent l="635" t="37465" r="0" b="38100"/>
                <wp:wrapNone/>
                <wp:docPr id="41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285.25pt;margin-top:140.85pt;width:16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0695</wp:posOffset>
                </wp:positionH>
                <wp:positionV relativeFrom="paragraph">
                  <wp:posOffset>374015</wp:posOffset>
                </wp:positionV>
                <wp:extent cx="1881505" cy="8572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знайомлення учнів з новою інформацією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із інформації та визначення учнями особистого її розум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67.5pt;mso-wrap-distance-left:9.05pt;mso-wrap-distance-right:9.05pt;mso-wrap-distance-top:0pt;mso-wrap-distance-bottom:0pt;margin-top:29.45pt;mso-position-vertical-relative:text;margin-left:137.8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знайомлення учнів з новою інформацією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наліз інформації та визначення учнями особистого її розум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7780</wp:posOffset>
                </wp:positionH>
                <wp:positionV relativeFrom="paragraph">
                  <wp:posOffset>348615</wp:posOffset>
                </wp:positionV>
                <wp:extent cx="2472055" cy="9918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уються компетентності учнів з предмету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звиваються уміння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цювати з інформацією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ацювати самостійно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іляти головне, суттє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78.1pt;mso-wrap-distance-left:9.05pt;mso-wrap-distance-right:9.05pt;mso-wrap-distance-top:0pt;mso-wrap-distance-bottom:0pt;margin-top:27.4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ормуються компетентності учнів з предмету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звиваються уміння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ацювати з інформацією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ацювати самостійно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иділяти головне, суттє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7780</wp:posOffset>
                </wp:positionH>
                <wp:positionV relativeFrom="paragraph">
                  <wp:posOffset>1533525</wp:posOffset>
                </wp:positionV>
                <wp:extent cx="2472055" cy="176276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значаються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упінь володіння ідеями, інформацією, знанням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жливість використання отриманих знань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жливість обміну знаннями з іншими учням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інка та самооцінка діяльності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бхідність корекції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упінь диференціації домашнього завд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138.8pt;mso-wrap-distance-left:9.05pt;mso-wrap-distance-right:9.05pt;mso-wrap-distance-top:0pt;mso-wrap-distance-bottom:0pt;margin-top:120.7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значаються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упінь володіння ідеями, інформацією, знаннями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жливість використання отриманих знань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жливість обміну знаннями з іншими учнями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цінка та самооцінка діяльності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обхідність корекції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упінь диференціації домашнього завд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0695</wp:posOffset>
                </wp:positionH>
                <wp:positionV relativeFrom="paragraph">
                  <wp:posOffset>1551305</wp:posOffset>
                </wp:positionV>
                <wp:extent cx="1881505" cy="203390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яснення змісту опрацьованого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рівняння реальних результатів з очікуваним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із того, чому на уроці щось відбулося так чи інакше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кріплення та корекція засвоєного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тановлення зв’язків між тим, що вже відомо і тим, що потрібно засвоїти, навчитись у майбутнь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160.15pt;mso-wrap-distance-left:9.05pt;mso-wrap-distance-right:9.05pt;mso-wrap-distance-top:0pt;mso-wrap-distance-bottom:0pt;margin-top:122.15pt;mso-position-vertical-relative:text;margin-left:137.8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яснення змісту опрацьованого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рівняння реальних результатів з очікуваними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наліз того, чому на уроці щось відбулося так чи інакше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кріплення та корекція засвоєного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становлення зв’язків між тим, що вже відомо і тим, що потрібно засвоїти, навчитись у майбутнь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125095</wp:posOffset>
                </wp:positionV>
                <wp:extent cx="1033145" cy="259715"/>
                <wp:effectExtent l="5715" t="5715" r="5080" b="5080"/>
                <wp:wrapNone/>
                <wp:docPr id="4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5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мисл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43.9pt;margin-top:9.85pt;width:81.3pt;height:2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мисле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0675</wp:posOffset>
                </wp:positionH>
                <wp:positionV relativeFrom="paragraph">
                  <wp:posOffset>255270</wp:posOffset>
                </wp:positionV>
                <wp:extent cx="169545" cy="1270"/>
                <wp:effectExtent l="635" t="37465" r="0" b="38100"/>
                <wp:wrapNone/>
                <wp:docPr id="47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125.25pt;margin-top:20.1pt;width:1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зділ 4. Ілюстровані урок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drawing>
          <wp:inline distT="0" distB="0" distL="0" distR="0">
            <wp:extent cx="5937250" cy="333502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ик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Світлофор»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drawing>
          <wp:inline distT="0" distB="0" distL="0" distR="0">
            <wp:extent cx="5937250" cy="296862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частина уро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етод «Карта поняття»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895090" cy="779018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  <w:t>Рефлексія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  <w:t>Метод «Прес »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937250" cy="443420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ний тиждень «У країні Пунктуації»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937250" cy="445262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нінг для вчителів «Меми»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934075" cy="791210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стер-клас «6 шапок Едварда де Бона»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934075" cy="791210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ий практикум «Технологія критичного мислення»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4016375" cy="826579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радиційний захід «Гімназійний абсольвент»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ручення премії для педагогів гімназії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18"/>
        <w:vanish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aps w:val="false"/>
      <w:smallCaps w:val="false"/>
      <w:vanish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4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47:00Z</dcterms:created>
  <dc:creator>nnm</dc:creator>
  <dc:description/>
  <cp:keywords/>
  <dc:language>en-US</dc:language>
  <cp:lastModifiedBy>Admin</cp:lastModifiedBy>
  <dcterms:modified xsi:type="dcterms:W3CDTF">2021-11-15T07:43:00Z</dcterms:modified>
  <cp:revision>43</cp:revision>
  <dc:subject/>
  <dc:title/>
</cp:coreProperties>
</file>