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ИХОВНИЙ      ЗАХІД</w:t>
      </w:r>
    </w:p>
    <w:p>
      <w:pPr>
        <w:pStyle w:val="Style16"/>
        <w:rPr/>
      </w:pPr>
      <w:r>
        <w:rPr>
          <w:rStyle w:val="StrongEmphasis"/>
        </w:rPr>
        <w:t>Уроки – змаганн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ть  - змагання полягає в тому, щоб у нетрадиційній ігровій формі залучити учнів класу до отримання певної суми знань або перевірити сформований рівень знань, умінь та навичок. Мета таких уроків - навчити школяра швидко орієнтуватися в особистих знаннях, використову</w:t>
        <w:softHyphen/>
        <w:t>вати їх на практиці, розвивати логічне мислення, вміння аналізувати, синтезувати, класифікувати, узагальнювати певні поняття і явища; прищепи</w:t>
        <w:softHyphen/>
        <w:t>ти любов до певного предмета, бажання вчитися й підвищувати навчальний та загальний рівень знань; виховувати колективізм, відповідальне ставлення до доручення тощо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сновні принципи організації уроку - брейн-рингу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Наявність спеціально обладнаних ігрових столів.</w:t>
      </w:r>
    </w:p>
    <w:p>
      <w:pPr>
        <w:pStyle w:val="Style16"/>
        <w:rPr/>
      </w:pPr>
      <w:r>
        <w:rPr>
          <w:sz w:val="28"/>
          <w:szCs w:val="28"/>
        </w:rPr>
        <w:t>2. Поділ класу на команд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Повідомлення теми чи розділу, які необхідно повторити, адже питання для гри будуть саме з ни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Підбір додаткових джерел та літератури, яку необхідно проглянути і вивчити (для капітанів команд).</w:t>
      </w:r>
    </w:p>
    <w:p>
      <w:pPr>
        <w:pStyle w:val="Style16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авила гри «Брейн-ринг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Ведучий ставить запитання і виголошує «час», після чого команди мають право натискати кнопки на столах і відповіда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На обговорення одного питання дається одна хвилин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Відповідь повинна бути повною, точною, впевнено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Якщо одна з команд дала неправильну відповідь, тоді друга команда отримує право на відповідь та 20 секунд на обговоренн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 У рамках гри відбувається конкурс капітанів, де пропонуються запитання підвищеної складності.</w:t>
      </w:r>
    </w:p>
    <w:p>
      <w:pPr>
        <w:pStyle w:val="Style16"/>
        <w:rPr/>
      </w:pPr>
      <w:r>
        <w:rPr>
          <w:sz w:val="28"/>
          <w:szCs w:val="28"/>
        </w:rPr>
        <w:t>6. Якщо одна з команд натисне на кнопку раніше, ніж ведучий скаже слово «час», то вона позбавляється права відповіді на це запитанн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  Інтелектуальна  вікторина  « Мій рідний край. Брейн-ринг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загальнити ,поглибити знання учнів про літературу Тернопілля, історію, фольклор, відомих діячів культури  рідного краю; формувати навички застосування набутих знань у нестандартних ситуаціях; розвивати лідерство та здорову конкуренцію; виховувати прагнення вивчати фольклор, любов до української культури та традиці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ільова аудиторі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чні 6-7 класу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ладнанн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льтимедійні засоби (комп’ютер, проектор, мультимедійна дошка), роздатковий матеріал, епіграф, грамоти, призи.</w:t>
      </w:r>
      <w:r>
        <w:rPr>
          <w:rFonts w:cs="Times New Roman" w:ascii="Times New Roman" w:hAnsi="Times New Roman"/>
          <w:sz w:val="28"/>
          <w:szCs w:val="28"/>
        </w:rPr>
        <w:t xml:space="preserve"> Вікторина  проводиться  за  спеціальними  столам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ип занятт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маганн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-ДЕВІ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Люби, шануй, оберіга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се , що  зветься  Україна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біг  занятт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ізаційний момен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Основний зміст занятт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Вступне  слово  вчите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орогі  діти, нам    дуже  поталанило. Ми  живемо  у  мальовничому куточку  Тернопілля, в  Березовиці, збагачуємося  цілющим  джерелом  Острова,яке  дає  наснагу  до  життя, відкриває  людським  серцям  і  душам  дорогу  до  Бога. Ми  також  пишаємося  тим, що   багато  талановитих  людей  виросли  в  нашому  краї, були  учнями  нашої  8  школи: Василь  Ярмуш , Левко  Крупа,  Ігор  Герета, Богдан  Бастюк 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ж, розпочинаємо  захоплюючу  гру, перевіримо  свої  знання, доведемо, що  ми  знаємо  і  по-справжньому  любимо  землю, де народили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Основні  правила  гри: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  команди; переможець  у  турі  виходить  у  наступний; право  відповідати  має  та  команда, яка  перша  натиснула контрольну  кнопку; переможцем    гри  вважається  команда,      яка  виграла  останній  ту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ЗАПИТАННЯ  1  ТУР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віть  рослини-символи  України.( Калина, верба,барвінок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пробуйте  продовжити  рядки  поезії  П.Тичини:    «Забудеш  рідний  край- тобі….»  (… твій корінь всохне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лухайте  легенд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уло  це  в  суворі  часи, коли  майже  щороку  нападали  на      нашу  землю  татари. Мешканці  одного  зруйнованого  поселення  залишили  рідні  поля  і  вирушили  до  річки  Серет. А  сусіди  Їх     казали: « То  люди  з  піль».      То  як  могло  називатись  перше  поселення  на  території  сучасного      Тернополя?                            (Топільче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лац, 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ниця, ресторан, будинок  спортивного  товариства… Яким  було  перше  призначення  цього  будинку?(Замок ,1540р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5.Чудотворне  місце  у  Теребовлянському  р-ні, про  яке  один  поет    писав: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к  Матері  Божої  чиста  сльоз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диця  цілюща  струмить  із  криниц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І  дивляться  в  неї  святі  небес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 березі  Стрипи  -  в  селі …. .    ( Зарваниці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Хто  такий  Василь  Ярмуш? (Письменник Тернопільщини,народився в селі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рів, вчився у ТЗОШ №8)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ВАЖАЛЬНА   ПАУЗА.  ГУМОРИСТИЧ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Учень  читає  гумореску  В. Ярмуша « Художник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ЗАПИТАННЯ  2   ТУР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ародавня  зброя, яка  16-18 ст. стала  на  Україні  символом  гетьманської  влади.(Булав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кільки  страв  готують  на  Свят-вечір?(12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Назвіть  населений  пункт,  де  проживав  засновник ,перший  кошовий     Запорозької  Січі.     (Вишнівець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Усіх  поправу  зачаровує  краса  Карпат. Назвіть  гори  на  півдні  і  півночі    Тернопільщини.         (Медобори, Бон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Які  три  значення  має  слово  «коляда» ?       (свято. пісня, винагород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країнська  декоративна  тканина  для  оздоблення  житла. Використовува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ась  і  при  сватані, і  на  весіллі.(Рушник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ентгенівські  промені  родом  з  Тернополя. Доведіть  це.                                         (Їх  відкрив  наш  земляк  Іван  Пулюй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ЗВАЖАЛЬНА  ПАУЗА. МУЗИЧНА.  </w:t>
      </w:r>
      <w:r>
        <w:rPr>
          <w:rFonts w:cs="Times New Roman" w:ascii="Times New Roman" w:hAnsi="Times New Roman"/>
          <w:sz w:val="28"/>
          <w:szCs w:val="28"/>
        </w:rPr>
        <w:t xml:space="preserve"> ПІСНЯ   « ПІСЕННЕ  ТЕРНОПІЛЛЯ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ЗАПИТАННЯ   3   ТУРУ</w:t>
      </w:r>
      <w:r>
        <w:rPr>
          <w:rFonts w:cs="Times New Roman" w:ascii="Times New Roman" w:hAnsi="Times New Roman"/>
          <w:sz w:val="28"/>
          <w:szCs w:val="28"/>
        </w:rPr>
        <w:t xml:space="preserve">  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ІНА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Що  таке  дідух?(Символ Різдва і єднання із предками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віть  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  відомого  українського  мецената, його  коштом   засновані  лікарня  і  церква  у  Тернополі. ( К.Острозький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Один  з  героїв  п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си  Левка  Крупи «Легенда  Тернового  поля»  проголошує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о,  прошу  панства, буде  моє  място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о  осені  зведуть  на  замку  дах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ставлять  добрі  вежі  по  кутах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вага! Кому  з  героїв, якого  часто  називають  засновником  нашого  міста, належать  ці  слова?(Тарнавськи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Як  називається  неділя,  коли  освячують  гілки  шанованого  на  Україні      дерева?(Вербн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Як  п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ані  між  собою  Харківський  театр 20 р. ,заснований  Лесем   Курбасом ,  і   міський палац  культури?  (« Березіль»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зва  річки, що  протікає  Березовицею. (Серет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 Найбільше  і  найдорожче  добро  в  кожного  народу. Скарбниця, в  яку народ  складає… життя, … сподівання…» Про  що  писав  Панас  Мирний?( Про мову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ІЗНАВАЛЬНА ПАУЗА .Перегляд презентацій учнів про рідне село, Тернопіль ,улюбленого письменника рідного кра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ідведення  підсумків. Визначення  переможц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ю  щиру  віру  в  те, що  славна  історія  нашого  краю, міста    Тернополя, його багата  культура, знамениті  люди  завжди  надихатимуть  вас  на  служіння  рідній  Україні,  будитимуть  у  вас  непереборне  бажання  зробити  її  кращою  і  щасливішо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користаної літератури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Букавин І. Я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Історія Тернопілля.</w:t>
      </w:r>
      <w:r>
        <w:rPr>
          <w:rFonts w:cs="Times New Roman" w:ascii="Times New Roman" w:hAnsi="Times New Roman"/>
          <w:sz w:val="28"/>
          <w:szCs w:val="28"/>
        </w:rPr>
        <w:t xml:space="preserve"> Наш край з найдавніших часів до наших днів. – Тернопіль: Астон, 2004. – 104 с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2.Тернопіль / Tarnopol: історія міста / О. Петровський, О. Гаврилюк, В.  Окаринський, І. Крочак. Тернопіль: Астон, 2010. 216 с.; іл.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Інтернет –джерело  https://studopedia.com.ua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8:12:00Z</dcterms:created>
  <dc:creator>home</dc:creator>
  <dc:description/>
  <cp:keywords/>
  <dc:language>en-US</dc:language>
  <cp:lastModifiedBy>Олег Скурський</cp:lastModifiedBy>
  <cp:lastPrinted>2009-01-20T20:14:00Z</cp:lastPrinted>
  <dcterms:modified xsi:type="dcterms:W3CDTF">2019-01-29T20:48:00Z</dcterms:modified>
  <cp:revision>15</cp:revision>
  <dc:subject/>
  <dc:title/>
</cp:coreProperties>
</file>