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Повторення та узагальнення вивченого про дієприкметни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Мета.</w:t>
      </w:r>
      <w:r>
        <w:rPr>
          <w:rFonts w:cs="Times New Roman" w:ascii="Times New Roman" w:hAnsi="Times New Roman"/>
          <w:sz w:val="28"/>
          <w:szCs w:val="28"/>
        </w:rPr>
        <w:t xml:space="preserve"> Узагальнити й систематизувати знання учнів про дієприкметник, його морфологічні ознаки, синтаксичну роль;  удосконалити орфографічні та пунктуаційні навички; розвивати логічне мислення, пам’ять, стійку увагу, збагачувати активний словник учнів; виховувати любов і  пошану до матері, формувати предметні компетенції( мовні, мовленнєві, комунікативні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опорні схеми; роздавальний матеріал(текст);сигнальні картки; уявний мікрофон;  Рідна мова: Підручник для 7 класу  ; тлумачний, орфографічний  словники. Аудіозапис пісні «Два кольори». Презентаці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п уроку. </w:t>
      </w:r>
      <w:r>
        <w:rPr>
          <w:rFonts w:cs="Times New Roman" w:ascii="Times New Roman" w:hAnsi="Times New Roman"/>
          <w:sz w:val="28"/>
          <w:szCs w:val="28"/>
        </w:rPr>
        <w:t xml:space="preserve"> Урок розвитку   компетентностей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піграф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ов до матері – молитв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ємне дійство на вустах…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. Горбатий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біг    у р о к 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ізаційна части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відомлення теми уроку. Мотивація навчальної діяльності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* Ознайомлення із опорною схемою вивченого з тем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лива форма дієслова –дієприкметник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ійні ознаки:вид, час, стан. Непостійні ознаки:рід, число,відмінок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єприкметниковий зворот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особові форми на –но, -то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і та пасивні дієприкметник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пис дієприкметників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* Цілевизначен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повинен(на)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гадати…;  б) порівняти…;  в)поповнити знання про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обота з текстом в групах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єднайте частини тексту. Поясніть їх змістову єдність, вкажіть засоби зв’яз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///І бажають нам добра і щастя.//// Матері. Все життя дивляться вони нам услід, вирядивши в люди. Так і стоять на початку всіх наших доріг, навіть коли їх не стає. Стоять і дивляться./// А ще сподіваються від своїх дітей найвищих духовних злетів, бо й в останню хвилину думають про те, щоб діти їхні, зігріті неньчиною ласкою,  жили гідно серед людей і творили добро на землі.///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иразно текст,перекажіть його. Визначте тему та головну думку. Знайдіть у тексті дієприкметник. Що ви знаєте про цю особливу форму дієсло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загальнення вивчен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телектуальна розминк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іант 1 - із сигнальними картками: правильне твердження - зелена, неправильне - червона картка.( Вчитель зачитує твердження. Учні сигнальними картками визначаю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ріант 2. </w:t>
      </w:r>
      <w:r>
        <w:rPr>
          <w:rFonts w:cs="Times New Roman" w:ascii="Times New Roman" w:hAnsi="Times New Roman"/>
          <w:sz w:val="28"/>
          <w:szCs w:val="28"/>
          <w:u w:val="single"/>
        </w:rPr>
        <w:t>Сервіс Plickers</w:t>
      </w:r>
      <w:r>
        <w:rPr>
          <w:rFonts w:cs="Times New Roman" w:ascii="Times New Roman" w:hAnsi="Times New Roman"/>
          <w:sz w:val="28"/>
          <w:szCs w:val="28"/>
        </w:rPr>
        <w:t xml:space="preserve"> дозволяє проводити мобільні голосування і фронтальні опитування під час навчального заняття з вивченого або поточного матеріалу в тестовій формі. </w:t>
      </w:r>
      <w:r>
        <w:rPr/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ієприкметник – особлива форма дієслова.// З/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ідповідає на питання що робити? Що зробити?//Ч./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Дієприкметникам притаманні ознаки дієслова і прикметника.//З/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ієприкметник указує на майбутній час.//Ч./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ієприкметник змінюється за родами, числами, відмінками .//З./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 реченні найчастіше виконує роль означення. //З.//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Систематизація знань,основних понять, їх подальший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ок і поглибленн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зав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но послухайте уривки із поезії В. Симоненка « Лебеді материнства». Вкажіть речення із дієприкметником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ростеш ти, сину, вирушиш в дорогу,  Виростуть з тобою приспані тривоги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значте в дієприкметнику  </w:t>
      </w:r>
      <w:r>
        <w:rPr>
          <w:rFonts w:cs="Times New Roman" w:ascii="Times New Roman" w:hAnsi="Times New Roman"/>
          <w:i/>
          <w:sz w:val="28"/>
          <w:szCs w:val="28"/>
        </w:rPr>
        <w:t>приспані</w:t>
      </w:r>
      <w:r>
        <w:rPr>
          <w:rFonts w:cs="Times New Roman" w:ascii="Times New Roman" w:hAnsi="Times New Roman"/>
          <w:sz w:val="28"/>
          <w:szCs w:val="28"/>
        </w:rPr>
        <w:t xml:space="preserve">  ознаки дієслова, прикметника та синтаксичну роль у реченні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завд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 з карткою №1  « Скарбничка знань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учіть зайве слово, поясніть свій вибір:</w:t>
      </w:r>
    </w:p>
    <w:p>
      <w:pPr>
        <w:pStyle w:val="Normal"/>
        <w:ind w:left="1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леніючий, змоклий, пожовкле, написаний;</w:t>
      </w:r>
    </w:p>
    <w:p>
      <w:pPr>
        <w:pStyle w:val="Normal"/>
        <w:ind w:left="1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умаючий,лежачий, знаючий, вихований.</w:t>
      </w:r>
    </w:p>
    <w:p>
      <w:pPr>
        <w:pStyle w:val="Normal"/>
        <w:ind w:left="1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завд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ня за опорною табличкою «Правопис НЕ з дієприкметник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підруч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перевірка теоретичних знань (робота в парах). Учні  складають словниковий диктант  (правопис НЕ з дієприкметником)</w:t>
      </w:r>
    </w:p>
    <w:p>
      <w:pPr>
        <w:pStyle w:val="Normal"/>
        <w:ind w:left="1249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49" w:hanging="39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  завданн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з карткою №2   « З фольклорної  скарбниці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. На місці крапок поставте пропущені слова. Що у них спільного  з вивченою темою «Дієприкметник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ма того краму, щоб купити ……</w:t>
      </w:r>
      <w:r>
        <w:rPr/>
        <w:t xml:space="preserve">.    * </w:t>
      </w:r>
      <w:r>
        <w:rPr>
          <w:rFonts w:cs="Times New Roman" w:ascii="Times New Roman" w:hAnsi="Times New Roman"/>
          <w:sz w:val="28"/>
          <w:szCs w:val="28"/>
        </w:rPr>
        <w:t xml:space="preserve">Що …. , те  й  уродить.  * До доброї криниці стежка …. .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</w:rPr>
        <w:t>.... на гарячом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відок: маму, утоптана, посіяно, спіймано, не лічені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нутрішньопредметні зв’язки</w:t>
      </w:r>
      <w:r>
        <w:rPr>
          <w:rFonts w:cs="Times New Roman" w:ascii="Times New Roman" w:hAnsi="Times New Roman"/>
          <w:sz w:val="28"/>
          <w:szCs w:val="28"/>
        </w:rPr>
        <w:t xml:space="preserve">. Пояснення значення фразеологізму </w:t>
      </w:r>
      <w:r>
        <w:rPr>
          <w:rFonts w:cs="Times New Roman" w:ascii="Times New Roman" w:hAnsi="Times New Roman"/>
          <w:b/>
          <w:sz w:val="28"/>
          <w:szCs w:val="28"/>
        </w:rPr>
        <w:t>«спіймано на гарячому».</w:t>
      </w:r>
      <w:r>
        <w:rPr>
          <w:rFonts w:cs="Times New Roman" w:ascii="Times New Roman" w:hAnsi="Times New Roman"/>
          <w:sz w:val="28"/>
          <w:szCs w:val="28"/>
        </w:rPr>
        <w:t xml:space="preserve"> Робота зі словником фразеологізмі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 метою  пошуку, обробки, обміну інформацією , роботи з базами даних учні можуть  користуватися  сервісо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лектронні словни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 завданн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з підручником.   Вправи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а з карткою №3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 Робота з текстом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(Див. додаток 3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 читає зазлегідь  підготовлена   учениця  ( випереджувальне завдання).     Звучить пісня «Рідна мати моя…» (аудіозапис 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для учнів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читайте текст, добираючи потрібний тон і темп читанн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изначте тему, основну думку тексту, обґрунтуйте своє твердженн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ясніть правопис підкреслених слів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Поясніть лексичне значення слі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озпука, скрашує 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ипишіть з тексту дієприкметники, 2 дієприкметникових звороти</w:t>
      </w:r>
      <w:r>
        <w:rPr>
          <w:rFonts w:cs="Times New Roman" w:ascii="Times New Roman" w:hAnsi="Times New Roman"/>
          <w:sz w:val="28"/>
          <w:szCs w:val="28"/>
        </w:rPr>
        <w:t xml:space="preserve">. Поясніть  розділові знаки.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 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терактивна вправа</w:t>
      </w:r>
      <w:r>
        <w:rPr>
          <w:rFonts w:cs="Times New Roman" w:ascii="Times New Roman" w:hAnsi="Times New Roman"/>
          <w:sz w:val="28"/>
          <w:szCs w:val="28"/>
        </w:rPr>
        <w:t xml:space="preserve">  « Незакінчені речення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 мама – найкраща, адже вона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маму за те, що вона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б я був чарівником, то зробив би…..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ідсумки уроку. Рефлексі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Повідомлення домашнього завдання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класти твір- мініатюру «Моя мама», використовуючи дієприкметники.  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ити вивчене з те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готуватися до контрольної робо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ки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№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карбничка знан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учіть зайве слово, поясніть свій вибір:</w:t>
      </w:r>
    </w:p>
    <w:p>
      <w:pPr>
        <w:pStyle w:val="Normal"/>
        <w:ind w:left="1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леніючий, змоклий, пожовкле, написаний;</w:t>
      </w:r>
    </w:p>
    <w:p>
      <w:pPr>
        <w:pStyle w:val="Normal"/>
        <w:ind w:left="1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умаючий,лежачий, знаючий, вих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ртка  №3  «Робота  з  текст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 текст. Поділіться  своїми  враженнями  від  прочитаног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вте розділові  зна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ама!  </w:t>
      </w:r>
      <w:r>
        <w:rPr>
          <w:rFonts w:cs="Times New Roman" w:ascii="Times New Roman" w:hAnsi="Times New Roman"/>
          <w:sz w:val="28"/>
          <w:szCs w:val="28"/>
          <w:u w:val="dotDotDash"/>
        </w:rPr>
        <w:t>Найпрекрасніше 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tDotDash"/>
        </w:rPr>
        <w:t xml:space="preserve">найдорожче  </w:t>
      </w:r>
      <w:r>
        <w:rPr>
          <w:rFonts w:cs="Times New Roman" w:ascii="Times New Roman" w:hAnsi="Times New Roman"/>
          <w:sz w:val="28"/>
          <w:szCs w:val="28"/>
        </w:rPr>
        <w:t>слово  на  землі.  Перше 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лене  й  усвідомлене  дитиною. Усіма  мовами  світу  ніжно  звучить  во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внене  теплом  і  ласкою. До  мами  звернені  наші  думки  в  радості  і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уці. Це  вона  одним  дотиком  руки  натрудженої  в  </w:t>
      </w:r>
      <w:r>
        <w:rPr>
          <w:rFonts w:cs="Times New Roman" w:ascii="Times New Roman" w:hAnsi="Times New Roman"/>
          <w:sz w:val="28"/>
          <w:szCs w:val="28"/>
          <w:u w:val="dotDotDash"/>
        </w:rPr>
        <w:t xml:space="preserve">цілоденній </w:t>
      </w:r>
      <w:r>
        <w:rPr>
          <w:rFonts w:cs="Times New Roman" w:ascii="Times New Roman" w:hAnsi="Times New Roman"/>
          <w:sz w:val="28"/>
          <w:szCs w:val="28"/>
        </w:rPr>
        <w:t xml:space="preserve"> праці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  зняти  біль  і  гіркоту  </w:t>
      </w:r>
      <w:r>
        <w:rPr>
          <w:rFonts w:cs="Times New Roman" w:ascii="Times New Roman" w:hAnsi="Times New Roman"/>
          <w:sz w:val="28"/>
          <w:szCs w:val="28"/>
          <w:u w:val="dotDotDash"/>
        </w:rPr>
        <w:t>невдач</w:t>
      </w:r>
      <w:r>
        <w:rPr>
          <w:rFonts w:cs="Times New Roman" w:ascii="Times New Roman" w:hAnsi="Times New Roman"/>
          <w:sz w:val="28"/>
          <w:szCs w:val="28"/>
        </w:rPr>
        <w:t xml:space="preserve">. Її  наповнене  безмежною  </w:t>
      </w:r>
      <w:r>
        <w:rPr>
          <w:rFonts w:cs="Times New Roman" w:ascii="Times New Roman" w:hAnsi="Times New Roman"/>
          <w:sz w:val="28"/>
          <w:szCs w:val="28"/>
          <w:u w:val="dotDotDash"/>
        </w:rPr>
        <w:t>любов</w:t>
      </w:r>
      <w:r>
        <w:rPr>
          <w:rFonts w:cs="Times New Roman" w:ascii="Times New Roman" w:hAnsi="Times New Roman"/>
          <w:sz w:val="28"/>
          <w:szCs w:val="28"/>
          <w:u w:val="dotDotDash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u w:val="dotDotDash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 сер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ашує  буття.  Всі  ми  йдемо  в  життя  зігріті  дорогим  материнським  теп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  журналу.)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8475" cy="3907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5870" cy="25012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6"/>
        <w:jc w:val="center"/>
        <w:textAlignment w:val="baseline"/>
        <w:rPr>
          <w:rFonts w:eastAsia="Calibri"/>
          <w:color w:val="990000"/>
          <w:kern w:val="2"/>
          <w:sz w:val="36"/>
          <w:szCs w:val="36"/>
        </w:rPr>
      </w:pPr>
      <w:r>
        <w:rPr>
          <w:rFonts w:eastAsia="Calibri"/>
          <w:color w:val="990000"/>
          <w:kern w:val="2"/>
          <w:sz w:val="36"/>
          <w:szCs w:val="36"/>
        </w:rPr>
        <w:t>Епіграф уроку</w:t>
      </w:r>
    </w:p>
    <w:p>
      <w:pPr>
        <w:pStyle w:val="Style16"/>
        <w:spacing w:before="0" w:after="0"/>
        <w:ind w:firstLine="706"/>
        <w:jc w:val="center"/>
        <w:textAlignment w:val="baseline"/>
        <w:rPr>
          <w:rFonts w:eastAsia="Calibri"/>
          <w:color w:val="002060"/>
          <w:kern w:val="2"/>
          <w:sz w:val="32"/>
          <w:szCs w:val="32"/>
        </w:rPr>
      </w:pPr>
      <w:r>
        <w:rPr>
          <w:rFonts w:eastAsia="Calibri"/>
          <w:color w:val="002060"/>
          <w:kern w:val="2"/>
          <w:sz w:val="32"/>
          <w:szCs w:val="32"/>
        </w:rPr>
        <w:t>Любов до матері   –    молитва ,</w:t>
      </w:r>
    </w:p>
    <w:p>
      <w:pPr>
        <w:pStyle w:val="Style16"/>
        <w:kinsoku w:val="false"/>
        <w:overflowPunct w:val="false"/>
        <w:spacing w:before="0" w:after="0"/>
        <w:ind w:firstLine="706"/>
        <w:jc w:val="center"/>
        <w:textAlignment w:val="baseline"/>
        <w:rPr>
          <w:color w:val="002060"/>
          <w:kern w:val="2"/>
          <w:sz w:val="32"/>
          <w:szCs w:val="32"/>
        </w:rPr>
      </w:pPr>
      <w:r>
        <w:rPr>
          <w:rFonts w:eastAsia="Times New Roman"/>
          <w:color w:val="002060"/>
          <w:kern w:val="2"/>
          <w:sz w:val="32"/>
          <w:szCs w:val="32"/>
        </w:rPr>
        <w:t xml:space="preserve">                                                  </w:t>
      </w:r>
      <w:r>
        <w:rPr>
          <w:rFonts w:eastAsia="Calibri"/>
          <w:color w:val="002060"/>
          <w:kern w:val="2"/>
          <w:sz w:val="32"/>
          <w:szCs w:val="32"/>
        </w:rPr>
        <w:t xml:space="preserve">Таємне дійство на вустах… </w:t>
      </w:r>
    </w:p>
    <w:p>
      <w:pPr>
        <w:pStyle w:val="Style16"/>
        <w:kinsoku w:val="false"/>
        <w:overflowPunct w:val="false"/>
        <w:spacing w:before="0" w:after="0"/>
        <w:ind w:firstLine="706"/>
        <w:jc w:val="right"/>
        <w:textAlignment w:val="baseline"/>
        <w:rPr>
          <w:color w:val="002060"/>
          <w:kern w:val="2"/>
          <w:sz w:val="32"/>
          <w:szCs w:val="32"/>
        </w:rPr>
      </w:pPr>
      <w:r>
        <w:rPr>
          <w:rFonts w:eastAsia="Times New Roman"/>
          <w:color w:val="002060"/>
          <w:kern w:val="2"/>
          <w:sz w:val="32"/>
          <w:szCs w:val="32"/>
        </w:rPr>
        <w:t xml:space="preserve">    </w:t>
      </w:r>
      <w:r>
        <w:rPr>
          <w:rFonts w:eastAsia="Calibri"/>
          <w:color w:val="002060"/>
          <w:kern w:val="2"/>
          <w:sz w:val="32"/>
          <w:szCs w:val="32"/>
        </w:rPr>
        <w:t>І.Горба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4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6:00Z</dcterms:created>
  <dc:creator>home</dc:creator>
  <dc:description/>
  <cp:keywords/>
  <dc:language>en-US</dc:language>
  <cp:lastModifiedBy>Олег Скурський</cp:lastModifiedBy>
  <cp:lastPrinted>2008-12-19T17:39:00Z</cp:lastPrinted>
  <dcterms:modified xsi:type="dcterms:W3CDTF">2019-02-05T18:33:00Z</dcterms:modified>
  <cp:revision>32</cp:revision>
  <dc:subject/>
  <dc:title/>
</cp:coreProperties>
</file>