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14350</wp:posOffset>
                </wp:positionH>
                <wp:positionV relativeFrom="paragraph">
                  <wp:posOffset>-400050</wp:posOffset>
                </wp:positionV>
                <wp:extent cx="7200900" cy="1005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0058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65" w:after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sz w:val="40"/>
                                <w:szCs w:val="40"/>
                                <w:lang w:val="uk-UA" w:eastAsia="uk-UA"/>
                              </w:rPr>
                              <w:t>ЗОШ І-ІІ ступенів с. Старий Нижбір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FontStyle11"/>
                                <w:sz w:val="40"/>
                                <w:szCs w:val="40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sz w:val="110"/>
                                <w:szCs w:val="1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Особливості викладання німецької мов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у першому клас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sz w:val="110"/>
                                <w:szCs w:val="1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Вчитель німецької мови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               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Триснюк С. І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sz w:val="110"/>
                                <w:szCs w:val="1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01</w:t>
                            </w:r>
                            <w:r>
                              <w:rPr>
                                <w:sz w:val="48"/>
                                <w:szCs w:val="48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р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567pt;height:792pt;mso-wrap-distance-left:9.05pt;mso-wrap-distance-right:9.05pt;mso-wrap-distance-top:0pt;mso-wrap-distance-bottom:0pt;margin-top:-31.5pt;mso-position-vertical-relative:text;margin-left:-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Style31"/>
                        <w:widowControl/>
                        <w:spacing w:before="65" w:after="0"/>
                        <w:jc w:val="center"/>
                        <w:rPr/>
                      </w:pPr>
                      <w:r>
                        <w:rPr>
                          <w:rStyle w:val="FontStyle11"/>
                          <w:sz w:val="40"/>
                          <w:szCs w:val="40"/>
                          <w:lang w:val="uk-UA" w:eastAsia="uk-UA"/>
                        </w:rPr>
                        <w:t>ЗОШ І-ІІ ступенів с. Старий Нижбір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FontStyle11"/>
                          <w:sz w:val="40"/>
                          <w:szCs w:val="40"/>
                          <w:lang w:val="uk-UA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10"/>
                          <w:szCs w:val="110"/>
                        </w:rPr>
                      </w:pPr>
                      <w:r>
                        <w:rPr>
                          <w:sz w:val="110"/>
                          <w:szCs w:val="1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 xml:space="preserve">Особливості викладання німецької мов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у першому клас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10"/>
                          <w:szCs w:val="110"/>
                        </w:rPr>
                      </w:pPr>
                      <w:r>
                        <w:rPr>
                          <w:sz w:val="110"/>
                          <w:szCs w:val="110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 xml:space="preserve">                                     </w:t>
                      </w:r>
                      <w:r>
                        <w:rPr>
                          <w:sz w:val="52"/>
                          <w:szCs w:val="52"/>
                        </w:rPr>
                        <w:t xml:space="preserve">Вчитель німецької мови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                    </w:t>
                      </w:r>
                      <w:r>
                        <w:rPr>
                          <w:sz w:val="52"/>
                          <w:szCs w:val="52"/>
                        </w:rPr>
                        <w:t>Триснюк С. І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110"/>
                          <w:szCs w:val="110"/>
                        </w:rPr>
                      </w:pPr>
                      <w:r>
                        <w:rPr>
                          <w:sz w:val="110"/>
                          <w:szCs w:val="1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201</w:t>
                      </w:r>
                      <w:r>
                        <w:rPr>
                          <w:sz w:val="48"/>
                          <w:szCs w:val="48"/>
                          <w:lang w:val="de-DE"/>
                        </w:rPr>
                        <w:t>3</w:t>
                      </w:r>
                      <w:r>
                        <w:rPr>
                          <w:sz w:val="48"/>
                          <w:szCs w:val="48"/>
                        </w:rPr>
                        <w:t xml:space="preserve">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Style w:val="Submenutable"/>
          <w:rFonts w:cs="Arial" w:ascii="Arial" w:hAnsi="Arial"/>
          <w:bCs/>
          <w:color w:val="000000"/>
        </w:rPr>
        <w:t>З 1 вересня 2012 року розпочалося впровадження Державного стандарту початкової загальної освіти,</w:t>
      </w:r>
      <w:r>
        <w:rPr>
          <w:rFonts w:cs="Arial" w:ascii="Arial" w:hAnsi="Arial"/>
          <w:color w:val="000000"/>
        </w:rPr>
        <w:t xml:space="preserve"> затвердженого постановою Кабінету Міністрів України № 462 від 20.04.2011 «Про затвердження Державного стандарту початкової загальної освіти».</w:t>
        <w:br/>
        <w:t xml:space="preserve">Оскільки період навчання дитини в початковій школі є початком особливої навчальної діяльності, яка вимагає від дитини не лише значного розумового напруження, а й більшої фізичної витривалості, вольових зусиль, новий зміст Державного стандарту укладений відповідно до мети початкової школи з урахуванням пізнавальних можливостей і потреб учнів початкових класів, визначає зміст загальної початкової освіти, спрямовує навчально-виховний процес на формування і розвиток духовно-моральних та інтелектуальних цінностей молодших школярів. </w:t>
        <w:br/>
        <w:t>Державний стандарт сформовано на засадах особистісно орієнтованого і компетентнісного підходів, що зумовлює чітке визначення результативної складової засвоєння змісту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Новим змістом початкової загальної освіти у 1-х класах загальноосвітніх навчальних закладів передбачено </w:t>
      </w:r>
      <w:r>
        <w:rPr>
          <w:rFonts w:cs="Arial" w:ascii="Arial" w:hAnsi="Arial"/>
          <w:bCs/>
          <w:color w:val="000000"/>
        </w:rPr>
        <w:t>навчання іноземної мови з 1 вересня 2012 року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Програма </w:t>
      </w:r>
      <w:r>
        <w:rPr>
          <w:rFonts w:cs="Arial" w:ascii="Arial" w:hAnsi="Arial"/>
          <w:bCs/>
          <w:color w:val="000000"/>
        </w:rPr>
        <w:t>вивчення іноземної мови</w:t>
      </w:r>
      <w:r>
        <w:rPr>
          <w:rFonts w:cs="Arial" w:ascii="Arial" w:hAnsi="Arial"/>
          <w:color w:val="000000"/>
        </w:rPr>
        <w:t xml:space="preserve"> в 1 класах загальноосвітніх навчальних закладів передбачає реалізацію змісту в обсязі однієї години на тиждень за допомогою рекомендованих підручників, програма поглибленого вивчення іноземної мови у 1 класах спеціалізованих навчальних закладів - в обсязі трьох годин на тиждень.</w:t>
        <w:br/>
        <w:t>Рекомендації щодо навчання іноземної мови у перших класах загальноосвітніх та спеціалізованих навчальних закладів розміщено в рубриці «Іноземні мови»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  <w:lang w:val="ru-RU"/>
        </w:rPr>
        <w:t xml:space="preserve">  </w:t>
      </w:r>
      <w:r>
        <w:rPr>
          <w:rFonts w:cs="Arial" w:ascii="Arial" w:hAnsi="Arial"/>
          <w:color w:val="000000"/>
        </w:rPr>
        <w:t xml:space="preserve">Організація навчання </w:t>
      </w:r>
      <w:r>
        <w:rPr>
          <w:rFonts w:cs="Arial" w:ascii="Arial" w:hAnsi="Arial"/>
          <w:bCs/>
          <w:color w:val="000000"/>
        </w:rPr>
        <w:t>в перших класах</w:t>
      </w:r>
      <w:r>
        <w:rPr>
          <w:rFonts w:cs="Arial" w:ascii="Arial" w:hAnsi="Arial"/>
          <w:color w:val="000000"/>
        </w:rPr>
        <w:t xml:space="preserve"> у 2012/13 навчальному році здійснюється за новими навчальними програмами інваріантної складової, розробленими на виконання Державного стандарту початкової загальної освіти, затвердженого постановою Кабінету Міністрів України № 462 від 20.04.2011, та затвердженими Міністерством освіти і науки, молоді та спорту України (наказ МОН України від 12.09.2011 «Про навчальні програми для 1— 4 класів загальноосвітніх навчальних закладів»).</w:t>
        <w:br/>
        <w:t xml:space="preserve">Навчальні програми для початкових класів загальноосвітніх навчальних закладів розміщені на сайті МОНмолодьспорту України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mon.gov.ua</w:t>
        </w:r>
      </w:hyperlink>
      <w:r>
        <w:rPr>
          <w:rFonts w:cs="Arial" w:ascii="Arial" w:hAnsi="Arial"/>
          <w:color w:val="000000"/>
        </w:rPr>
        <w:t xml:space="preserve"> та Інституту інноваційних технологій і змісту освіти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www.iitzo.gov.ua</w:t>
        </w:r>
      </w:hyperlink>
      <w:r>
        <w:rPr>
          <w:rFonts w:cs="Arial" w:ascii="Arial" w:hAnsi="Arial"/>
          <w:color w:val="000000"/>
        </w:rPr>
        <w:t>.</w:t>
        <w:br/>
        <w:t xml:space="preserve">       Разом з тим,  у видавництві «Видавничий дім «Освіта» вийшли друком збірники навчальних програм:</w:t>
        <w:br/>
        <w:t xml:space="preserve">     </w:t>
      </w:r>
      <w:r>
        <w:rPr>
          <w:rFonts w:cs="Arial" w:ascii="Arial" w:hAnsi="Arial"/>
          <w:color w:val="000000"/>
          <w:lang w:val="ru-RU"/>
        </w:rPr>
        <w:t xml:space="preserve">  </w:t>
      </w:r>
      <w:r>
        <w:rPr>
          <w:rFonts w:cs="Arial" w:ascii="Arial" w:hAnsi="Arial"/>
          <w:color w:val="000000"/>
        </w:rPr>
        <w:t>Навчальні програми для загальноосвітніх навчальних закладів із навчанням українською мовою. 1— 4 класи. — К.: Видавничий дім «Освіта», 2011;</w:t>
        <w:br/>
        <w:t>Учебные программы для общеобразовательных учебных заведений с обучением на русском языке. 1— 4 классы. — К.: Видавничий дім «Освіта», 2012;</w:t>
        <w:br/>
        <w:t>Навчальні програми для загальноосвітніх навчальних закладів і спеціалізованих шкіл із поглибленим вивченням іноземних мов. 1—4 класи. — К.: Видавничий дім «Освіта», 2011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Для реалізації Державного стандарту початкової загальної освіти розроблені </w:t>
      </w:r>
      <w:r>
        <w:rPr>
          <w:rFonts w:cs="Arial" w:ascii="Arial" w:hAnsi="Arial"/>
          <w:bCs/>
          <w:color w:val="000000"/>
        </w:rPr>
        <w:t>нові підручники для 1-го класу з усіх предметів інваріантної складової</w:t>
      </w:r>
      <w:r>
        <w:rPr>
          <w:rFonts w:cs="Arial" w:ascii="Arial" w:hAnsi="Arial"/>
          <w:color w:val="000000"/>
        </w:rPr>
        <w:t>, якість яких визначалася під час Всеукраїнського конкурсу рукописів підручників для учнів 1— 4-х класів загальноосвітніх навчальних закладів предметними експертними комісіями, установами Національної академії педагогічних наук України та загальноосвітніми навчальними закладами.</w:t>
        <w:br/>
        <w:t xml:space="preserve">     Підручникам для 1-х класів — переможцям Всеукраїнського конкурсу надано гриф «Рекомендовано Міністерством освіти і науки, молоді та спорту України» відповідно до </w:t>
      </w:r>
      <w:r>
        <w:rPr>
          <w:rFonts w:cs="Arial" w:ascii="Arial" w:hAnsi="Arial"/>
          <w:i/>
          <w:iCs/>
          <w:color w:val="000000"/>
        </w:rPr>
        <w:t>«Німецька мова. 1 клас» (авт. Басай Н. П.)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>«Німецька мова. 1 клас» (авт. Павлюк З. Л.)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>«Німецька мова. 1 клас» (авт. Паршикова О. О., Мельничук Г. М., Савченко Л. П., Сидоренко М. М., Горбач Л. В.)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>«Німецька мова для спеціалізованих шкіл з поглибленим вивченням німецької мови. 1 клас» (авт. Горбач Л. В.)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>«Німецька мова для спеціалізованих шкіл з поглибленим вивченням німецької мови. 1 клас» (авт. Максименко П. В., Порошина В. Д., Ганжа В. В.)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 xml:space="preserve">«Німецька мова для спеціалізованих шкіл з поглибленим вивченням </w:t>
      </w:r>
      <w:r>
        <w:rPr>
          <w:rFonts w:cs="Arial" w:ascii="Arial" w:hAnsi="Arial"/>
          <w:color w:val="000000"/>
        </w:rPr>
        <w:t>наказу МОН України від 07.02.2012 № 118 «Про надання грифа навчальній літературі»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німецької мови. 1 клас» (авт. Скоропад Я. М.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Згідно з вимогами Державних санітарних правил і норм улаштування, утримання загальноосвітніх навчальних закладів та організації навчально-виховного процесу (ДСанПіН 5.5.2.008–01) на п’ятнадцятій хвилині кожного уроку має проводитись фізкультхвилинка, що складається з динамічних, дихальних вправ, вправ для збереження зору, пальчикової гімнастики тощо, тривалість уроку - 30  хв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Прийоми та методи роботи з дітьми мають забезпечувати різноманітну активну практичну діяльність кожного учня. Ігрові форми діяльності мають бути домінуючими під час навчання у 1-му класі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Домашні завдання учням першого класу не задаються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Оцінювання навчальних досягнень учнів початкових класів у </w:t>
      </w:r>
      <w:r>
        <w:rPr>
          <w:rFonts w:cs="Arial" w:ascii="Arial" w:hAnsi="Arial"/>
          <w:bCs/>
          <w:color w:val="000000"/>
        </w:rPr>
        <w:t>2012/13</w:t>
      </w:r>
      <w:r>
        <w:rPr>
          <w:rFonts w:cs="Arial" w:ascii="Arial" w:hAnsi="Arial"/>
          <w:color w:val="000000"/>
        </w:rPr>
        <w:t xml:space="preserve"> навчальному році здійснюється відповідно до наказу МОН молоді та спорту України від 30.08.2011 № 996 «Орієнтовні вимоги до оцінювання навчальних досягнень учнів у системі загальної середньої освіти з предметів інваріантної складової навчального плану» (додатки 1—12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>Навчальні досягнення учнів першого класу оцінюються вербально.</w:t>
        <w:br/>
        <w:t xml:space="preserve">     Під впливом різноманітних чинників шкільного життя позитивні уявлення про себе, сформовані у дитини в дошкільному віці, у першому класі піддаються серйозним випробуванням. Навчання пов’язане не лише з успіхами, а часто з помилками, невдачами. Першокласник прагне утвердити себе в новій ролі, шукає опори у ставленні до себе вчителів, бажаючи, щоб дорослі помічали його позитивні якості. Тому оцінка здатна викликати в учня цілу гаму гострих переживань. Радість і задоволення досягненнями в навчанні створюють позитивний емоційний фон стосунків з учителем та однокласниками, покращують рівень засвоєння знань. Почуття гіркоти, невдоволення невдачами можуть спричинити зниження самооцінки, зневіру, конфлікт з оточенням.       Важливо створювати на уроках такі умови, коли невдоволеність від невдачі спонукала б дитину шукати кращі способи навчальної діяльності. Педагогічна оцінка має бути тактовною; не акцентованою на невдачах дитини, а здатною створювати сприятливий емоційний фон для подолання труднощів. Важливо навчити учня сприймати оцінку як показник рівня знань і вмінь, а також розуміти, що оцінюються його конкретні дії, а не він сам.</w:t>
        <w:br/>
        <w:t xml:space="preserve">     Важливе завдання виховання першокласників — цілеспрямоване формування позитивної самооцінки. За сприятливих умов навчання і виховання у дітей починає формуватися правильна самооцінка, яка стосується їхніх особистісних якостей, досягнень і можливостей. Створюючи такі умови, слід ураховувати індивідуальні особливості кожного учня, насамперед виділяючи ознаки, які свідчать про тенденції формування у них самооцінки. </w:t>
        <w:br/>
        <w:t xml:space="preserve">       Для дітей із заниженою самооцінкою, сором’язливих, пасивних дуже важливими і значимими є оцінки, які дає учитель. Похвала, заохочення допомагають зняти негативний вплив невпевненості в собі, тоді як осуд посилює його. Таким дітям важливо дати можливість реально досягати гарних результатів у роботі, а потім допомогти правильно їх оцінити і в коректній формі привернути увагу однокласників.</w:t>
        <w:br/>
        <w:t xml:space="preserve">         Діти з виявленою завищеною самооцінкою зазвичай схильні до демонстративності та домінування. Щодо них доречною є тактика стриманості, що виражається у незначних знаках уваги. Якщо немає можливості уникнути зауваження, то його слід висловити діловим тоном, не показуючи якихось емоцій.</w:t>
        <w:br/>
        <w:t xml:space="preserve">         Важливо помітити той момент, коли дитина в основному виправила свою помилку, щоб поставити її в однакові умови з іншими учнями.</w:t>
        <w:br/>
        <w:t xml:space="preserve">         У будь-якому випадку не слід протиставляти дітей одне одному. Можна порівнювати лише певні досягнення учня. Стимулюючим буде порівняння роботи (відповіді, поведінки тощо) з тим, як працювала дитина раніше, проте не вдаватися до порівняння успіхів чи невдач окремих учнів.</w:t>
        <w:br/>
        <w:t xml:space="preserve">       Водночас доцільно вчити дітей здійснювати не лише самооцінювання, а й взаємооцінювання, колективне оцінювання. Це активізує навчальну роботу, допомагає формуванню в школяра зацікавленого ставлення до критики, висловленої на його адресу, зміцнює відчуття своєї значимості в колективі, сприяє усвідомленню турботи про нього товаришів.</w:t>
        <w:br/>
        <w:t xml:space="preserve">        Вміло користуючись у роботі з першокласниками педагогічною оцінкою, вчитель закладає основи для формування в них умінь об’єктивно оцінювати хід і результати своєї діяльності, стимулює розвиток навчальних мотивів, створює атмосферу доброзичливих взаємин у класі, що необхідно для підтримування в учнів почуття власної гідності, доброти і чуйності, бажання працювати разом з однокласниками.</w:t>
        <w:br/>
        <w:t xml:space="preserve">         У класному журналі та в зошитах оцінки в балах або в рівнях не виставляються. Недоцільним є використання будь-яких умовних позначень для оцінювання навчальних досягнень учнів 1-го класу, оскільки вони з часом асоціюються у дитини з відповідним балом за встановленими критеріями оцінювання. Не оцінюються темп роботи учня, його особистісні якості та індивідуальні психічні процеси, зокрема пам’ять, увага, сприймання тощо.     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</w:rPr>
        <w:t>Однією з найважливіших передумов успішного навчання іноземної мови є врахування вікових особли</w:t>
        <w:softHyphen/>
        <w:t>востей учнів. Діти кожної вікової групи по-різному сприймають і засвоюють навчальний матеріал і, отже, мають різні навчальні можливості. Учитель почат</w:t>
        <w:softHyphen/>
        <w:t>кової школи повинен добре знати ці можливості, щоб без шкоди для здоров'я учнів організовувати їхнє навчання.</w:t>
      </w:r>
    </w:p>
    <w:p>
      <w:pPr>
        <w:pStyle w:val="Normal"/>
        <w:spacing w:lineRule="auto" w:line="360" w:before="120" w:after="0"/>
        <w:ind w:right="20" w:first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Як правило, учні молодших класів позитивно став</w:t>
        <w:softHyphen/>
        <w:t>ляться до школи. У них є бажання вчитися і пізнавати навколишній світ, а вчитель має організувати навчання так, щоб воно залишалося для них бажаним і цікавим.</w:t>
      </w:r>
    </w:p>
    <w:p>
      <w:pPr>
        <w:pStyle w:val="Normal"/>
        <w:spacing w:lineRule="auto" w:line="360" w:before="120" w:after="0"/>
        <w:ind w:left="20" w:right="2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сновним засобом реалізації завдань  навчання є</w:t>
      </w:r>
      <w:r>
        <w:rPr>
          <w:rFonts w:cs="Arial" w:ascii="Arial" w:hAnsi="Arial"/>
          <w:i/>
          <w:iCs/>
        </w:rPr>
        <w:t xml:space="preserve"> ігрова діяльність</w:t>
      </w:r>
      <w:r>
        <w:rPr>
          <w:rFonts w:cs="Arial" w:ascii="Arial" w:hAnsi="Arial"/>
        </w:rPr>
        <w:t>. Для цього використовують сюжетні ігри, ігри-інсценівки, ігри з кубиком та ігрові ситуації з використанням паперових ляльок — основних персонажів підручника. Грати можна парами, групами, класом.</w:t>
      </w:r>
    </w:p>
    <w:p>
      <w:pPr>
        <w:pStyle w:val="Normal"/>
        <w:spacing w:lineRule="auto" w:line="360" w:before="120" w:after="0"/>
        <w:ind w:left="20" w:first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Ігри в початковій школі виконують різні функц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" w:leader="none"/>
        </w:tabs>
        <w:spacing w:lineRule="auto" w:line="360" w:before="120" w:after="0"/>
        <w:ind w:left="20" w:right="20" w:firstLine="280"/>
        <w:jc w:val="both"/>
        <w:rPr/>
      </w:pPr>
      <w:r>
        <w:rPr>
          <w:rFonts w:cs="Arial" w:ascii="Arial" w:hAnsi="Arial"/>
        </w:rPr>
        <w:t>навчальну (формують загально навчальні навич</w:t>
        <w:softHyphen/>
        <w:t>ки та вміння, розвивають пам'ять, уваг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8" w:leader="none"/>
        </w:tabs>
        <w:spacing w:lineRule="auto" w:line="360" w:before="120" w:after="0"/>
        <w:ind w:left="20" w:right="20" w:first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унікативну (зближують дітей, сприяють емоційному контакт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2" w:leader="none"/>
        </w:tabs>
        <w:spacing w:lineRule="auto" w:line="360" w:before="120" w:after="0"/>
        <w:ind w:left="20" w:right="20" w:first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розважальну (створюють комфортну атмосферу на уроці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4" w:leader="none"/>
        </w:tabs>
        <w:spacing w:lineRule="auto" w:line="360" w:before="120" w:after="0"/>
        <w:ind w:left="20" w:right="20" w:first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релаксаційну (запобігають втомі й гіподинамії дітей).</w:t>
      </w:r>
    </w:p>
    <w:p>
      <w:pPr>
        <w:pStyle w:val="Normal"/>
        <w:spacing w:lineRule="auto" w:line="360" w:before="120" w:after="0"/>
        <w:ind w:left="20" w:right="20" w:firstLine="28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ід час гри дитина застосовує свої знання, набуває нових знань, навичок і вмінь, необхідних у навчальній діяльності. Гра розвиває інтерес до навчання, сприяє кращому засвоєнню навчального матеріалу, формуван</w:t>
        <w:softHyphen/>
        <w:t>ню особистісних якостей, навчає правил поведінки і норм мовленнєвого етикету.</w:t>
      </w:r>
    </w:p>
    <w:p>
      <w:pPr>
        <w:pStyle w:val="Normal"/>
        <w:spacing w:lineRule="auto" w:line="360" w:before="120" w:after="0"/>
        <w:ind w:left="20" w:right="20" w:firstLine="2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Ефективним видом іншомовного спілкування є сю</w:t>
        <w:softHyphen/>
        <w:t>жетно-рольові ігри. В них дитина вмотивовано щось описує, коментує, пояснює, розповідає, показує або ви</w:t>
        <w:softHyphen/>
        <w:t>конує. Сюжетно-рольові ігри, в яких дитина може гра</w:t>
        <w:softHyphen/>
        <w:t>ти будь-кого — члена сім'ї, продавця, вчителя, дресирувальника тощо, сприяють її соціалізації. Дити</w:t>
        <w:softHyphen/>
        <w:t>на активно діє у грі, мислить, вигадує, комбінує, моде</w:t>
        <w:softHyphen/>
        <w:t>лює людські взаємини, готуючись таким чином до реальних життєвих ситуацій.</w:t>
      </w:r>
    </w:p>
    <w:p>
      <w:pPr>
        <w:pStyle w:val="Normal"/>
        <w:spacing w:lineRule="auto" w:line="360" w:before="120" w:after="0"/>
        <w:ind w:left="20" w:right="20" w:firstLine="28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ра надзвичайно важлива для розвитку пізнаваль</w:t>
        <w:softHyphen/>
        <w:t>них здібностей дитини, її уяви, спостережливості, кмітливості. Діти із задоволенням дотримуються пра</w:t>
        <w:softHyphen/>
        <w:t>вил гри, контролюють дії одне одного, підказують, до</w:t>
        <w:softHyphen/>
        <w:t>помагають, співпереживають, оцінюють поведінку інших.</w:t>
      </w:r>
    </w:p>
    <w:p>
      <w:pPr>
        <w:pStyle w:val="Normal"/>
        <w:spacing w:lineRule="auto" w:line="360" w:before="120" w:after="0"/>
        <w:ind w:left="20" w:right="2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Щоб гра була ефективною, вчитель має чітко усвідо</w:t>
        <w:softHyphen/>
        <w:t>млювати її мету і передбачати результат. Його завдан</w:t>
        <w:softHyphen/>
        <w:t>ня — правильно організувати ігровий процес, чітко пояснити правила гри, забезпечити дітей необхідними засобами (кубиками, фішками, картками тощо), за</w:t>
        <w:softHyphen/>
        <w:t>пропонувати прийоми проведення гри, створити сприятливу атмосферу в класі, ненав'язливо керувати грою, самому брати участь у ній, не допускати конфліктів між дітьми, активізувати пасивних, со</w:t>
        <w:softHyphen/>
        <w:t>ром'язливих дітей і стримувати надто активних. Слід навчити дітей аналізувати гру і правильно оцінювати її результати.</w:t>
      </w:r>
    </w:p>
    <w:p>
      <w:pPr>
        <w:pStyle w:val="Normal"/>
        <w:spacing w:lineRule="auto" w:line="360" w:before="120" w:after="0"/>
        <w:ind w:left="20" w:right="20" w:firstLine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ра має супроводжуватися репліками вчителя німецькою мовою і відповідними репліками та діалога</w:t>
        <w:softHyphen/>
        <w:t>ми учасників гри, адже мета кожної з них — закріпити якийсь мовний матеріал і активізувати його в мов</w:t>
        <w:softHyphen/>
        <w:t>ленні.</w:t>
      </w:r>
    </w:p>
    <w:p>
      <w:pPr>
        <w:pStyle w:val="Normal"/>
        <w:spacing w:lineRule="auto" w:line="360" w:before="120" w:after="0"/>
        <w:ind w:right="20" w:firstLine="30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итина шести-дев'яти років усім цікавиться, потре</w:t>
        <w:softHyphen/>
        <w:t>бує нових вражень і дістає їх через різноманітні под</w:t>
        <w:softHyphen/>
        <w:t>разники: акустичні, світлові, тактильні (дотикові), температурні тощо. У неї сформовано майже всі аналізатори. Вона багато знає і вміє: порівнює предме</w:t>
        <w:softHyphen/>
        <w:t>ти за розміром, формою і вагою, характеризує їх, ви</w:t>
        <w:softHyphen/>
        <w:t>значає їхнє місце у просторі, усвідомлює їхнє призначення, зіставляє частини предметів, розрізняє кольори та їхні відтінки, високі й низькі звуки, голо</w:t>
        <w:softHyphen/>
        <w:t>сне й тихе звучання, робить узагальнення, оцінює свої вчинки та поведінку інших людей, але в неї ще не зовсім сформоване абстрактне мислення. Мислення дитини поки що наочно-образне і спирається на ре</w:t>
        <w:softHyphen/>
        <w:t>альні події та предмети.</w:t>
      </w:r>
    </w:p>
    <w:p>
      <w:pPr>
        <w:pStyle w:val="Normal"/>
        <w:spacing w:lineRule="auto" w:line="360" w:before="120" w:after="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цьому віці дитина часто поводиться імпульсивно; вона дуже емоційна, безпосередня, щира, довірлива. Її почуття ще не зовсім усвідомлені, вона не вміє керува</w:t>
        <w:softHyphen/>
        <w:t>ти своїми емоціями і гостро сприймає події навколо се</w:t>
        <w:softHyphen/>
        <w:t>бе. Учитель має контролювати поведінку дитини, коригувати її емоції і поступово привчати до само</w:t>
        <w:softHyphen/>
        <w:t>оцінки, самоконтролю і самокорекції.</w:t>
      </w:r>
    </w:p>
    <w:p>
      <w:pPr>
        <w:pStyle w:val="Normal"/>
        <w:spacing w:lineRule="auto" w:line="360" w:before="120" w:after="0"/>
        <w:ind w:right="20" w:firstLine="2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 молодшому шкільному віці діти навчаються спілкуватися між собою і з дорослими. У них зростає інтерес до спілкування і виникає потреба в емоційних контактах, тому на заняттях не слід забувати про ко</w:t>
        <w:softHyphen/>
        <w:t>лективну діяльність з індивідуальною спрямованістю. Дитина в цьому віці потребує особистісно орієнто</w:t>
        <w:softHyphen/>
        <w:t>ваного спілкування з учителем, співпереживання. Фронтальне спілкування часто виявляється малоефек</w:t>
        <w:softHyphen/>
        <w:t>тивним, адже дитина вважає, що звертання до всього класу не стосується її особисто. Навчання має бути зорієнтованим на особистість. Ефективність осо</w:t>
        <w:softHyphen/>
        <w:t>бистісно орієнтованого спілкування вчителя іноземної мови значною мірою залежить від його мовлення. Воно має бути не лише правильним, а й емоційним, образ</w:t>
        <w:softHyphen/>
        <w:t>ним і лагідним, що сприятиме створенню атмосфери психологічного комфорту в класі.</w:t>
      </w:r>
    </w:p>
    <w:p>
      <w:pPr>
        <w:pStyle w:val="Normal"/>
        <w:spacing w:lineRule="auto" w:line="360" w:before="120" w:after="0"/>
        <w:ind w:right="20" w:firstLine="2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івень навченості дитини залежить також від особ</w:t>
        <w:softHyphen/>
        <w:t>ливостей її мислення. Деякі діти не вміють керувати своєю увагою, не хочуть докладати жодних розумових зусиль для досягнення успіху в навчанні, внаслідок чо</w:t>
        <w:softHyphen/>
        <w:t>го залишаються інтелектуально недовантаженими. Во</w:t>
        <w:softHyphen/>
        <w:t>ни відстають від своїх однокласників і втрачають віру у свої сили. Учителеві слід звертати особливу увагу на таких дітей і всіляко заохочувати їх до навчання.</w:t>
      </w:r>
    </w:p>
    <w:p>
      <w:pPr>
        <w:pStyle w:val="Normal"/>
        <w:spacing w:lineRule="auto" w:line="360" w:before="120" w:after="0"/>
        <w:ind w:right="20" w:firstLine="2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учнів молодших класів обсяг уваги невеликий, во</w:t>
        <w:softHyphen/>
        <w:t>ни неспроможні охопити всю пропоновану інфор</w:t>
        <w:softHyphen/>
        <w:t>мацію, зосередитися на ній. їм важко сприймати мовлення вчителя, якщо водночас вони займаються чимсь іншим.</w:t>
      </w:r>
    </w:p>
    <w:p>
      <w:pPr>
        <w:pStyle w:val="Normal"/>
        <w:spacing w:lineRule="auto" w:line="360" w:before="120" w:after="0"/>
        <w:ind w:right="20" w:firstLine="2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вага розвивається у процесі навчальної діяльності, тому вплив учителя є дуже важливим. Розвиток уваги стимулюється не лише внутрішніми потребами, а й зовнішніми вимогами, і вчитель має сформувати в дітей навчально-пізнавальні мотивації. У процесі взаємодії дорослого і дитини поступово розвивається довільна увага. Сприяти цьому — одне з важливих завдань учителя початкової школи. Довільна і мимовільна увага взаємопов'язані. Для роз</w:t>
        <w:softHyphen/>
        <w:t>витку довільної уваги не потрібні зайві подразники, тому на робочому столі учня не повинно бути зайвих іграшок, карток, інших предметів унаочнення, інакше йому буде важко зосередитися і вибрати потрібне.</w:t>
      </w:r>
    </w:p>
    <w:p>
      <w:pPr>
        <w:pStyle w:val="Normal"/>
        <w:spacing w:lineRule="auto" w:line="360" w:before="120" w:after="180"/>
        <w:ind w:left="40" w:right="40" w:firstLine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ступово стійкість уваги дитини зростає, але про</w:t>
        <w:softHyphen/>
        <w:t>дуктивною вона залишається не більш як десять хви</w:t>
        <w:softHyphen/>
        <w:t xml:space="preserve">лин, тому треба раціонально планувати етапи уроку і урізноманітнювати їх. </w:t>
      </w:r>
    </w:p>
    <w:p>
      <w:pPr>
        <w:pStyle w:val="Normal"/>
        <w:spacing w:lineRule="auto" w:line="360" w:before="120" w:after="0"/>
        <w:ind w:right="20" w:firstLine="2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Чи помічали ви, з якою легкістю ваша дитина запам’ятовує фрази з мультфільмів, рекламних роликів, слова з пісень? А скільки зусиль їй треба докласти для того, щоб запам’ятати віршик, правило чи таблицю множення? До того ж, вивчений  віршик дитина забуває через  тиждень - два, а улюблені фрази пам’ятає місяцями.</w:t>
      </w:r>
    </w:p>
    <w:p>
      <w:pPr>
        <w:pStyle w:val="Style14"/>
        <w:spacing w:lineRule="auto" w:line="360" w:before="120" w:after="28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А справа в тому, що діти сприймають та  запам’ятовують інформацію через світ образів.  В першому випадку основою для запам’ятовування став яскравий образ, а в другому – нав’язана дорослим інформація. Перші 5-7 років права півкуля, відповідальна за уяву, розвивається у людини швидше за ліву, відповідальну за логічне та аналітичне мислення. Ось чому уява та яскраві образи такі важливі у житті ваших дошкільників.       Система сучасного навчання  надмірно аналітична, вона намагається робити з дітей </w:t>
      </w:r>
      <w:r>
        <w:rPr>
          <w:rStyle w:val="StrongEmphasis"/>
          <w:rFonts w:cs="Arial" w:ascii="Arial" w:hAnsi="Arial"/>
          <w:b w:val="false"/>
        </w:rPr>
        <w:t>«маленьких дорослих</w:t>
      </w:r>
      <w:r>
        <w:rPr>
          <w:rStyle w:val="StrongEmphasis"/>
          <w:rFonts w:cs="Arial" w:ascii="Arial" w:hAnsi="Arial"/>
        </w:rPr>
        <w:t>»</w:t>
      </w:r>
      <w:r>
        <w:rPr>
          <w:rFonts w:cs="Arial" w:ascii="Arial" w:hAnsi="Arial"/>
        </w:rPr>
        <w:t xml:space="preserve">. Батьки та вчителі прагнуть якомога більше інформації закласти в дитячі голови, адже треба встигати за розвитком сучасного інформаційного світу, і в дитинстві все засвоюється краще і таке інше.  Дитинство і справді благодатна пора, проте якщо дитячу пам’ять перевантажувати великою кількістю навчальної інформації, та ще й застосовувати старий метод </w:t>
      </w:r>
      <w:r>
        <w:rPr>
          <w:rStyle w:val="StrongEmphasis"/>
          <w:rFonts w:cs="Arial" w:ascii="Arial" w:hAnsi="Arial"/>
          <w:b w:val="false"/>
        </w:rPr>
        <w:t>повторення мати вчення»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то результат може бути </w:t>
      </w:r>
      <w:r>
        <w:rPr>
          <w:rStyle w:val="StrongEmphasis"/>
          <w:rFonts w:cs="Arial" w:ascii="Arial" w:hAnsi="Arial"/>
          <w:b w:val="false"/>
        </w:rPr>
        <w:t>неприємним</w:t>
      </w:r>
      <w:r>
        <w:rPr>
          <w:rFonts w:cs="Arial" w:ascii="Arial" w:hAnsi="Arial"/>
          <w:b/>
        </w:rPr>
        <w:t>.</w:t>
      </w:r>
      <w:r>
        <w:rPr>
          <w:rStyle w:val="StrongEmphasis"/>
          <w:rFonts w:cs="Arial" w:ascii="Arial" w:hAnsi="Arial"/>
        </w:rPr>
        <w:t xml:space="preserve"> «</w:t>
      </w:r>
      <w:r>
        <w:rPr>
          <w:rFonts w:cs="Arial" w:ascii="Arial" w:hAnsi="Arial"/>
        </w:rPr>
        <w:t xml:space="preserve">Наприклад, дитина може втратити інтерес до навчання  або постійно перевтомлюватись і через це бути неуважною, почуватися виснаженою. </w:t>
      </w:r>
    </w:p>
    <w:p>
      <w:pPr>
        <w:pStyle w:val="Style14"/>
        <w:spacing w:lineRule="auto" w:line="360" w:before="120" w:after="2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школі дітей. навчають історії ,  географії, фізиці та багатьом іншим предметам. Але зовсім не вчать як це запам’ятовувати. А це було б  доречно, якби вже в початковій школі дітей навчили б як </w:t>
      </w:r>
      <w:r>
        <w:rPr>
          <w:rStyle w:val="StrongEmphasis"/>
          <w:rFonts w:cs="Arial" w:ascii="Arial" w:hAnsi="Arial"/>
          <w:b w:val="false"/>
        </w:rPr>
        <w:t xml:space="preserve">правильно збільшити об’єм інформації, запам’ятовувати легко  та надовго. </w:t>
      </w:r>
      <w:r>
        <w:rPr>
          <w:rFonts w:cs="Arial" w:ascii="Arial" w:hAnsi="Arial"/>
        </w:rPr>
        <w:t xml:space="preserve">Саме тому доцільно використовувати практичні методи науки </w:t>
      </w:r>
      <w:r>
        <w:rPr>
          <w:rStyle w:val="StrongEmphasis"/>
          <w:rFonts w:cs="Arial" w:ascii="Arial" w:hAnsi="Arial"/>
        </w:rPr>
        <w:t>«</w:t>
      </w:r>
      <w:r>
        <w:rPr>
          <w:rStyle w:val="StrongEmphasis"/>
          <w:rFonts w:cs="Arial" w:ascii="Arial" w:hAnsi="Arial"/>
          <w:b w:val="false"/>
        </w:rPr>
        <w:t>Ейдетика</w:t>
      </w:r>
      <w:r>
        <w:rPr>
          <w:rStyle w:val="StrongEmphasis"/>
          <w:rFonts w:cs="Arial" w:ascii="Arial" w:hAnsi="Arial"/>
        </w:rPr>
        <w:t xml:space="preserve">», </w:t>
      </w:r>
      <w:r>
        <w:rPr>
          <w:rFonts w:cs="Arial" w:ascii="Arial" w:hAnsi="Arial"/>
        </w:rPr>
        <w:t xml:space="preserve">який допомагає дітям та дорослим </w:t>
      </w:r>
      <w:r>
        <w:rPr>
          <w:rStyle w:val="StrongEmphasis"/>
          <w:rFonts w:cs="Arial" w:ascii="Arial" w:hAnsi="Arial"/>
          <w:b w:val="false"/>
        </w:rPr>
        <w:t>підібрати ключі до власної пам’яті</w:t>
      </w:r>
      <w:r>
        <w:rPr>
          <w:rFonts w:cs="Arial" w:ascii="Arial" w:hAnsi="Arial"/>
        </w:rPr>
        <w:t>,  знайти мову, на якій з нею спілкувався, та як наслідок користуватися своєю пам’яттю з максимально ефективністю та уникати утомливого механічного зубріння.</w:t>
      </w:r>
    </w:p>
    <w:p>
      <w:pPr>
        <w:pStyle w:val="Style14"/>
        <w:spacing w:lineRule="auto" w:line="360" w:before="120" w:after="2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Це можна зробити, якщо у навчанні дитини спиратися на психологічні особливості сприйняття, властиві її віку. Саме цим вимогам відповідає навчання за допомогою ейдетики. Ось основне її правило: </w:t>
      </w:r>
      <w:r>
        <w:rPr>
          <w:rStyle w:val="StrongEmphasis"/>
          <w:rFonts w:cs="Arial" w:ascii="Arial" w:hAnsi="Arial"/>
          <w:b w:val="false"/>
        </w:rPr>
        <w:t xml:space="preserve">Уява + позитивні емоції = секрет успішного навчання. 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     За допомогою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яскравої дитячої уяви</w:t>
      </w:r>
      <w:r>
        <w:rPr>
          <w:rFonts w:cs="Arial" w:ascii="Arial" w:hAnsi="Arial"/>
        </w:rPr>
        <w:t xml:space="preserve"> можна швидко і надовго запам’ятати потрібну інформацію. А головне – таке навчання, основане на грі та фантазії зовсім </w:t>
      </w:r>
      <w:r>
        <w:rPr>
          <w:rStyle w:val="StrongEmphasis"/>
          <w:rFonts w:cs="Arial" w:ascii="Arial" w:hAnsi="Arial"/>
          <w:b w:val="false"/>
        </w:rPr>
        <w:t>не обтяжує</w:t>
      </w:r>
      <w:r>
        <w:rPr>
          <w:rFonts w:cs="Arial" w:ascii="Arial" w:hAnsi="Arial"/>
        </w:rPr>
        <w:t xml:space="preserve"> дитину, навпаки – переключає її на діяльність іншої півкулі, а отже – </w:t>
      </w:r>
      <w:r>
        <w:rPr>
          <w:rStyle w:val="StrongEmphasis"/>
          <w:rFonts w:cs="Arial" w:ascii="Arial" w:hAnsi="Arial"/>
          <w:b w:val="false"/>
        </w:rPr>
        <w:t>дитина відпочиває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До того ж, застосовуючи методи ейдетики, ми підключаємо </w:t>
      </w:r>
      <w:r>
        <w:rPr>
          <w:rStyle w:val="StrongEmphasis"/>
          <w:rFonts w:cs="Arial" w:ascii="Arial" w:hAnsi="Arial"/>
          <w:b w:val="false"/>
        </w:rPr>
        <w:t>інші відчуття</w:t>
      </w:r>
      <w:r>
        <w:rPr>
          <w:rFonts w:cs="Arial" w:ascii="Arial" w:hAnsi="Arial"/>
        </w:rPr>
        <w:t xml:space="preserve">: слухові, тактильні (дотик), рухові, нюхові і навіть смакові! Таким чином відбувається розвиток усіх видів пам’яті і, як наслідок,  ефективність навчання покращується. </w:t>
      </w:r>
    </w:p>
    <w:p>
      <w:pPr>
        <w:pStyle w:val="Style14"/>
        <w:spacing w:lineRule="auto" w:line="360" w:before="12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Відомий факт</w:t>
      </w:r>
      <w:r>
        <w:rPr>
          <w:rStyle w:val="StrongEmphasis"/>
          <w:rFonts w:cs="Arial" w:ascii="Arial" w:hAnsi="Arial"/>
        </w:rPr>
        <w:t>:</w:t>
      </w:r>
      <w:r>
        <w:rPr>
          <w:rFonts w:cs="Arial" w:ascii="Arial" w:hAnsi="Arial"/>
        </w:rPr>
        <w:t xml:space="preserve"> інформація, приправлена позитивними емоціями, сприймається вдвічі швидше і тримається у пам’яті набагато довше! Ось чому, коли навчання супроводжується позитивними емоціями, його результати просто неймовірні. </w:t>
      </w:r>
    </w:p>
    <w:p>
      <w:pPr>
        <w:pStyle w:val="Normal"/>
        <w:spacing w:lineRule="auto" w:line="360" w:before="120" w:after="0"/>
        <w:ind w:right="20" w:first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right="2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680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3">
    <w:name w:val="Шрифт абзацу за промовчанням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" TargetMode="External"/><Relationship Id="rId3" Type="http://schemas.openxmlformats.org/officeDocument/2006/relationships/hyperlink" Target="http://www.iitzo.gov.u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26:00Z</dcterms:created>
  <dc:creator>Вiталiк</dc:creator>
  <dc:description/>
  <cp:keywords/>
  <dc:language>en-US</dc:language>
  <cp:lastModifiedBy>ТІМ</cp:lastModifiedBy>
  <cp:lastPrinted>2012-08-14T22:40:00Z</cp:lastPrinted>
  <dcterms:modified xsi:type="dcterms:W3CDTF">2018-02-04T10:45:00Z</dcterms:modified>
  <cp:revision>16</cp:revision>
  <dc:subject/>
  <dc:title/>
</cp:coreProperties>
</file>