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сновок про педагогічну та методичну діяльність</w:t>
      </w:r>
      <w:r>
        <w:rPr>
          <w:rFonts w:cs="Times New Roman" w:ascii="Times New Roman" w:hAnsi="Times New Roman"/>
          <w:color w:val="000000"/>
          <w:sz w:val="28"/>
          <w:szCs w:val="28"/>
          <w:lang w:val="uk-UA"/>
        </w:rPr>
        <w:t xml:space="preserve">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ителя німецької мови колегіуму-інтернату «Знамення»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інської Любові Петрів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інська Любов Петрівна має ґрунтовну науково-методичну підготовку, уміло використовує  методи особистісно орієнтованого, компетентісного підходу до організації навчального процесу на уроках німецької мови, володіє технологіями творчої педагогічної діяльності з урахуванням особливостей навчального матеріалу і здібностей учениць, формує навички самостійно здобувати знання й застосовувати їх на практиці. Уміє лаконічно, образно і виразно подати матеріал.</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фахової діяльності педагога є формування стійкої мотивації до вивчення іноземної мови, формування мовленнєвої культури, творчих здібностей, культури полеміки, критичного мислення, самостійного аналізу та оцінювання прочитан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її уроків характерною рисою є використання інтерактивних прийомів, форм навчальної діяльності учениць, що значно підвищує питому вагу самостійної роботи вихованок, активізує їхню розумову діяльність. Пріоритет надає комунікативно спрямованим завданням і вправам, які забезпечують оволодіння мовою як засобом спілкування. Поряд із цим не ігноруються мовні вправи, що сприяють засвоєнню нормативного мовлення фонетично, лексично і граматично. Широко практикує завдання, які вимагають самостійності, вміння учениць комбінувати матеріал залежно від потреб мовленнєвої ситуації. Вдало використовує ситуативні та тематичні малюнки та картини, схеми, таблиці, роздатковий матеріал для індивідуальної та парної роботи, як також й Інтернет-ресурси. Добре  поєднуються індивідуальні й колективні форми роботи, різні ігри. Моделює реальні ситуації спілкування, використовуючи і автентичні матеріали сайтів для вивчення німецької мов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ь постійно працює над підвищенням свого фахового рівня, педагогічної майстерності. Бере активну участь у роботі районного методичного 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днання учителів  німецької мови, вивчає сучасні інноваційні технології та використовує їх у роботі. Користується авторитетом та повагою серед учениць, батьків та колег по робо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ила у 2012 році кандидатську дисертацію на тему: «Формування мікротопонімії  Покутт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За час 2009-2017 рр. опублікувала 17 статей, з них 13 – у фахових збірниках, затверджених ДАК України, 1 публікація – у польському збірнику праць аспірантів та молодих учених, 1 публікація у виданні, внесеному у список </w:t>
      </w:r>
      <w:r>
        <w:rPr>
          <w:rFonts w:cs="Times New Roman" w:ascii="Times New Roman" w:hAnsi="Times New Roman"/>
          <w:color w:val="000000"/>
          <w:sz w:val="28"/>
          <w:szCs w:val="28"/>
          <w:lang w:val="de-DE"/>
        </w:rPr>
        <w:t xml:space="preserve">Index Copernicus. </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є кваліфікаційну категорію «Спеціаліст вищої категор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директора                                                               М. В. Миськів</w:t>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7:00Z</dcterms:created>
  <dc:creator>Noyt</dc:creator>
  <dc:description/>
  <cp:keywords/>
  <dc:language>en-US</dc:language>
  <cp:lastModifiedBy>Noyt</cp:lastModifiedBy>
  <dcterms:modified xsi:type="dcterms:W3CDTF">2017-12-19T14:37:00Z</dcterms:modified>
  <cp:revision>2</cp:revision>
  <dc:subject/>
  <dc:title/>
</cp:coreProperties>
</file>