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Кременецька спеціалізована школа І-ІІІ ступенів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64"/>
          <w:szCs w:val="64"/>
        </w:rPr>
        <w:t>Опис досві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78740</wp:posOffset>
            </wp:positionV>
            <wp:extent cx="2363470" cy="3362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rFonts w:eastAsia="Liberation Serif;Times New Roman" w:cs="Liberation Serif;Times New Roman"/>
          <w:sz w:val="44"/>
          <w:szCs w:val="44"/>
        </w:rPr>
        <w:t xml:space="preserve">      </w:t>
      </w:r>
      <w:r>
        <w:rPr>
          <w:sz w:val="44"/>
          <w:szCs w:val="44"/>
        </w:rPr>
        <w:t xml:space="preserve">Вчитель німецької мови: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Андрущук О.О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менець - 2017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Андрущук Ольга Олексіївна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Рік народження: 1983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Стаж роботи: 12 років.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Життєве кредо: Успіх приходить до того, хто свою працю робить з любов'ю.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едагогічне кредо: Учень — це не посудина, яку треба заповнити, а факел, який потрібно запалити.</w:t>
      </w:r>
    </w:p>
    <w:p>
      <w:pPr>
        <w:pStyle w:val="Normal"/>
        <w:spacing w:lineRule="auto" w:line="360"/>
        <w:ind w:firstLine="907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У Кременецькій спеціалізованій школі І-ІІІ ступенів я працюю десять років. На мою думку, я належу до щасливих людей, адже роблю те, що мені подобається. Навчаючи, маю змогу навчатися, вдосконалюватись сама, шукаючи творчі підходи до педагогічних проблем, повноцінно використовувати свій життєвий потенціал.</w:t>
      </w:r>
    </w:p>
    <w:p>
      <w:pPr>
        <w:pStyle w:val="Normal"/>
        <w:spacing w:lineRule="auto" w:line="360"/>
        <w:ind w:firstLine="907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 час своєї роботи я зіткнулася з такими проблемами: 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відсутність чіткого бачення учнями найближчих і далеких перспектив і шляхів їх досягнення;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недостатня мотивація;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безсистемні знання з лінгвокраїнознавства;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відсутність сестиматизованого лінгвокраїнознавчого матеріалу у змісті навчання, без якого неможливо сформувати готовність учнів до вступу в діалог культур і до комунікації на міжкультурному рівні.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Знання культурних особливостей носія мови, його традицій, норм поведінки та етикету, вміння розуміти і адекватно використовувати їх у процесі спілкування, залишаючись при цьому носієм іншої культури, необхідні для вивчення німецької мови.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Нажаль, у діючих шкільних підручниках мало подається лінгвокраїнознавчої інформації, яка є дуже важливою для єфективного вивчення  іноземної мови.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Тому темою мого професійного досвіду є: “Розвиток комунікативної та соціокультурної компетенції учнів за допомогою використання інтерактивних методів на уроках іноземної мови”.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воїй практиці часто звертаюся до активних форм уроку. В старших класах проводжу нестандартні уроки, широко використовую технології колективно-групового навчання, інтерактивні методи “Карусель”, “Коло ідей”, “Акваріум”, “Мікрофон”, “Мозковий штурм”, “Ажурна пилка”. Проводжу дискусії за допомогою інтерактивних технологій “Метод Прес”, дискусія в стилі ток-шоу. 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На мій погляд, такі форми нетрадиційних уроків як урок-спектакль, урок-свято, відеоурок, урок-екскурсія, урок-інтерв'ю, та інші форми занять, є найбільш ефективними для навчання учнів культури німецького народу, його звичаїв та традицій, норм мовленнєвої та немовленнєвої поведінки його носіїв.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алою формою для освоєння соціокультурної компетенції є проектна методика. 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оектна методика відрізняється кооперативним характером виконання завдань при роботі над проектом, діяльність яка при цьому здійснюється, є за своєю суттю креативною, та зорієнтованою на особистість учнів. Вона передбачає високий рівень індивідуальної та колективної відповідальності за виконання кожного завдання по розробці проекту. Сюди я відношу виготовлення колажів, афіш, стінгазет, проведення виставок, комп'ютерні презентації.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ючи проектну роботу з німецької мови враховую вікові та індивідуальні особливості кожної дитини. Цей вид роботи неабияк подобається школярам, адже в ньому вони відображають своє мислення, творчість, талант, та розкривають знання з даного предмету. Найкраще учнями були реалізовані такі проекти: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5 клас - “Meine Familie und ich”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6 клас - “Wohnungseinrichtungen in der Ukraine und in Deutschland”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6 клас - “Geburtstagsfeiern”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8"/>
          <w:szCs w:val="28"/>
        </w:rPr>
        <w:t>7 клас - “Nationalspeisen”, “Feste international”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10 клас - “Sitten und Bräuche”, “Berliner Sehenswürdigkeiten”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у стверджувати, що проектна робота допоможе вирішити усі проблеми у вивченні іноземної мови, але ми, вчителі, отримуємо масу приємних вражень від робіт учнів, що реалізували знання, отримані на уроках. 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Ефективним у вивченні німецької мови є перегляд відеофільмів, рекламних роликів, відеокліпів на улюблену тематику. Так, для учнів 6-8 класів я використовую серію фільмів “Jens und seine Freunde”. Вивчаючи такі теми як “Geburtstag” (6 клас), “Stadtfest” (7 клас), “In der Bibliothek” (8 клас), учні не тільки можуть ознайомитися з культурними цінностями народу-носія мови, але й порівняти святкування дня народження, свята міста та інше в Україні та Німеччини, знайти спільні та відмінні ознаки.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8"/>
          <w:szCs w:val="28"/>
        </w:rPr>
        <w:t>У старших класах, 9-11 класи, я використовую серію фільмів Deutsch lernen “Mein Weg nach Deutschland” від G</w:t>
      </w:r>
      <w:r>
        <w:rPr>
          <w:sz w:val="28"/>
          <w:szCs w:val="28"/>
          <w:lang w:val="en-US"/>
        </w:rPr>
        <w:t>oe</w:t>
      </w:r>
      <w:r>
        <w:rPr>
          <w:sz w:val="28"/>
          <w:szCs w:val="28"/>
        </w:rPr>
        <w:t>the-Institut про молоду дівчину Невін, що потрапляє у різні ситуації, які допомагають в свою чергу учням у вивченні тої чи іншої теми: “Beim Arzt” (8 клас), “Auf der Arbeit” (11 клас), “Im Bus” (8 клас).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 практикую перегляд відеокліпів на улюблену тематику “Freundschaft”, “Liebe”, використовуючи відеозаписи групи “Freunde”, співачки Nena. До кожного відео я розробляю інтерактивні завдання, які виконую з учнями до, під час та після перегляду. 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і уроки є досить ефективними, тому що носять життєвий характер, оскільки можна не тільки чути, але й бачити тих хто розмовляє, їх міміку та жести, а також отримати інформацію у широкому контексті про те, що відбувається — місце дії, учасників, і т.д. 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їх уроках я часто практикую роботу учнів в малих та великих групах. Це сприяє розвитку у учнів таких особистісних якостей як комунікабельність, співробітництво, уміння відстоювати свою точку зору, іти на компроміс. Наприклад, вивчаючи тему “Essgewohnheiten in Deutschland” учні об'єднуються у групи по три особи, кожній з яких вчитель дає набір малюнків із зображенням продуктів харчування. Під час аудіозапису учні повинні розмістити у колонки Frühstück, Mittagessen, Abendbrot певні види продуктів які споживають Ана, Клара та Фабіан. 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Для обговорення будь-якої теми уроку використовую метод “Карусель” - учні утворюють внутрішнє та зовнішнє кола, ті учні які знаходяться у зовнішньому колі, ставлять учасникам внутрішнього запитання. Коло рухається по годинниковій стрілці. Наприклад, вивчаючи тему “Feste” учні зовнішнього кола ставлять запитання “Wann feiert man Silvester in Deutschland?”, “Welche Osternsymbole kennst du?”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Мої учні на уроках часто виступають у ролі журналістів, роблячи опитування у своїх однокласників на задану тему. Я заздалегідь готую кожному учневі питання, на якому записане ім'я однокласника, якому він повинен поставити запитання. Отриману відповідь учень записує і зачитує після опитування.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Наприклад, вивчаючи тему “Taschengeld” учні ходять по класу і запитують своїх однокласників: Was machst du, wenn du pleite bist? Sparst du das Geld? ... А під час звітності учні відповідають, “Nastja leiht immer das Geld bei ihren Eltern, wenn sie pleite ist.”, “Svitlana spart kein Geld.”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Зазвичай таке завдання згуртовує учнів, вони краще знайомляться одне з одним, вчаться товаришувати.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чна та позаурочна робота є складовою єдиного навчально-виховного процесу. Позакласна робота сприяє підвищенню інтересу учнів до вивчення німецької мови, розширює їх словниковий запас. 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чи позакласну роботу та готуючи позакласні заходи я прагну: 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прищеплювати любов до традицій і звичаїв народу, мова якого вивчається;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розвивати мовленнєві здібності та вміння працювати в команді;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розвивати пізнавальний інтерес учнів;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показати, що учні засвоїли з німецької мови під час навчання.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о успішно проведено наступні виховні заходи: “Чаювання по-німецькі”, “Вечір театру”, “Кінофестиваль”, “Зимова казка”, “Різдвяна планета”. Власне практика і показує, що сам процес підготовки до таких виховних заходів також додатково сприяє підвищенню зацікавленості учнів у вивчені іноземної мови. Можна спостерігати, як учні залюбки виявляють ініціативу у підготовці, організації і проведенні таких заходів. 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оки викладання у школі радують перемоги учнів у конкурсах МАН та олімпіадах. 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МАН: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 рік — Мандзій Іванна, ІІІ місце у обласному конкурсі МАН, тема: “Лінгвокраїнознавчий аспект вивчення німецької мови.” 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012 рік — Корж Вікторія, ІІ місце у обласному конкурсі МАН, тема: “Система лексико-стилістичних засобів прецедентного тексту (на основі перекладу Євангеліє від Луки та Матвія Мартіна Лютера)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016 рік — Мінчук Юлія, І місце у обласному конкурсі МАН, тема: “Молодіжний сленг. Характеристика, аналіз та етимологія походження молодіжних сленгів у німецькій мові. Вживання сленгів у рекламах.”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Олімпіади: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009 рік — ІІ етап, Мандзій Іванна, І місце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011 рік — ІІ етап, Корж Вікторія, ІІ місце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011 рік — ІІ етап, Швець Марія, ІІІ місце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013 рік — ІІ етап, Мандзій Вікторія, І місце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014 рік — ІІ етап, Бут Валерія, І місце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009 рік — ІІІ етап, Мандзій Іванна, ІІІ місце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013 рік — ІІІ етап, Мандзій Вікторія, ІІІ місце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ідсумовуючи, хочеться зазначити, що педагогічна праця — це постійний процес розвитку та вдосконалення, віддача любові та знань учням, та зворотня реакція від них. Тому бачачи у своїй практиці вдячні сяючі очі дітей, незважаючи на освітні виклики сьогодення, у мене є бажання продовжувати шукати все нові шляхи у освітньому розвитку та вести дітей до успіху.</w:t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37:00Z</dcterms:created>
  <dc:creator/>
  <dc:description/>
  <cp:keywords/>
  <dc:language>en-US</dc:language>
  <cp:lastModifiedBy>Пользователь</cp:lastModifiedBy>
  <cp:lastPrinted>2017-12-21T07:39:00Z</cp:lastPrinted>
  <dcterms:modified xsi:type="dcterms:W3CDTF">2017-12-21T09:14:00Z</dcterms:modified>
  <cp:revision>3</cp:revision>
  <dc:subject/>
  <dc:title/>
</cp:coreProperties>
</file>