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Кременецька спеціалізована школа  І — ІІІ ступенів №2 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72"/>
          <w:szCs w:val="72"/>
          <w:lang w:val="uk-UA"/>
        </w:rPr>
        <w:t>„</w:t>
      </w:r>
      <w:r>
        <w:rPr>
          <w:rFonts w:eastAsia="Times New Roman" w:cs="Times New Roman"/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de-DE"/>
        </w:rPr>
        <w:t>Wintermärchen</w:t>
      </w:r>
      <w:r>
        <w:rPr>
          <w:b/>
          <w:sz w:val="72"/>
          <w:szCs w:val="72"/>
          <w:lang w:val="uk-UA"/>
        </w:rPr>
        <w:t>“</w:t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160"/>
        <w:ind w:left="5245" w:right="0" w:hanging="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закласний зах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ч. Андрущук О.О.</w:t>
      </w:r>
    </w:p>
    <w:p>
      <w:pPr>
        <w:pStyle w:val="Normal"/>
        <w:spacing w:lineRule="atLeast" w:line="160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de-DE"/>
        </w:rPr>
      </w:pPr>
      <w:r>
        <w:rPr>
          <w:sz w:val="32"/>
          <w:szCs w:val="32"/>
          <w:lang w:val="uk-UA"/>
        </w:rPr>
        <w:t>Кременець 2017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Wintermärch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nge: Hallo meine liebe Kinder! Wie geht’s euch?Lernt ihr tüchtig Deutsch?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Times New Roman" w:cs="Times New Roman"/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uk-UA"/>
        </w:rPr>
        <w:t xml:space="preserve">Одного разу в моєму житті сталася незвичайна історія, яка змусила мене віднестися до вивчення німецької мови більш відповідальніше, а допомогли мені у цьому справжні лісові  гноми, але все по порядку.... </w:t>
      </w:r>
      <w:r>
        <w:rPr>
          <w:sz w:val="28"/>
          <w:szCs w:val="28"/>
          <w:lang w:val="de-DE"/>
        </w:rPr>
        <w:t>An einem sonnigen Wintertag bin ich Schi gelaufen, bin losgefahren....und ….gleich werdet ihr sehen, was weiter war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1: Wer bist du? Hände hoch! Wie bist du zu uns gekomm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2:   Bist du plum blum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3: Warum bist du in unserem Reich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4: Sprichst du Deutsch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Junge: Oh Deutsch, O ja ich </w:t>
      </w:r>
      <w:r>
        <w:rPr>
          <w:sz w:val="28"/>
          <w:szCs w:val="28"/>
          <w:lang w:val="uk-UA"/>
        </w:rPr>
        <w:t xml:space="preserve">цево, як воно  </w:t>
      </w:r>
      <w:r>
        <w:rPr>
          <w:sz w:val="28"/>
          <w:szCs w:val="28"/>
          <w:lang w:val="de-DE"/>
        </w:rPr>
        <w:t xml:space="preserve">ich lerne Deutsch in der Schule Nummer 2, </w:t>
      </w:r>
      <w:r>
        <w:rPr>
          <w:sz w:val="28"/>
          <w:szCs w:val="28"/>
          <w:lang w:val="uk-UA"/>
        </w:rPr>
        <w:t>що ви робите зі мною, відпустіть мене кінець-кінців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 5: Oh nein, du bist unser Sklave jetzt,du wirst bei uns wohnen und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Zwerge: Arbeiten, arbeiten, arbeiten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Junge: </w:t>
      </w:r>
      <w:r>
        <w:rPr>
          <w:sz w:val="28"/>
          <w:szCs w:val="28"/>
          <w:lang w:val="uk-UA"/>
        </w:rPr>
        <w:t xml:space="preserve">О, мама, працювати </w:t>
      </w:r>
      <w:r>
        <w:rPr>
          <w:sz w:val="28"/>
          <w:szCs w:val="28"/>
          <w:lang w:val="de-DE"/>
        </w:rPr>
        <w:t>ich brauche Hilfe,ich will nach Hause....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1: Ok,wir lassen dich los,aber zuerst sollst du alle unsere Fragen beantworten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de-DE"/>
        </w:rPr>
        <w:t>: Verstehst du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Junge: Oh ja, ich verstehe, </w:t>
      </w:r>
      <w:r>
        <w:rPr>
          <w:sz w:val="28"/>
          <w:szCs w:val="28"/>
          <w:lang w:val="uk-UA"/>
        </w:rPr>
        <w:t xml:space="preserve">це я розумію </w:t>
      </w:r>
      <w:r>
        <w:rPr>
          <w:sz w:val="28"/>
          <w:szCs w:val="28"/>
          <w:lang w:val="de-DE"/>
        </w:rPr>
        <w:t xml:space="preserve">Fragen beantworten, aber welche Fragen, </w:t>
      </w:r>
      <w:r>
        <w:rPr>
          <w:sz w:val="28"/>
          <w:szCs w:val="28"/>
          <w:lang w:val="uk-UA"/>
        </w:rPr>
        <w:t>діти, а ви мені допоможете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nder:   Ja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werg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de-DE"/>
        </w:rPr>
        <w:t>: Jetzt werden wir sehen,wie hast du Deutsch gelernt und wie klug du bist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Junge: Aha Deutsch gelernt..... </w:t>
      </w:r>
      <w:r>
        <w:rPr>
          <w:sz w:val="28"/>
          <w:szCs w:val="28"/>
          <w:lang w:val="uk-UA"/>
        </w:rPr>
        <w:t>і  чого я німецьку не вчив?.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 1: Also unsere erste Frage. Hör aufmerksam zu. Wer ist der Autor vom Märchen „Rotkäppchen“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nge: Rotkäppchen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і що це таке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1: Ok, wir helfen di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nge: Das ist leicht. Autors von Rotkäppchen waren Bruder Grimm...Nächste Frag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3: Ok das war viellecht leicht für dich. Aber die nächste Frage. Wie heißt in Deutschland die Zeit vor Weihnachen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Junge: Die Zeit vor Weihnachen...</w:t>
      </w:r>
      <w:r>
        <w:rPr>
          <w:sz w:val="28"/>
          <w:szCs w:val="28"/>
          <w:lang w:val="uk-UA"/>
        </w:rPr>
        <w:t>я не знаю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Zwerg</w:t>
      </w:r>
      <w:r>
        <w:rPr>
          <w:sz w:val="28"/>
          <w:szCs w:val="28"/>
          <w:lang w:val="de-DE"/>
        </w:rPr>
        <w:t>1</w:t>
      </w:r>
      <w:r>
        <w:rPr>
          <w:sz w:val="28"/>
          <w:szCs w:val="28"/>
          <w:lang w:val="uk-UA"/>
        </w:rPr>
        <w:t>: Ok, wir helfen di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ülerin: Ein Gedicht über Adventsz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nge: Jetzt weiß ich. Die Zeit vor Weihnachten heißt die Adventszei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Zwerge: richti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3: Dritte Frage“ Wie heißt der größte Fluß von Deutschland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Junge: der größte Fluß   </w:t>
      </w:r>
      <w:r>
        <w:rPr>
          <w:sz w:val="28"/>
          <w:szCs w:val="28"/>
          <w:lang w:val="uk-UA"/>
        </w:rPr>
        <w:t>я не знаю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1: wir zeigen di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Junge: </w:t>
      </w:r>
      <w:r>
        <w:rPr>
          <w:sz w:val="28"/>
          <w:szCs w:val="28"/>
          <w:lang w:val="uk-UA"/>
        </w:rPr>
        <w:t>я не знаю. Діти, поможіть будь-ласка, бо ці злі гноми назавжди зроблять мене рабом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nder: der RheinZwerg5: Nächste Frage: Wie heißen die Symbole von Weihnachten und Ostern in Deutschland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Junge:  </w:t>
      </w:r>
      <w:r>
        <w:rPr>
          <w:sz w:val="28"/>
          <w:szCs w:val="28"/>
          <w:lang w:val="uk-UA"/>
        </w:rPr>
        <w:t xml:space="preserve">о, це я недовчив..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казала мені Ольга Олексіївна “Вчи німецьку!”, а я .... соромно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nder ich brauche Hilfe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5: Wie heißen die Symbole von Weihnachten und Ostern in Deutschland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nder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e: richtig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1: Nächste Frage: Was tanzt man bei einem Volksfes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nge: Disko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1: nein. Wir zeigen di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nge Jetzt weiß ich ein Volkstanz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e: richti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2: Nächste Frage: Was feiert man in Deutschland am 6 Dezembe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nge: Am 6 Dezember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1: wir helfen di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ülerin: Ein Lied“ Guten Tag ich bin der Nikolaus.“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2: Na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nge: Der Nikolausta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e:  gena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 1: Kennst du ABC Lied oder kannst du ABC  auswendig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nge: ABCDEFG....</w:t>
      </w:r>
      <w:r>
        <w:rPr>
          <w:sz w:val="28"/>
          <w:szCs w:val="28"/>
          <w:lang w:val="uk-UA"/>
        </w:rPr>
        <w:t>і що далі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werg2:  Kinder, wir helfen ihm... </w:t>
      </w:r>
      <w:r>
        <w:rPr>
          <w:sz w:val="28"/>
          <w:szCs w:val="28"/>
          <w:lang w:val="uk-UA"/>
        </w:rPr>
        <w:t>на екрані написаний німецький алфавіт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3: Und die letzte Frage. Was sagen die Kinder in der Schule am meist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nge: Das weiß ich nicht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1: Gan genau,jetzt weißt endlich etwa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2: Aber Deutsch sollst du lernen. Deutsch ist ganz wichtig im Leben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Times New Roman"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Viele Leute sprechen Deutsch. Wir zeigen dir etwa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3: Zuerst war nicht einfach aber sie haben das geschaff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Video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4: Na,was sagst du jetzt, wirst du Deutsch lern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nge: Oja, das habe ich schon verstanden,ich verspreche euch. Von heute an werde ich Deutsch lern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rg5: Ok. Jetzt lassen wir dich los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Junge:  </w:t>
      </w:r>
      <w:r>
        <w:rPr>
          <w:sz w:val="28"/>
          <w:szCs w:val="28"/>
          <w:lang w:val="uk-UA"/>
        </w:rPr>
        <w:t xml:space="preserve">Я попрощався з лісовими  гномами і </w:t>
      </w:r>
      <w:r>
        <w:rPr>
          <w:sz w:val="28"/>
          <w:szCs w:val="28"/>
          <w:lang w:val="en-US"/>
        </w:rPr>
        <w:t>вони, показавши</w:t>
      </w:r>
      <w:r>
        <w:rPr>
          <w:sz w:val="28"/>
          <w:szCs w:val="28"/>
          <w:lang w:val="uk-UA"/>
        </w:rPr>
        <w:t xml:space="preserve"> мені дорогу додому, зникли у гущавинах лісу. А я прийшов додому і сів виконувати домашнє завдання з нім. мови. </w:t>
      </w:r>
      <w:r>
        <w:rPr>
          <w:sz w:val="28"/>
          <w:szCs w:val="28"/>
          <w:lang w:val="en-US"/>
        </w:rPr>
        <w:t>Meine Deutschlehrerin erkennt mich jetzt nicht. Ich empfehle euch auch.L</w:t>
      </w:r>
      <w:r>
        <w:rPr>
          <w:sz w:val="28"/>
          <w:szCs w:val="28"/>
          <w:lang w:val="de-DE"/>
        </w:rPr>
        <w:t>ernt Deutsch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63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35525</wp:posOffset>
            </wp:positionV>
            <wp:extent cx="6119495" cy="4589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39:09Z</dcterms:created>
  <dc:creator/>
  <dc:description/>
  <dc:language>en-US</dc:language>
  <cp:lastModifiedBy/>
  <cp:lastPrinted>2015-11-17T22:10:00Z</cp:lastPrinted>
  <dcterms:modified xsi:type="dcterms:W3CDTF">2015-12-14T18:13:19Z</dcterms:modified>
  <cp:revision>2</cp:revision>
  <dc:subject/>
  <dc:title/>
</cp:coreProperties>
</file>