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>Виховний захід</w:t>
      </w:r>
    </w:p>
    <w:p>
      <w:pPr>
        <w:pStyle w:val="Normal"/>
        <w:ind w:firstLine="54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«Розмалюю писанку, розмалюю…»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та.</w:t>
      </w:r>
      <w:r>
        <w:rPr>
          <w:sz w:val="24"/>
          <w:szCs w:val="24"/>
        </w:rPr>
        <w:t xml:space="preserve"> Виховання поваги до традицій свого на роду та любові   до краю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знайомлення з історією виникнення писан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Група дітей водить хороводи, співає вес</w:t>
        <w:softHyphen/>
        <w:t xml:space="preserve">нянку «Ой минула вже зима»). </w:t>
      </w:r>
    </w:p>
    <w:p>
      <w:pPr>
        <w:pStyle w:val="Normal"/>
        <w:ind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Спасибі тобі. Боже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 з зимою попрощались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8580</wp:posOffset>
            </wp:positionV>
            <wp:extent cx="1371600" cy="196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5" t="-18" r="6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Що весни діждалис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жи нам, Боже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брий час поча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сну закликат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Прийди, прийди, весно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еси нам жит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еси нам цвіту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 й рясних квіточок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Щоб сплести віночок!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12192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2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Іде весна, ід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олотім коні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олотім жупані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їздить сохою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ру землю оре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іє, боронує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Везе, везе вес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зе, крас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сні дні, чисті дощі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лені трав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сні квіточ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м на віноч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існя веснянка «А вже красне сонечко припекло»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-а учениц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1917700" cy="157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31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й, весна, весна, днем крас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 ж ти, весло, принесла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есла я вам літечко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Ще й рожевую квіточ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й вродиться житечко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Ще й озимая пшениц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усякая пашниц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-й уч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сна-крас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Що ти нам принесла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им бабам по серпочк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им дітям по яблучку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дівчатам по віночку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хлоп'ятам по батожечк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існя «Вийди, вийди, Іванку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-а учениц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й, весна, весна — днем красн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Що ж ти нам, весно, принесл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есла я вам світле свято довгождане —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іння із давніх давен величане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2-й учень.</w:t>
      </w:r>
      <w:r>
        <w:rPr>
          <w:sz w:val="24"/>
          <w:szCs w:val="24"/>
        </w:rPr>
        <w:t xml:space="preserve"> Що ж це за свято?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сі.</w:t>
      </w:r>
      <w:r>
        <w:rPr>
          <w:sz w:val="24"/>
          <w:szCs w:val="24"/>
        </w:rPr>
        <w:t xml:space="preserve"> Великдень.</w:t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>1-а учениця.</w:t>
      </w:r>
      <w:r>
        <w:rPr>
          <w:sz w:val="24"/>
          <w:szCs w:val="24"/>
        </w:rPr>
        <w:t xml:space="preserve"> Ой, лишилося зовсім мало часу до свята. Скільки роботи, турбот. І в хаті попорати, і до швеї піти треба, а найголовніше — писанки готувати.</w:t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>1-й учень.</w:t>
      </w:r>
      <w:r>
        <w:rPr>
          <w:sz w:val="24"/>
          <w:szCs w:val="24"/>
        </w:rPr>
        <w:t xml:space="preserve"> Давайте зайдемо до світлиці нашої майстрині-писанкарк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>Учні.</w:t>
      </w:r>
      <w:r>
        <w:rPr>
          <w:sz w:val="24"/>
          <w:szCs w:val="24"/>
        </w:rPr>
        <w:t xml:space="preserve"> Добрий день, бабусю! Навчіть нас малювати пи</w:t>
        <w:softHyphen/>
        <w:t>санк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Бабуся</w:t>
      </w:r>
      <w:r>
        <w:rPr>
          <w:sz w:val="24"/>
          <w:szCs w:val="24"/>
        </w:rPr>
        <w:t xml:space="preserve">. Будь ласка, сідайте, діточки!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ні.</w:t>
      </w:r>
      <w:r>
        <w:rPr>
          <w:sz w:val="24"/>
          <w:szCs w:val="24"/>
        </w:rPr>
        <w:t xml:space="preserve"> Чи то просто робиться, бабусю? </w:t>
      </w:r>
    </w:p>
    <w:p>
      <w:pPr>
        <w:pStyle w:val="Normal"/>
        <w:ind w:left="900" w:hanging="900"/>
        <w:jc w:val="both"/>
        <w:rPr/>
      </w:pPr>
      <w:r>
        <w:rPr>
          <w:i/>
          <w:sz w:val="24"/>
          <w:szCs w:val="24"/>
        </w:rPr>
        <w:t>Бабуся.</w:t>
      </w:r>
      <w:r>
        <w:rPr>
          <w:sz w:val="24"/>
          <w:szCs w:val="24"/>
        </w:rPr>
        <w:t xml:space="preserve"> З давних давен яйце є символом весняного відродження природи, зародження життя, продовження роду. Фарбоване, розмальоване яйце вважається оберегом, його намагаються зберегти хоча б один рік, до наступно</w:t>
        <w:softHyphen/>
        <w:t>го Великодня. Розписують писанки тонкою металевою трубочкою — писачком. По черзі занурюють яйце у різні фарби, дають їм висохнути і утворюється справжнє диво — Великодня писанка. Розфарбоване яйце є символом свята. З писанкою зустрічають весну, готуються до Вели</w:t>
        <w:softHyphen/>
        <w:t>кодня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i/>
          <w:sz w:val="24"/>
          <w:szCs w:val="24"/>
        </w:rPr>
        <w:t>1-й учень.</w:t>
      </w:r>
      <w:r>
        <w:rPr>
          <w:sz w:val="24"/>
          <w:szCs w:val="24"/>
        </w:rPr>
        <w:t xml:space="preserve"> Яйце було знаком Сонця, Весни. Птиця — це вісник весни, радості, сонця. Птахи починають нести яй</w:t>
        <w:softHyphen/>
        <w:t>ця й виводити пташенят лише навесні, із сонцем. Яйце було амулетом, за допомогою якого людина заворожува</w:t>
        <w:softHyphen/>
        <w:t xml:space="preserve">ла в собі та з'єднувала добрі сили, а лихі — відвертала. </w:t>
      </w:r>
    </w:p>
    <w:p>
      <w:pPr>
        <w:pStyle w:val="Normal"/>
        <w:ind w:left="900" w:hanging="900"/>
        <w:jc w:val="both"/>
        <w:rPr/>
      </w:pPr>
      <w:r>
        <w:rPr>
          <w:i/>
          <w:sz w:val="24"/>
          <w:szCs w:val="24"/>
        </w:rPr>
        <w:t>1-а учениц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водить мама дивним писачк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білому яйцю воскові взор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ндрує писанка по мисочк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Із цибулини золотим узва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 настоями на травах і корі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еснянім і на осіннім зіллі —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І писанка оранжево горит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філігранному сплетінні ліні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 вже вона, як дивовижний світ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 вже дзвенить, як згусток сонц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яють буйно квіти у росі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лені бродять в березневім сонці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І стилізовані сплітаються сад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маєві густих обрамл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еживом найтоншим мерехтит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мацький пращурів орнамент. </w:t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>2-й учень</w:t>
      </w:r>
      <w:r>
        <w:rPr>
          <w:sz w:val="24"/>
          <w:szCs w:val="24"/>
        </w:rPr>
        <w:t>. Наші предки вірили, що писанка має магічну силу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і люди і нині вважають її особливою святістю, що риносить добро, щастя, достаток, захищає людину від сього злого. Писанку треба вміти вчасно писати, брати необхідні фарби, вміти її замолити і дати, кому належить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>2-а учениця.</w:t>
      </w:r>
      <w:r>
        <w:rPr>
          <w:sz w:val="24"/>
          <w:szCs w:val="24"/>
        </w:rPr>
        <w:t xml:space="preserve"> Писанки носили на могили батьків та дідів. Писали дівчата писанки кожна потайки, ворожили над білою шкаралупою, купали кожне яйце в трав'яних фарбниках-галунах, покривали символами сонця, воскресіння, любові, щастя, родючості. А найкращу дарували нареченому, своєму судженому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-я учениц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й, чия то дівчинонька по горі ходил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ла в руки писаночку — води ся напила?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й, молоді легіники, де води наймете?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згубила писаночку, чиї там знайдете?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й, займемо сиванки в зелену ліщину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2070100" cy="2692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Заміняєм писаночку на файну дівчин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й, калино, калиночко, чом у лузі стоїш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й, ти файна писаночко, чом ся мене боїш?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ий листочок на явору, такий на калині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и писанку подарував, маю ще донині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-а учениц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Йде Великден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й, дівчат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м писанки писа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аночок-крашаночок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шемо аж сім коробочо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 сказали, так зробили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хи воску розтопил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дуть гості у вівторок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аночок буде сор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Є що друзям показати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бим гостям дарувати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>1-й учень.</w:t>
      </w:r>
      <w:r>
        <w:rPr>
          <w:sz w:val="24"/>
          <w:szCs w:val="24"/>
        </w:rPr>
        <w:t xml:space="preserve"> Якщо дівчина дарувала парубкові писанку — це означало, що вона його вибрала. Дівчата малювали пи</w:t>
        <w:softHyphen/>
        <w:t>санки і несли на плай, пускали з гори. Куди вона скоти</w:t>
        <w:softHyphen/>
        <w:t>лася, звідти буде суджений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>2-й учень.</w:t>
      </w:r>
      <w:r>
        <w:rPr>
          <w:sz w:val="24"/>
          <w:szCs w:val="24"/>
        </w:rPr>
        <w:t xml:space="preserve"> Боронь, Боже, аби хтось увійшов до хати, як розписували писанки. Ґаздиня враз шепотіла: «Сіль тобі в очі, кремінь в зубах. Як не шкодить земля воскові, так аби не пошкодили твої очі моїм писанкам»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ще, як розписували писанки, не можна було згадува</w:t>
        <w:softHyphen/>
        <w:t>ти про померлих, аби не зашкодити тому, хто дістане го</w:t>
        <w:softHyphen/>
        <w:t>тову писанку. То таке повір'я... Тож доки пишуть писан</w:t>
        <w:softHyphen/>
        <w:t>ки, доти буде «світ»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>2-а учениця.</w:t>
      </w:r>
      <w:r>
        <w:rPr>
          <w:sz w:val="24"/>
          <w:szCs w:val="24"/>
        </w:rPr>
        <w:t xml:space="preserve"> 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пекла мама на Великдень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іленькі паски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я куплю фарб і спишу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ні писанки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малюю на писанках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іти, ялички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роздам їх на Великдень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іж діточки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братові маленькому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м писанки дві,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б качав їх по зеленій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Шовковій траві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вячене яйце їдять першим, повер</w:t>
        <w:softHyphen/>
        <w:t>нувшись на Великдень із церкви, писан</w:t>
        <w:softHyphen/>
        <w:t>ками обмінюються, дарують рідним, сусідам, беруть із собою, як ідуть в гості, роздають жебракам. Зі свяченим обідом поспішають із церкви додому. Хто пер</w:t>
        <w:softHyphen/>
        <w:t>шим повернеться додому після Пасхальної всенощої, тому Бог допомагатиме у всіх справах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ятковий великодній обід починали з того, що кожен у родині мав з'їсти хоч шматочок освяче</w:t>
        <w:softHyphen/>
        <w:t>ного яйця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ні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1. Моя бабуся розповідала, що писанки не лише захи</w:t>
        <w:softHyphen/>
        <w:t>щають людину від зла, а й приносять добробут. Коли пасічники клали їх під вулик, щоб роїлися бджоли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2. А моя бабуся мене вчила, що шкаралупи від писанок зберігають, а потім вивішують на городі на палицях, щоб у землі не заводилися черв'яки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3. А я від своєї бабусі чув, що коли садять часник, то шкаралупи прикріплюють до двох устромлених у землю палиць, сподіваючись, що часник буде круглий, як яйце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 А чи знаєте ви, які ігри існували у наших бабусь і дідусів з писанками і крашанками?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ь як грали у «навбитки». Брали яйце і зі словами «Христос воскрес!» цокалися крашанками. Чиє яйце не розбилося — той виграв і забирає собі яйце того, хто про</w:t>
        <w:softHyphen/>
        <w:t xml:space="preserve">грав.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ься гра).</w:t>
      </w:r>
    </w:p>
    <w:p>
      <w:pPr>
        <w:pStyle w:val="Normal"/>
        <w:ind w:left="90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5. А ще, за дуже давньою легендою, найперше яйце ма</w:t>
        <w:softHyphen/>
        <w:t>ло в середині не жовток з білком, а цілий світ. Тож з яй</w:t>
        <w:softHyphen/>
        <w:t>ця світ утворився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6. На Великодні свята дорослі хлопці зустрічаються з дівчатами, обливають їх водою або парфумами, а ті вру</w:t>
        <w:softHyphen/>
        <w:t>чають їм писанки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7. Розписували писанки дівчата. Кожна потай робила так: яйце з білою шкаралупою купала в трав'яних фарбах, розмальовувала, аби сподобалось мамі. І все ж найчарівнішу писанку дарувала вона своєму суджено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Діти малюють писанки і співають пісню «Писанки», муз. В. Таловирі, сл. С. Жупанин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ні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Орнамент писанки пов'язаний з оспівуванням землі, небесних світил, води, знарядь праці, із звичаями та об</w:t>
        <w:softHyphen/>
        <w:t>рядами, з місцевою рослинністю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А що означають різні кольори на писанці?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Червоний колір — це радість, життя і любов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Жовтий — уособлює місяць і зорі, а в господарстві — урожай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Блакитний колір — небо, повітря, простір. А ще по</w:t>
        <w:softHyphen/>
        <w:t>бажання здоров'я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Зелений колір — розмай весни, воскресіння приро</w:t>
        <w:softHyphen/>
        <w:t>ди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. Чорний і білий — ушанування душ померлих, подя</w:t>
        <w:softHyphen/>
        <w:t>ка ангелові за охорону від лихих сил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 Писанка — це щось незвичайне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. А ще є й таке прислів'я: «Великдень —славне свято, та без писанки не обійдеться»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0. А цю легенду розповідають на Гуцульщині. Щороку змій Ірод, прикутий залізними ланцюгами у пеклі, поси</w:t>
        <w:softHyphen/>
        <w:t>лає на світ Божий своїх гінців. А коли повернуться, запи</w:t>
        <w:softHyphen/>
        <w:t>тує, чи ще творять люди писанки. Якщо гінці цього не за</w:t>
        <w:softHyphen/>
        <w:t>перечують, Ірод заходиться від плачу, бо немає ще в ньо</w:t>
        <w:softHyphen/>
        <w:t>го сили і влади на землі. Тож поки малюють писанки, до</w:t>
        <w:softHyphen/>
        <w:t>ти й буде світ.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-а учениц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й, на свята Великодні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хвалялись всі, хто годні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хвалялась паска: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Я смачна і красна»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945515</wp:posOffset>
            </wp:positionV>
            <wp:extent cx="1563370" cy="22948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2-а учениц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ізвались писаночк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великі крашаночк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Хоч хвалитися — це гріх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 таки найкращі всіх». 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-й уч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ж на диво, рідне нене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осяточко пече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очило на рівні но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Уступайтеся з дороги».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-й уч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ж тут хрін із бородою Вже готується до бо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Маю з гички я корону, зараз вас усіх розгоню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-й уч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ж нараз прийшло кропил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варило, покропил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ир хай буде всім сьогодні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 це свято Великодня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4-й учень</w:t>
      </w:r>
      <w:r>
        <w:rPr>
          <w:sz w:val="24"/>
          <w:szCs w:val="24"/>
        </w:rPr>
        <w:t xml:space="preserve">. А ось і ваш Великодній кошик! 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ія відбувається в кошику на столі перед святковим сніданком). 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йц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29540</wp:posOffset>
            </wp:positionV>
            <wp:extent cx="1371600" cy="1984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Хтось тисне щохвилин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чую рук вже й ніг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ерпла всенька спин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Й болить вже правий бік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й, хто тут: озовися!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іг, що все тріщить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 чуєш? Піднімися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можу більш терпіт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рі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то ниє біля мен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цей святковий день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йц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 я, яйце свячене.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тось душить, наче пен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ін (придивившис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 шинка, друже милий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абіч розляглась.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ть. Бач, як знахабніл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Хрін відсуває шинку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Шинка (прокинувшись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ам до того зась..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йце (радісн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ер уже вільніш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й біль вже не такий..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Хрін.</w:t>
      </w:r>
      <w:r>
        <w:rPr>
          <w:sz w:val="24"/>
          <w:szCs w:val="24"/>
        </w:rPr>
        <w:t xml:space="preserve"> І вигляд веселіший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Яйце.</w:t>
      </w:r>
      <w:r>
        <w:rPr>
          <w:sz w:val="24"/>
          <w:szCs w:val="24"/>
        </w:rPr>
        <w:t xml:space="preserve"> Ти добрий, хоч гірк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рі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Що за такого, мабуть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і не дивина... і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е всі поважають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к прийде лиш вес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ьогодні свято — пасха.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незамінний т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ий смачний я з м'ясом..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вбаса (ображен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валько ти, шалапут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ачніша всіх на світі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І найситніша — 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не їдять і діт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І вся людська сім'я.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руся радо в боки —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й, гоп, са-са, са-с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рвоні в мене щоки —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нцює ковбаса. (Танцює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л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теж потрібне людям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Їм ситності даю.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не і в страві люблять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І хворі з маслом п'ю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мене свято Пасх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оже обійтись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ажи мені, будь ласк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 гірший я, ніж ти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мене дай сметани —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ч пальці оближ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вареники із мене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 ж не смачні, скажи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ска (горд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 що там говорити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ливіша тут я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мене вас святи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церкви не підуть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— голова над вам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й рід йде з давнин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нують нас віка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І славлять щовес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 й Пасхою Великде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вуть люди на землі.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ді і день великий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к паска на столі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 родзинками, медком.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Їдять мене на свя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м'ясом, молоком..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ей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теж, як ви, свячена —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ш з церкви принесли 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дверях, хоч не вче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юю я хрест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писанка, красун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я в рисках і квітк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су митців несу 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Їх славлячи в вік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не кладуть у свя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ишному столі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Щоби моїм убранств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ішалися малі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и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Краса», «любов» — всі трублять.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вно я знаю вас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 мене всі люблят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всяких там прикра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мене наше свя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буде тим, чим є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 писанка бага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ім радості дає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рін (додає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ій писанці вкраїнсь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18615" cy="23406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ушевна глиби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ва блакить барвін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Й хода весни красн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ічка (до всіх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, знати ми повинні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іну собі та іншим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бов, як ту святиню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ти до серця всі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яте — це дні єднанн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 родиною родин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 наше спільне знам'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 ми — народ один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 знаєм тільки чвар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І множимо роздор.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раїнці, досить сварок —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Єднаймось під прапор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нашому народ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ранко давно каза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6835</wp:posOffset>
            </wp:positionV>
            <wp:extent cx="1563370" cy="22218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удуймо ж дім із згод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 слушний час наста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змову припинімо.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же йдуть господарі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истос воскрес! — скажім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мирі і добрі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існя «Христос воскрес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истос воскрес! Христос воскрес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ленька зі сну збудилась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рави, цвіти замаїла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ти голос із небес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истос воскрес! Христос воскрес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истос воскрес! Христос воскрес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вір і птичка веселитьс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м Божий світ краси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юди! Мир та Бог з небес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истос воскрес! Христос воскрес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>Вчитель.</w:t>
      </w:r>
      <w:r>
        <w:rPr>
          <w:sz w:val="24"/>
          <w:szCs w:val="24"/>
        </w:rPr>
        <w:t xml:space="preserve"> Всі християни на земній кулі святкують Ве</w:t>
        <w:softHyphen/>
        <w:t>ликдень. Це одне з найбільших і найсвятіших свят наших. Бережіть же наші звичаї, бо в них душа народу. Христос воскрес!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іти зі словами «Христос воскрес!» дарують гостям пи</w:t>
        <w:softHyphen/>
        <w:t>санки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16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9:00Z</dcterms:created>
  <dc:creator>Serg</dc:creator>
  <dc:description/>
  <cp:keywords/>
  <dc:language>en-US</dc:language>
  <cp:lastModifiedBy>Кубей</cp:lastModifiedBy>
  <dcterms:modified xsi:type="dcterms:W3CDTF">2021-01-21T17:36:00Z</dcterms:modified>
  <cp:revision>4</cp:revision>
  <dc:subject/>
  <dc:title> </dc:title>
</cp:coreProperties>
</file>