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ний пла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Підготовчий</w:t>
      </w:r>
      <w:r>
        <w:rPr>
          <w:b/>
          <w:i/>
          <w:sz w:val="32"/>
          <w:szCs w:val="32"/>
        </w:rPr>
        <w:t xml:space="preserve">  рік навч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78"/>
        <w:gridCol w:w="1635"/>
        <w:gridCol w:w="1635"/>
        <w:gridCol w:w="1557"/>
      </w:tblGrid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іл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іс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годин</w:t>
            </w:r>
          </w:p>
        </w:tc>
      </w:tr>
      <w:tr>
        <w:trPr>
          <w:trHeight w:val="72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занятт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е занятт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и для розминки покол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лодіння основами класичного танц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імпровізації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и на підлозі та по діагоналі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постановками танців «Червона шапочка» та «Кіт Базіліо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не заняття (2 год.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омство з учн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вступного інструктажу з техніки безпеки під час репетиц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учнів з історією сучасної хореограф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прави для розминки поколу (20 го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стий танцювальний крок з нос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ід на півпальц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ід з високим підніманням колі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ідскок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Оволодіння основами класичного танцю (38 год., 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 – теорія, 28 – практик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иції рук (підготовча, 1,2,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иції ніг (1,2,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мі і грант пліє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ман тандю в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ман тандю жете в стор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н де жамб партер в розкла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ман фрапе в стор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нт батман жете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и імпровізації (20 год., 4 – теорія, 16 - пр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імпровізація в ігровій форм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хання музики, розуміння ї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ворення образ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ідтворення різних ритмічних малю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прави на підлозі та по діагоналі (22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ртерні вправи (нахили вперед, вбік, «жабка», «місточок», шпага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іагональ (тримання «точки», шине, підск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обота над постановкою танцю (42 го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повідь змісту танц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луховування муз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учування основних рух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учування основних рухів в пар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ведення танцю по малюн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хід танц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а част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інальна част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бота над лініями в тан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бота над характером танц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28:00Z</dcterms:created>
  <dc:creator>Рома</dc:creator>
  <dc:description/>
  <cp:keywords/>
  <dc:language>en-US</dc:language>
  <cp:lastModifiedBy>SlavHor</cp:lastModifiedBy>
  <dcterms:modified xsi:type="dcterms:W3CDTF">2011-04-12T14:04:00Z</dcterms:modified>
  <cp:revision>12</cp:revision>
  <dc:subject/>
  <dc:title/>
</cp:coreProperties>
</file>