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СЦЕНАРІ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тупу агітбригади «Молодь обирає здоров’я» - 2019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Мета виступу: </w:t>
      </w:r>
      <w:r>
        <w:rPr>
          <w:color w:val="000000"/>
          <w:shd w:fill="FFFFFF" w:val="clear"/>
        </w:rPr>
        <w:t>формувати бажання вести здоровий спосіб життя, поглибити знання учнів про шкідливі звички та їх вплив на здоров‘я, виховувати почуття відповідальності за збереження свого здоров‘я.</w:t>
      </w:r>
    </w:p>
    <w:p>
      <w:pPr>
        <w:pStyle w:val="Normal"/>
        <w:rPr>
          <w:lang w:val="uk-UA"/>
        </w:rPr>
      </w:pPr>
      <w:r>
        <w:rPr>
          <w:shd w:fill="FFFFFF" w:val="clear"/>
        </w:rPr>
        <w:t>Обладнання: звукопідсилююча апаратура, костюми, плакати, проектор.</w:t>
      </w:r>
      <w:r>
        <w:rPr/>
        <w:br/>
      </w:r>
      <w:r>
        <w:rPr>
          <w:shd w:fill="FFFFFF" w:val="clear"/>
        </w:rPr>
        <w:t>Тривалість:  до 10 хв.</w:t>
      </w:r>
      <w:r>
        <w:rPr/>
        <w:br/>
      </w:r>
      <w:r>
        <w:rPr>
          <w:rStyle w:val="Emphasis"/>
          <w:u w:val="single"/>
          <w:shd w:fill="FFFFFF" w:val="clear"/>
        </w:rPr>
        <w:t>Учасники: 7 учасни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ходять учасники агітбригади, виконують ритмічний та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віт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оро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ого дн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оровенькі бул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ого здоров’ячка!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упа «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  вас щиро вітає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- Група  «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 вам щастя бажа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 запитаєте, чому саме таку назву ми обрали?</w:t>
      </w:r>
    </w:p>
    <w:p>
      <w:pPr>
        <w:pStyle w:val="Normal"/>
        <w:rPr/>
      </w:pPr>
      <w:r>
        <w:rPr>
          <w:sz w:val="28"/>
          <w:szCs w:val="28"/>
          <w:lang w:val="uk-UA"/>
        </w:rPr>
        <w:t>- Тому, щ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а умова життя кожної лю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, напевне, подумали де ми так довго були?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: Здоров’я шукал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 ми ті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сі) – кому не байдуже наше здоров’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и хочем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сі): - щоб усі були здорови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носять плакат.</w:t>
      </w:r>
    </w:p>
    <w:p>
      <w:pPr>
        <w:pStyle w:val="Normal"/>
        <w:rPr/>
      </w:pPr>
      <w:r>
        <w:rPr>
          <w:sz w:val="28"/>
          <w:szCs w:val="28"/>
          <w:lang w:val="uk-UA"/>
        </w:rPr>
        <w:t>- Недарма в народі кажуть, що «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– всьому голова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ому все чудово,</w:t>
      </w:r>
    </w:p>
    <w:p>
      <w:pPr>
        <w:pStyle w:val="Normal"/>
        <w:rPr/>
      </w:pP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– дорожче багатства,</w:t>
      </w:r>
    </w:p>
    <w:p>
      <w:pPr>
        <w:pStyle w:val="Normal"/>
        <w:rPr/>
      </w:pP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– дорожче гроше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ий будеш – все здобудеш,</w:t>
      </w:r>
    </w:p>
    <w:p>
      <w:pPr>
        <w:pStyle w:val="Normal"/>
        <w:rPr/>
      </w:pP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– ціни нема,</w:t>
      </w:r>
    </w:p>
    <w:p>
      <w:pPr>
        <w:pStyle w:val="Normal"/>
        <w:rPr/>
      </w:pP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не купиш ні за які  гро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 ще ми зрозуміли, що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- на дорозі не валя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дізналися, як його зміцнити!</w:t>
      </w:r>
    </w:p>
    <w:p>
      <w:pPr>
        <w:pStyle w:val="Normal"/>
        <w:rPr/>
      </w:pPr>
      <w:r>
        <w:rPr>
          <w:sz w:val="28"/>
          <w:szCs w:val="28"/>
          <w:lang w:val="uk-UA"/>
        </w:rPr>
        <w:t>А ще  треба добре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ти, що довго спати -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е м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нажера риє собі могилу власними зуб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иш більше – проживеш довше.</w:t>
      </w:r>
    </w:p>
    <w:p>
      <w:pPr>
        <w:pStyle w:val="Normal"/>
        <w:rPr/>
      </w:pPr>
      <w:r>
        <w:rPr>
          <w:sz w:val="28"/>
          <w:szCs w:val="28"/>
          <w:lang w:val="uk-UA"/>
        </w:rPr>
        <w:t>Хто зарядку вранці робить, з тим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дружбу води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 здоров’я – (всі) це прекрасн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оров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удово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сн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 відкриті для лю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і: Всі дороги і стежин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ь які стежини пропонуємо ми до здорового способу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Виносять сонечко на променях заклеєні стежин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ваю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(Всі) «Режим дня!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уже важливо привчити себе до чіткого розпорядку дня.</w:t>
      </w:r>
    </w:p>
    <w:p>
      <w:pPr>
        <w:pStyle w:val="Normal"/>
        <w:rPr/>
      </w:pPr>
      <w:r>
        <w:rPr>
          <w:sz w:val="28"/>
          <w:szCs w:val="28"/>
          <w:lang w:val="uk-UA"/>
        </w:rPr>
        <w:t>- Чи замислювався 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 тим, як встигати щодня робити багато корисних справ? Твій організм працює як годинник. Тому привчайся робити все у встановленому порядку. Це є корисним для твого організму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(Всі) </w:t>
      </w:r>
      <w:r>
        <w:rPr>
          <w:b/>
          <w:sz w:val="28"/>
          <w:szCs w:val="28"/>
          <w:lang w:val="uk-UA"/>
        </w:rPr>
        <w:t>«Заняття спортом»</w:t>
      </w:r>
      <w:r>
        <w:rPr>
          <w:sz w:val="28"/>
          <w:szCs w:val="28"/>
          <w:lang w:val="uk-UA"/>
        </w:rPr>
        <w:t xml:space="preserve"> (Відкриває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рости нам сильними, спритними, умілими, щоб рости здоровим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: Ми зарядку робим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активні рухи дуже важливі для здорового розвитку організм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(Всі) </w:t>
      </w:r>
      <w:r>
        <w:rPr>
          <w:b/>
          <w:sz w:val="28"/>
          <w:szCs w:val="28"/>
          <w:lang w:val="uk-UA"/>
        </w:rPr>
        <w:t>«Харч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важливо правильно харчуватись. Ми повинні, незалежно від пори року, одержувати щодня продукти, багаті на вуглеводи, білки, жири та вітамі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ітаміни добра шту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оказує на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повноцін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итини незамін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мінів як даду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всі умить росту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Наступна стежина - (Всі) </w:t>
      </w:r>
      <w:r>
        <w:rPr>
          <w:b/>
          <w:sz w:val="28"/>
          <w:szCs w:val="28"/>
          <w:lang w:val="uk-UA"/>
        </w:rPr>
        <w:t>«Загарт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тря, сонце і вод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сіх хвороб просто бі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гартуватися, друже, слід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рятуватися від бі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криває - </w:t>
      </w:r>
      <w:r>
        <w:rPr>
          <w:b/>
          <w:sz w:val="28"/>
          <w:szCs w:val="28"/>
          <w:lang w:val="uk-UA"/>
        </w:rPr>
        <w:t>«Відмова від курі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сім відомо, що шкідливі звички згубно впливають на людський організ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що хочете бути здоровими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сі)-  то виконуйте ці правил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ик. пісню «Якщо хочеш буть здоро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зараз ми вам пропонуємо дві сценки з життя деяких учнів, деяких шкіл. (всі учасники вибігають за куліс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 В школі №1, всі учні займаються спор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ходять, шикуються, вих..вчитель фізкультури зі свистком, подає команд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куйсь, рівняйсь, струнко! (всі як-небуть виконують команд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воруч! Праворуч! Впали-віджались-встали, Впали-віджались-встали. Кругом школи три круги – бігом марш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сі побіг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 пройшло 40 хвил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учить трагічна музика - всі повертаються: хто лізе, хто повзе, когось несу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уча: А ось який результат ми отримали від регулярних тренувань, правильного дотримання режиму дня, раціонального харч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і самі сценки, але всі чітко виконують команд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Шановні глядачі! А ви помітили скільки у нашій школі гарних дівча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ому, що в нас діє багато  спортивних сек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ейбол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кетбол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тбол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а атлетика!</w:t>
      </w:r>
    </w:p>
    <w:p>
      <w:pPr>
        <w:pStyle w:val="Normal"/>
        <w:rPr/>
      </w:pPr>
      <w:r>
        <w:rPr>
          <w:sz w:val="28"/>
          <w:szCs w:val="28"/>
          <w:lang w:val="uk-UA"/>
        </w:rPr>
        <w:t>У нас не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уря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їдять – іноді, коли нема чог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блем у нас нема жодних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до вашої уваги сценка «У супермарке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. Стецько, збирає все до сум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, чіпси, сухарики, мівіна – все це моє, моє, наше. Як це я люблю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ходять учасники прое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треб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можн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пробу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усіх цих продуктах знаходяться небезпечні хімічні добавки, які впливають на печінку, селезінку, органи травлення і руйнують ї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ільки раціональне харчування дасть тобі позитивний результат.</w:t>
      </w:r>
    </w:p>
    <w:p>
      <w:pPr>
        <w:pStyle w:val="Normal"/>
        <w:ind w:left="360" w:hanging="72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онолог Стецька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Як мен</w:t>
      </w:r>
      <w:r>
        <w:rPr>
          <w:sz w:val="28"/>
          <w:szCs w:val="28"/>
          <w:lang w:val="uk-UA"/>
        </w:rPr>
        <w:t xml:space="preserve">і все надоїло!  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 язик вам не болит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му яке з вас діло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ецькові нині жи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 кричать на всі заставк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ортом занімайтесь, раціонально їжте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не пийте, й не паліть!»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їсти і сидіть. Хай біжить куди хто хоче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портом занімається, хто вже  є на що мастак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 Стецько поспить, поїсть і ви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Стецько вам не дурак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Дівчина</w:t>
      </w:r>
      <w:r>
        <w:rPr>
          <w:sz w:val="28"/>
          <w:szCs w:val="28"/>
          <w:lang w:val="uk-UA"/>
        </w:rPr>
        <w:t xml:space="preserve">: -Ой, Стецю, друже, що ти кажеш?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е слухай нас і наші по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міцне здоров’я м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дуже добре зн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 правила пр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 змістом золо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 треба  жити навмання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й розпорядок д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уй працю й відпочинок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встигнеш таким чин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и з твоїм здоров’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було в поряд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день свій почин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анкової заряд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нічого не боліл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юбити треба мил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 й чисто руки м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хайному ход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що будеш регуляр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и догляд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підступний каріє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ить зачек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рукти й овочі – важлив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олодощі – шкідлив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і хвороб питання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 харч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очеш бути силачем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ружи зі спорт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взанами і м’яче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іоном й корто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що комп’ютерним розваг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аєш ти перевагу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омінення шкідлив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слабне зір – зверни уваг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ім гріхів не нажива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любов у серці м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о дивись у с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живи багато л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що правила 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ш зразков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впевнені, що в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(Всі) Будете здорові!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Вик. пісню «Вже день один пройшо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3:00Z</dcterms:created>
  <dc:creator>XTreme</dc:creator>
  <dc:description/>
  <cp:keywords/>
  <dc:language>en-US</dc:language>
  <cp:lastModifiedBy>1-A</cp:lastModifiedBy>
  <dcterms:modified xsi:type="dcterms:W3CDTF">2021-02-08T22:14:00Z</dcterms:modified>
  <cp:revision>4</cp:revision>
  <dc:subject/>
  <dc:title/>
</cp:coreProperties>
</file>