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ценарій свята « Козацькі забав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а заходу:розширити знання учнів про запорізьких козаків, їх традиції, побут, звичаї. Сформувати шанобливе ставлення до запорожців, спонукати до наслідування їх кращих рис. Розвивати фізичні якості у діте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вято проходить у спортивному залі, старійшина братства збирається на раду. Звучать козацькі позивні, чути звук лита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Де Дніпро наш котить хви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е стрімкі пор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країна, вся 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лавний край роз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давніх – давен на Україні існує така традиція: після трудового дня проводити свій вільний час, зібравшись разом, в єдине коло, з піснями, танцями, іграми, розвагами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у нас сьогодні таке незвичайне, імпровізоване свято козацької слави. Славетні козацькі часи і сьогодні цікавлять нас. І, сьогодні, заглядаючи у сиву давнину, ми хочемо краплину історії перенести у наше сьогодення. На нашому зібранні ми поповнимо козацький реєстр молодими козачками 5-их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ось і наша старшина зібралась: поважні, авторитетні козаки, які вже не раз приймали участь у наших святах. Серед них – наш славний отаман. Отже, переносимось з вами у глибину віків – часи козаччи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дять коза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конкурс! Свято нин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се козацтво тут як тут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нашім залі радість лине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тву шана і салют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Гей, ви хлопці запорож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ж ваша си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свою козацьку в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розгубил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, хлопці –запорожці,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ж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езсилий – той безкрил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е лі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зак: Було колись -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ли гарм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колись – запорожці вміли во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ували, добув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аву, і во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зак: Грає кобзар, виспів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вля слов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скалі, орда, ля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ись з коза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зак: як збиралась громадон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діленьку вран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Як ховали козаченька в зеленім байра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зак: Була колись гетьманщ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же не верне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колись пан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ільше не буд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ї слави козацької повік не забуд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 : Хлопці, браві козаки, не забуд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днімем тую славу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ую слав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піднімем, батьку, піднім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А що, козаки, дайте слово сказати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час до коша козачат прийня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саме час, батьку ! Саме Час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Що ж, одержавши на раді зг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козацького нар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ше коло виклика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перевірити жада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ому гурту ви бачиться рад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жіть, чи готові на козацькі звитя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ата: Готов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прошу старших братчиків доповісти про готовність до козацьких розв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рші братчики доповідають про готовність до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О, це справжні коза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озак: та які вони козаки?! Щоб козаками стати, треба бути сильними, спритними, умілими, кмітливими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А що вони не так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озак: не знаю, батьку, зараз ми їх перевіримо.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наш конкурс « Візитка братства». Ви повинні розповісти про героя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якого бореться носити ваше братство. Для цього вам дається до 15 хвилин. Прошу до виступу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виступ учн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. Бачу ви готувались до свя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 Козак: Переходимо до другого конкурсу. З не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их часів козаки славились своєю силою, спритністю, мали гостре око, розумні голови. Ось ми хочемо перевірити, як можуть  сучасні козаки претендувати на високе звання « козак» І чи прийняли б їх колись у Запорізьку Січ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зак: Отож, розпочнемо наш спортивний конкур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портивні конку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Молодці! Оце справжні козаки! Мабуть, дехто з них мріє про часи Січі, бо з честю зуміли пройти всі труднощі та випробування. Та це тільки початок наших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зак: Наступний наш конкурс « Ерудит – лото» - учасникам команд даються запитання з історії козацтва. Для цього нам потрібно по три учасники від кожної команди. Час для відповідей – 3 хви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зак: Молодці! І з цим завдання ви справились відмінно. Бачу, ви гідні нащадки козацького 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озак: А зараз послухаємо, чи вміють наші новобранці співати. Запрошуємо на конкурс козацької пісн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івають)</w:t>
      </w:r>
    </w:p>
    <w:p>
      <w:pPr>
        <w:pStyle w:val="Normal"/>
        <w:rPr/>
      </w:pPr>
      <w:r>
        <w:rPr>
          <w:sz w:val="28"/>
          <w:szCs w:val="28"/>
          <w:lang w:val="uk-UA"/>
        </w:rPr>
        <w:t>2 Козак: Співати вміють, а чи знають наші новобранці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А щоб переконатися, ми пропонуємо конкурс «Наша мова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а».  Умови конкурсу прості – вам необхідно продовжити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Для цього нам потрібно по 3 учасники з кожної команди. Учасники є. часу маєте  по 3 хвилини. Приступ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 Учасники пишуть, потім перевіряєм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озак: А ще наші козаки після трудового дня збиралися довгими вечорами біля  вогнища, і розповідали різні оповідки, байки. І сьогодні ми теж хочемо переконатися, як наші козаки вміють розказувати байки. Просимо їх до слова.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казують байки)</w:t>
      </w:r>
    </w:p>
    <w:p>
      <w:pPr>
        <w:pStyle w:val="Normal"/>
        <w:rPr/>
      </w:pPr>
      <w:r>
        <w:rPr>
          <w:sz w:val="28"/>
          <w:szCs w:val="28"/>
          <w:lang w:val="uk-UA"/>
        </w:rPr>
        <w:t>Отаман: Молодці. Ви справжні козаки! І гідні по праву носити високе звання « КОЗАК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, козачата, як воля кувала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арі й султани кля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заків знущали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зак: Присягайте, що Вкраїну будете лю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віллєте в неї сла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розвесели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Отаман: Писарю, внеси їх до реєстру коша нашого і читай же все тобою пис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 (читає грамоту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ат усіх щиро вітаєм,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щастя бажаєм!</w:t>
      </w:r>
    </w:p>
    <w:p>
      <w:pPr>
        <w:pStyle w:val="Normal"/>
        <w:rPr/>
      </w:pPr>
      <w:r>
        <w:rPr>
          <w:sz w:val="28"/>
          <w:szCs w:val="28"/>
          <w:lang w:val="uk-UA"/>
        </w:rPr>
        <w:t>Вручаємо вам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 і хочемо, щоб ви з честю  виконували заповіді козацькі. Прошу зачитати їх вголо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ман: А зараз покляніться  бути гідними синами і дочками Землі козацької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ок: (читає текст клятв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...., вступаючи до коша козацького, перед лицем своїх друзів, перед рідною землею та пам’яттю звитяг козацтва, урочисто клянусь, що вивчатиму історію і традиції українського народу, буду готувати себе розумово і морально, щоб чесно і віддано служити українському народу в ім’я нашого становлення незалежності та процвітання. Клянемось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: Клянемось, клянемось, клянемос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таман: скажу вам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авді, ви сьогодні чесно заслужили скоштувати смачну козацьку страву. А хто мені скаже. Що їли козаки? Вареники. Отож, запрошую всіх на смачні варен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«Вершник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конкурсу нам необхідно по   8   хлопців - вершників. Учасник бере м’яч поміж ноги, імітуючи коня, стрибає до цілі, потім повертається до інших учасників і  передає « коня». Перемагає та команда, чиї  вершники швидше впораються із завд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онкурс “</w:t>
      </w:r>
      <w:r>
        <w:rPr>
          <w:sz w:val="28"/>
          <w:szCs w:val="28"/>
          <w:lang w:val="uk-UA"/>
        </w:rPr>
        <w:t xml:space="preserve"> Перенеси куль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нам необхідно по п’ять  учасників з кожної команди. Можуть бути як хлопці, так і дівчата. Завдання для них таке: на тарілці перенести кульку до зазначеного місця, повернутись назад і передати кульку іншому учаснику. Важливою умовою є те, щоб кулька не впала на підлогу. Яка команда швидше впорається із завданням та і буде спритніш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 « Влучний стріл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нам необхідно по 10 учасників з кожної команди. За сигналом кожен козачок закидає м’яч у корзину. Кожному надається по одній спробі. Виграють ті козачки, які закинуть більшу кількість м’ячів у корз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 Втеча з полону». Полонені козаки стрибають у мішках. Вони повинні якнайшвидше подолати певну відстань й передати мішок по естафеті товаришеві по братству. У конкурсі можуть приймати участь і дівчата. Кількість учасників – 6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 «В розвідку до ворог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й конкурс ми запрошуємо спритних 6 хлопч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необхідно незамітно для ворога пробратись у його тил. А зробити це потрібно « повзунцем». Перший учасник « повзунцем!» доходить до цілі, обходить її, повертається назад, а слідом за ним виходить інший «розвідник». І так всі учасники. Хто швидше, той і переміг. Що ж: раз, два, три – поч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 « Перенеси потерпіл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відомо – потерпілого необхідно уважно транспортувати, щоб не завдати лишніх травм. Вам же необхідно уважно перенести кульку від однієї цілі до іншої. Кульку необхідно переносити так, щоб вона не впала на підлогу і не підтримувати її  руками. Для цього нам необхідно по 5 учасників. Можуть бути як дівчата так і хлопці. (вибираємо учасників) Так, учасники є тож починає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ВДАННЯ   КОНКУРСУ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/>
      </w:pPr>
      <w:r>
        <w:rPr>
          <w:b/>
          <w:lang w:val="uk-UA"/>
        </w:rPr>
        <w:t>« НАША   МОВА  СОЛОВ</w:t>
      </w:r>
      <w:r>
        <w:rPr>
          <w:b/>
        </w:rPr>
        <w:t>’</w:t>
      </w:r>
      <w:r>
        <w:rPr>
          <w:b/>
          <w:lang w:val="uk-UA"/>
        </w:rPr>
        <w:t>ЇНА»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/>
      </w:pPr>
      <w:r>
        <w:rPr>
          <w:b/>
          <w:lang w:val="uk-UA"/>
        </w:rPr>
        <w:t>( продовж прислів</w:t>
      </w:r>
      <w:r>
        <w:rPr>
          <w:b/>
        </w:rPr>
        <w:t>’</w:t>
      </w:r>
      <w:r>
        <w:rPr>
          <w:b/>
          <w:lang w:val="uk-UA"/>
        </w:rPr>
        <w:t>я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дбаєш – так і 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здоровому тілі – здоровий 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3. Бережи одяг поки новий, 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ки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4. Бджола жалить жалом, а людина 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5.  Степ та воля – козацька 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жен край має свій 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7. Не брудни криниці, бо схочеш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8. Не спитавши броду, не лізь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>9. Любиш кататися , люби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10. Сім раз відмір, 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 Не кажи не вмію, а 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робив діло –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Хочеш їсти калачі, не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РУДИТ -  ЛОТО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питання з історії козаччини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/>
      </w:pPr>
      <w:r>
        <w:rPr>
          <w:sz w:val="28"/>
          <w:szCs w:val="28"/>
          <w:lang w:val="uk-UA"/>
        </w:rPr>
        <w:t>1. Що в перекладі з тюркської означає слово «козак»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захисник планети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мешканець степів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вільна озброєна людина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лава – це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найвища нагорода козаків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символ України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символ гетьманської влади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орізька Січ була розташована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за Дніпровськими порогами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  степах Причорном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на берегах Дністра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ша згадка про козаків належить до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ХХ ст.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ХУ ст.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Х ст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порізьку Січ заснував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авло Полуботко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Дмитро Вишневецький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Богдан Хмельницький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Як називалось місце, де жили козаки?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азанка;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землянка;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курінь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ша Запорізька Січ була заснована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на острові Хортиця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в Запоріжжі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біля Чорного моря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заки своїх командирів обирали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ідкиданням шапок угору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таємним голосуванням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голосними вигуками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гідно з традицією, на Запоріжжя не пускали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бідних селян;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жінок;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іноземців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довж рядки пісні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заку найперше – воля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заку найперше…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ур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довж прислів’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 два козаки – там три ….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булави треба …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еп та воля – козацька 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 журися козаче, нехай ворог 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е той козак, що поборов, а той, що …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міливого козака і чорти…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озака життя коротке, а слава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е кажи не вмію, а кажи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обив діло –…</w:t>
      </w:r>
    </w:p>
    <w:p>
      <w:pPr>
        <w:pStyle w:val="Normal"/>
        <w:ind w:left="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.Хочеш їсти калачі, не сиди…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29:00Z</dcterms:created>
  <dc:creator>user</dc:creator>
  <dc:description/>
  <cp:keywords/>
  <dc:language>en-US</dc:language>
  <cp:lastModifiedBy>1-A</cp:lastModifiedBy>
  <cp:lastPrinted>2017-10-18T09:49:00Z</cp:lastPrinted>
  <dcterms:modified xsi:type="dcterms:W3CDTF">2021-02-08T21:44:00Z</dcterms:modified>
  <cp:revision>82</cp:revision>
  <dc:subject/>
  <dc:title>ЮНИЙ       ДРУЖЕ </dc:title>
</cp:coreProperties>
</file>