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60"/>
        <w:jc w:val="both"/>
        <w:rPr>
          <w:lang w:val="uk-UA"/>
        </w:rPr>
      </w:pPr>
      <w:r>
        <w:rPr/>
        <w:t> </w:t>
      </w:r>
      <w:r>
        <w:rPr>
          <w:lang w:val="uk-UA"/>
        </w:rPr>
        <w:t>Майкл Фарадей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rFonts w:cs="Times"/>
          <w:color w:val="000000"/>
          <w:sz w:val="28"/>
          <w:szCs w:val="28"/>
          <w:lang w:val="uk-UA"/>
        </w:rPr>
        <w:drawing>
          <wp:inline distT="0" distB="0" distL="0" distR="0">
            <wp:extent cx="1763395" cy="1875790"/>
            <wp:effectExtent l="0" t="0" r="0" b="0"/>
            <wp:docPr id="1" name="farad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rad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 xml:space="preserve">Геніальний самоук – так можна назвати людину, яка стала основоположником вчення про електричні і магнітні поля. Майклу фарадею не  довелося здобувати систематичну освіту. Син лондонського коваля закінчив тільки початкову школу і далі займався самоосвітою. Відвідуючи в Королівському інституті публічні лекції видатного англійського хіміка Георга Деві, Фарадей прийняв рішення  присвятити себе науці. В 1813 році Г. Деві взяв М. Фарадея, за його проханням на роботу в Королівський інститут, а в 1827 році М. Фарадей став професором цього інституту.  1824 року був обраний членом Лондонського королівського товариств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перші його роботи з хімії привернули увагу європейських учени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всесвітню славу Фарадею принесли досліди в галузі фізики, а зокрема – електрики і магнетизму. В 1821 році він збудував перший в світі електродвигун. Тоді ж фарадей записав у своєму щоденнику завдання, яке він перед собою поставив: «Перетворити магнетизм в електрику». На вирішення цього завдання пішло біля десяти років. Тільки в 1821 році Фарадей розпочав публікацію «Експериментальних досліджень в галузі електрики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uk-UA"/>
        </w:rPr>
        <w:t>В трьох томах цієї праці вчений розповів на основі проведених ним дослідів про відкриття явища електромагнітної індукції описав конструкцію уніполярної динамомашини – першого генератора електричного струму. Потім Фарадей встановив основні закони електролізу, які стали фундаментом нової галузі науки – електрохімії. І нарешті він підійшов до відкриття нової в науці ідеї силових ліній, я потім і електромагнітних полів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21:04:00Z</dcterms:created>
  <dc:creator>k</dc:creator>
  <dc:description/>
  <cp:keywords/>
  <dc:language>en-US</dc:language>
  <cp:lastModifiedBy>k</cp:lastModifiedBy>
  <dcterms:modified xsi:type="dcterms:W3CDTF">2001-03-14T21:25:00Z</dcterms:modified>
  <cp:revision>1</cp:revision>
  <dc:subject/>
  <dc:title> Майкл Фарадей</dc:title>
</cp:coreProperties>
</file>