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ранція - цікаві факти</w:t>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vAlign w:val="center"/>
          </w:tcPr>
          <w:p>
            <w:pPr>
              <w:pStyle w:val="Style14"/>
              <w:spacing w:before="0" w:after="280"/>
              <w:rPr/>
            </w:pPr>
            <w:r>
              <w:rPr>
                <w:sz w:val="20"/>
                <w:szCs w:val="20"/>
              </w:rPr>
              <w:t>Пропонуємо вашій увазі цікаві факти, пов’язані з такою чудовою європейською країною як Франція. Сподіваємося, що багато чого виявиться для вас несподіваним і дивним.</w:t>
            </w:r>
            <w:r>
              <w:rPr/>
              <w:t xml:space="preserve"> </w:t>
              <w:br/>
            </w:r>
            <w:r>
              <w:rPr>
                <w:b/>
              </w:rPr>
              <w:t>Франція була першою країною, яка прийняла міжнародну систему одиниць.</w:t>
            </w:r>
            <w:r>
              <w:rPr/>
              <w:t xml:space="preserve"> </w:t>
            </w:r>
          </w:p>
          <w:p>
            <w:pPr>
              <w:pStyle w:val="Style14"/>
              <w:rPr/>
            </w:pPr>
            <w:r>
              <w:rPr/>
              <w:t xml:space="preserve">У французьких школах вивчається британський варіант англійської мови. </w:t>
            </w:r>
          </w:p>
          <w:p>
            <w:pPr>
              <w:pStyle w:val="Style14"/>
              <w:rPr>
                <w:b/>
                <w:b/>
              </w:rPr>
            </w:pPr>
            <w:r>
              <w:rPr>
                <w:b/>
              </w:rPr>
              <w:t xml:space="preserve">До кінця Середніх століть французька мова не представляла собою єдину систему. Вона була розділена на декілька діалектів. Майже кожен письменник мав свої граматичні правила. </w:t>
            </w:r>
          </w:p>
          <w:p>
            <w:pPr>
              <w:pStyle w:val="Style14"/>
              <w:rPr/>
            </w:pPr>
            <w:r>
              <w:rPr/>
              <w:t xml:space="preserve">Традиційно жителі Франції не люблять всіх туристів, що говорять по-англійськи. Це почуття у французів збереглося ще з давніх часів. </w:t>
            </w:r>
          </w:p>
          <w:p>
            <w:pPr>
              <w:pStyle w:val="Style14"/>
              <w:rPr/>
            </w:pPr>
            <w:r>
              <w:rPr>
                <w:b/>
              </w:rPr>
              <w:t>Франція стала першою країною, яка зробила доступною інформацію про НЛО.</w:t>
            </w:r>
            <w:r>
              <w:rPr/>
              <w:t xml:space="preserve"> Національне космічне агентство представило на веб-сайті дані про 1,6 тис. явищ, які спостерігалися протягом п’ятдесяти років. </w:t>
            </w:r>
          </w:p>
          <w:p>
            <w:pPr>
              <w:pStyle w:val="Style14"/>
              <w:rPr/>
            </w:pPr>
            <w:r>
              <w:rPr>
                <w:b/>
              </w:rPr>
              <w:t>Французька кухня вважається однією з найвишуканіших у світі, а самі французи – справжні кулінари, які перетворили простий процес насичення в насолоду</w:t>
            </w:r>
            <w:r>
              <w:rPr/>
              <w:t xml:space="preserve">. Для «жабників», як ще інакше називають жителів Франції, зважаючи на поширену у них страву «жаб’ячі лапки» дуже важливо, щоб завжди була їжа і напої </w:t>
            </w:r>
            <w:r>
              <w:rPr>
                <w:b/>
              </w:rPr>
              <w:t>– навіть народні французькі свята свідчать про особливе ставлення цього народу до їжі, наприклад: День курки, День пива, День осіннього врожаю</w:t>
            </w:r>
            <w:r>
              <w:rPr/>
              <w:t>.</w:t>
            </w:r>
          </w:p>
          <w:p>
            <w:pPr>
              <w:pStyle w:val="Style14"/>
              <w:rPr/>
            </w:pPr>
            <w:r>
              <w:rPr>
                <w:b/>
              </w:rPr>
              <w:t xml:space="preserve"> </w:t>
            </w:r>
            <w:r>
              <w:rPr>
                <w:b/>
              </w:rPr>
              <w:t>Згідно Всесвітньої Організації Охорони Здоров’я (ВООЗ), система охорони здоров’я Франції займає перше місце в рейтингу з 191 розвинених країн.</w:t>
            </w:r>
            <w:r>
              <w:rPr/>
              <w:t xml:space="preserve"> Примітно, що у французів широко розвинуті всі гілки медичного обслуговування – починаючи від безкоштовного та амбулаторного лікування і закінчуючи платним (і вельми не дешевим, до речі) наглядом у сімейного лікаря.</w:t>
            </w:r>
          </w:p>
          <w:p>
            <w:pPr>
              <w:pStyle w:val="Style14"/>
              <w:rPr/>
            </w:pPr>
            <w:r>
              <w:rPr/>
              <w:t xml:space="preserve"> </w:t>
            </w:r>
            <w:r>
              <w:rPr/>
              <w:t xml:space="preserve">Виявляється, навіть таке «банальне будівельне» слово як мансарда походить від французької. Саме французький архітектор 18 століття придумав використовувати високі горища крутих готичних дахів в якості житлових приміщень. </w:t>
            </w:r>
          </w:p>
          <w:p>
            <w:pPr>
              <w:pStyle w:val="Style14"/>
              <w:rPr/>
            </w:pPr>
            <w:r>
              <w:rPr/>
              <w:t>У Парижі дуже вузькі вулиці – ширина навіть найширших автодоріг в центрі міста менше, ніж звичайна дорога де-небудь на околиці Києва. Для велосипедистів виділені спеціальні доріжки, проте більшість водіїв цього екологічного і, до речі, вельми популярного виду транспорту, вважають за краще рухатися по автодорогах разом з автомобілями, автобусами та мотоциклами. Хоча тротуар для пішоходів настільки плавно переходить в автодорогу, відрізняючись від неї деколи тільки перепадом висоти в кілька сантиметрів, всі види транспорту, вірніше, їхні водії чітко знають своє місце і не зазіхають на частину пішохідного тротуару. Ймовірно, внаслідок такої історично сформованої архітектурної будови доріг у цьому чудовому стародавньому місті зараз дуже актуальні проблеми паркування автомобілів – машини розташовуються по обидва боки і без того вузької дороги, в результаті чого на вулиці можливий тільки односторонній рух.</w:t>
            </w:r>
          </w:p>
          <w:p>
            <w:pPr>
              <w:pStyle w:val="Style14"/>
              <w:rPr>
                <w:b/>
                <w:b/>
              </w:rPr>
            </w:pPr>
            <w:r>
              <w:rPr>
                <w:b/>
              </w:rPr>
              <w:t xml:space="preserve"> </w:t>
            </w:r>
            <w:r>
              <w:rPr>
                <w:b/>
              </w:rPr>
              <w:t xml:space="preserve">Французи називають голуба "летючим щуром”. </w:t>
            </w:r>
          </w:p>
          <w:p>
            <w:pPr>
              <w:pStyle w:val="Style14"/>
              <w:rPr/>
            </w:pPr>
            <w:r>
              <w:rPr/>
              <w:t xml:space="preserve">Від куріння, алкоголізму або зайвої ваги страждає велика частина дорослого населення Франції. Найгірше йдуть справи у чоловіків: 75% з них страждають як мінімум від однієї з трьох перелічених проблем. Причому з віком ситуація помітно погіршується. Француженки стежать за собою краще: лише 56% з них мають шкідливі звички або надмірну вагу. У цілому приблизно 40% населення страждає від надмірної ваги, близько 24% палять і ще 7% зловживають спиртним. </w:t>
            </w:r>
          </w:p>
          <w:p>
            <w:pPr>
              <w:pStyle w:val="Style14"/>
              <w:spacing w:before="280" w:after="0"/>
              <w:rPr/>
            </w:pPr>
            <w:r>
              <w:rPr>
                <w:b/>
              </w:rPr>
              <w:t>Щорічне споживання сиру одним французом становить 22,8 кг</w:t>
            </w:r>
            <w:r>
              <w:rPr/>
              <w:t xml:space="preserve">. У рік виробляється близько 1577000 тонн, 458 000 тонн йде на експорт.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156"/>
        <w:gridCol w:w="1616"/>
      </w:tblGrid>
      <w:tr>
        <w:trPr/>
        <w:tc>
          <w:tcPr>
            <w:tcW w:w="9156" w:type="dxa"/>
            <w:tcBorders/>
            <w:vAlign w:val="center"/>
          </w:tcPr>
          <w:p>
            <w:pPr>
              <w:pStyle w:val="Heading1"/>
              <w:spacing w:before="240" w:after="60"/>
              <w:rPr>
                <w:sz w:val="24"/>
                <w:szCs w:val="24"/>
              </w:rPr>
            </w:pPr>
            <w:r>
              <w:rPr>
                <w:sz w:val="24"/>
                <w:szCs w:val="24"/>
              </w:rPr>
              <w:t>Цікаві факти про Францію</w:t>
            </w:r>
          </w:p>
        </w:tc>
        <w:tc>
          <w:tcPr>
            <w:tcW w:w="1616" w:type="dxa"/>
            <w:tcBorders/>
            <w:vAlign w:val="center"/>
          </w:tcPr>
          <w:p>
            <w:pPr>
              <w:pStyle w:val="Normal"/>
              <w:snapToGrid w:val="false"/>
              <w:rPr>
                <w:sz w:val="24"/>
                <w:szCs w:val="24"/>
              </w:rPr>
            </w:pPr>
            <w:r>
              <w:rPr>
                <w:sz w:val="24"/>
                <w:szCs w:val="24"/>
              </w:rPr>
            </w:r>
          </w:p>
        </w:tc>
      </w:tr>
    </w:tbl>
    <w:p>
      <w:pPr>
        <w:pStyle w:val="Normal"/>
        <w:rPr/>
      </w:pPr>
      <w:r>
        <w:rPr/>
        <w:t>- На території сучасної Франції зараз знаходиться більше 40 000 різного роду замків.</w:t>
        <w:br/>
        <w:t>- Франція третя за величиною європейська країна. Після Росії та Україні.</w:t>
        <w:br/>
        <w:t>- Франція - найвідоміша виноробна країна у світі. Вино тут почали робити ще з часів нашестя римлян. До речі, 72% французів з трудом розбираються в численних винних виробниках, бо тільки в Бордо їх більше 9000 різновидів. Ну і найвідоміші у світі лікери теж виготовляються у Франції (я вже не кажу про коньяк, кальвадос та інше).</w:t>
        <w:br/>
        <w:t>- Понад 10% населення Франції становлять емігранти (велика частина з них мусульмани).</w:t>
        <w:br/>
        <w:t xml:space="preserve">- </w:t>
      </w:r>
      <w:r>
        <w:rPr>
          <w:b/>
        </w:rPr>
        <w:t>Французька мова була міжнародною до початку ХХ століття.</w:t>
      </w:r>
      <w:r>
        <w:rPr/>
        <w:t xml:space="preserve"> Раніше її знали всі люди благородного походження і дипломати, навіть в Османській імперії турки з іноземними послами спілкувалися французькою мовою. Зараз французька мова є державною в 30 країнах. </w:t>
        <w:br/>
        <w:t>- Нікотин назвали на честь Жана Ніко (1530-1600), французького дипломата і вченого, який у 1559 році створив перший у Франції тютюновий завод.</w:t>
        <w:br/>
        <w:t xml:space="preserve">- </w:t>
      </w:r>
      <w:r>
        <w:rPr>
          <w:b/>
        </w:rPr>
        <w:t>Традиція прикрашати ялинку на Новий рік пішла з Франції.</w:t>
      </w:r>
      <w:r>
        <w:rPr/>
        <w:br/>
        <w:t xml:space="preserve">- </w:t>
      </w:r>
      <w:r>
        <w:rPr>
          <w:b/>
        </w:rPr>
        <w:t>Кожен день у Франції виходить як мінімум по 2 кулінарних книги.</w:t>
        <w:br/>
      </w:r>
      <w:r>
        <w:rPr/>
        <w:t>- Близько чверті всіх французів записали себе в "друзів кремації", віддавши перевагу цьому способу похорону, а не звичному захороненню в землю.</w:t>
        <w:br/>
        <w:t xml:space="preserve">- </w:t>
      </w:r>
      <w:r>
        <w:rPr>
          <w:b/>
        </w:rPr>
        <w:t>Відомі французькі винаходи: лічильна машина (калькулятор), швидка допомога, повітряна куля, кіно, фото та мультиплікація, парашут, підводний човен, акваланг.</w:t>
      </w:r>
      <w:r>
        <w:rPr/>
        <w:br/>
        <w:t>- У Франції виробляється більше 300 видів різноманітних сирів.</w:t>
        <w:br/>
        <w:t>- Французам приємніше чути коряву французьку, ніж чудову англійську мову, крім того вони не дуже люблять американців. Закон Франції 1994 р. про вживанні французької мови вимагає обов'язкового використання французької мови в назвах, оголошеннях, рекламі, описах товарів та послуг, а також у фінансових звітах. Якщо напис на іноземній мові зроблений на якомусь майні, це може служити підставою для перегляду умов договору про користування майном.</w:t>
        <w:br/>
        <w:t>- Найдовший сухопутний кордон Франція має з Бразилією завдяки своєму південноамериканському володінню - Французькій Гвіані. Вона дорівнює 673 км, а наступний за нею по довжині франко-іспанський кордон на 50 км коротший.</w:t>
        <w:br/>
        <w:t>- Метод "забороненого плоду" використовував французький агроном Пармантье, щоб привчити французів до картоплі. Вдень його картопляне поле дуже ретельно охоронялося. Однак на ніч охорона йшла поспати і до ранку поле виявлялося обкраденим.</w:t>
        <w:br/>
      </w:r>
      <w:r>
        <w:rPr>
          <w:b/>
        </w:rPr>
        <w:t>- Ейфелева вежа була побудована спеціально для Всесвітньої виставки 1889 року і служила їй вхідною аркою. Через те, що вона схожа на цвях, після виставки з'явився вислів "цвях програми".</w:t>
      </w:r>
      <w:r>
        <w:rPr/>
        <w:t xml:space="preserve"> За планом її повинні були демонтувати через 20 років. Однак незабаром почалася епоха радіо, і завдяки установці антен радіотелеграфу Ейфелева вежа була врятована. На вершину Ейфелевої вежі, зробленої з металу, можна піднятися сходинками, їх 1792, або на ліфті, який знаходиться всередині будівлі. На Ейфелевій вежі є високий оглядовий майданчик. Звідти відкривається вид на весь Париж. У Ейфелевої вежі знаходиться ресторан, де завжди можна випити кави та з'їсти булочку. Вночі Ейфелеву вежу висвітлює більше 1000 золотистих лампочок! Їх сяйво можна побачити за багато кілометрів. Висота Ейфелевої вежі більше 300м. Якщо 170 акробатів встануть один одному на плечі, то останній дістане до вершини будови. Ейфелева вежа важить стільки ж, скільки майже 1850 дорослих слонів.З моменту зведення Ейфелевої вежі її фарбували в 4 різних кольори. Щоб пофарбувати вежу від вершини до основи, знадобиться 7000 банок фарби.Як ще можна спуститися з вершини Ейфелевої вежі? На одноколісному велосипеді по сходах, як це зробив у 1971 році один відвідувач. Французький письменник Гі де Мопассан був одним з тих, кого дратувала Ейфелева вежа. Тим не менш, він щодня обідав у її ресторані, пояснюючи це тим, що тут єдине місце в Парижі, звідки її не видно.</w:t>
        <w:br/>
        <w:t>- Будівництво Тріумфальної арки (одного з символів Парижу) було розпочато за вказівкою Наполеона. Площа, на якій вона знаходиться, після Другої Світової названа в честь Шарля де Голя. Всередині арки знаходиться музей, а під аркою - могила Невідомого солдата. З Тріумфальної арки відкривається дивовижний вид на місто, здається, ніби центр Парижа лежить у вас на долоні!</w:t>
        <w:br/>
        <w:t>- Від Північного вокзалу відходять швидкісні поїзди (Євростар). На них можна потрапити до Англії через тунель під дном протоки Ла-Манш</w:t>
        <w:br/>
      </w:r>
      <w:r>
        <w:rPr>
          <w:b/>
        </w:rPr>
        <w:t>- Лувр - це величезний художній музей, чия колекція охоплює період більш ніж 9000 років розвитку мистецтва і культури різних народів світу</w:t>
      </w:r>
      <w:r>
        <w:rPr/>
        <w:t>. Входять до нього не через звичайні двері, а через вхід у скляній піраміді. Лувр і його прекрасне продовження - парк Тюільрі є творінням 14 королів, 2 королев, 2 імператорів и 5 республік на протязі більш як 400 років. Це 28 га в центрі Парижу.</w:t>
        <w:br/>
      </w:r>
      <w:r>
        <w:rPr>
          <w:b/>
        </w:rPr>
        <w:t>- Через річку Сену побудовано 30 мостів.</w:t>
      </w:r>
      <w:r>
        <w:rPr/>
        <w:t xml:space="preserve"> Під ними плавають прогулянкові катери, на яких завжди буває дуже багато туристів.</w:t>
        <w:br/>
        <w:t>- Особливу роль зіграла в історії Франції лілія. Засновник Франкської держави король Хлодвіг I в V столітті здобув перемогу над германцями на берегах річки Лі, де росли лілії. Переможці поверталися з поля битви, прикрашені ліліями, і з тих пір на прапорах і на гербі Франції зображені три лілії, які уособлюють три чесноти - співчуття, правосуддя і милосердя.</w:t>
        <w:br/>
        <w:t>- Олександр Дюма при написанні своїх творів користувався послугами безлічі помічників - так званих «літературних негрів». Серед них найбільш відомий Огюст Маке, який придумав сюжет «Графа Монте-Крісто» і вніс значний внесок у «Трьох мушкетерів». Коли Олександр Дюма писав «Трьох мушкетерів» у форматі серіалу в одній з газет, в контракті з видавцем була обговорена прогресивна оплата рукописи. Для збільшення гонорару Дюма придумав слугу Атоса на ім'я Грімо, який говорив і відповідав на всі питання виключно односкладово, в більшості випадків «так» чи «ні». Продовження книги під назвою «Двадцять років потому» оплачувалося вже послівно, і Грімо став трохи більше балакучим.</w:t>
        <w:br/>
        <w:t>Олександр Дюма один раз брав участь у дуелі, де учасники тягнули жереб, програв і повинен був застрелитися. Жереб дістався Дюма, який пішов у сусідню кімнату. Пролунав постріл, а потім Дюма повернувся до учасників зі словами: «Я стріляв, але промахнувся».</w:t>
        <w:br/>
        <w:t>- Вираз «Бальзаківський вік» виник після виходу роману Бальзака «Тридцятирічна жінка».</w:t>
        <w:br/>
        <w:t>- Жан Батист Бернадот почав свою кар'єру простим солдатом у французької королівської армії. За часів революції він швидко просунувся до командувача дивізією, а при Наполеоні став маршалом. Наступним етапом стало запрошення в наступники шведському королю, і в 1818 році Бернадот офіційно зайняв шведський престол під ім'ям Карла XIV Юхана, а династія Бернадотів до цих пір залишається правлячою. У 1844 році він помер, і під час підготовки до бальзамування на руці Бернадота виявили татуювання: «Смерть королям!».</w:t>
        <w:br/>
        <w:t>- Одного разу французький вчений Луї Пастер, який проводив досліди по зараженню птахів курячою холерою, вирішив з'їздити у відпустку і залишив у лабораторії свого помічника. Той забув виконати чергове щеплення куркам і пішов у відпустку сам. Повернувшись, помічник уразив курок, які спочатку ослабли, але потім несподівано одужали. Завдяки цієї помилки Пастер зрозумів, що ослаблені бактерії - ключ до позбавлення від хвороби, так як дають імунітет від неї, і став основоположником сучасної вакцинації. Згодом він також створив щеплення від сибірської виразки і сказу.</w:t>
        <w:br/>
        <w:t>- Ще на початку 19 століття у Франції устриці вважалися їжею бідняків, яким не вистачало грошей на м'ясо. Проте безконтрольний вилов устриць призвів до їх різкого скорочення в природі, і в другій половині 19 століття вони сильно подорожчали, ставши делікатесом.</w:t>
        <w:br/>
        <w:t>- Остання страта на гільйотині відбулася у Франції в 1977 році.</w:t>
        <w:br/>
        <w:t>- Знаменитий скульптор Огюст Роден тричі намагався вступити в паризьку Школу витончених мистецтв, але всякий раз отримував відмову.</w:t>
        <w:br/>
        <w:t>- У 1795 році французька армія провела унікальну операцію - кавалерійську атаку на флот супротивника. Під час військових дій в Нідерландах французи помітили, що до голландських кораблів, що стояли на рейді, можна дійти по льоду. Розроблений план штурму був виконаний одним гусарським полком, який захопив 14 лінійних кораблів і кілька торгових суден без єдиного пострілу.</w:t>
        <w:br/>
        <w:t>- 1 квітня 1915 в розпал Першої Світової війни над німецьким табором з'явився французький літак і скинув величезну бомбу. Солдати кинулися врозтіч, але вибуху не дочекалися. Замість бомби приземлився великий м'яч з написом «З першим квітня!».</w:t>
        <w:br/>
        <w:t>- Жест «ОК» у Франції, а також Бельгії і країнах Латинської Америки є образою (нуль, нікчемність), в Бразилії свідчить про роздратування і лють, а в Греції позначає гомосексуаліста.</w:t>
        <w:br/>
        <w:t>-</w:t>
      </w:r>
      <w:r>
        <w:rPr>
          <w:b/>
        </w:rPr>
        <w:t xml:space="preserve"> Побудована французом Фредеріком Огюстом Бартольді, статуя «Свобода, що осяває світ» була подарована французами американцям на честь 100-річчя незалежності Америки і на знак дружби між цими країнами. Більше всього примірників Статуї Свободи знаходиться на її батьківщині - у Франції.</w:t>
      </w:r>
      <w:r>
        <w:rPr/>
        <w:t xml:space="preserve"> В одному тільки центрі Парижа їх дві. Одна, розміром 46,50 метра, стоїть на Лебединому острові. Це був вже подарунок США Франції. Крім неї, в Люксембурзькому саду, знаходиться власне прототип Статуї Свободи, меншого розміру. Саме цей варіант був моделлю, використаної Бартольді для великого варіанту статуї, подарованого американцям. На березі Сени, на мосту Альма, знаходиться також копія факела зі Статуї Свободи, подарована США Франції в 1986 році. Туристи іноді помилково вважають її пам'ятником принцесі Діані, яка загинула в тунелі під мостом в 1997 році.</w:t>
        <w:br/>
        <w:t xml:space="preserve">- </w:t>
      </w:r>
      <w:r>
        <w:rPr>
          <w:b/>
        </w:rPr>
        <w:t>В'язнями Бастилії були не тільки люди. Одного разу була ув'язнена знаменита Французька енциклопедія, складена Дідро і Д`Аламбером. Книгу звинувачували в тому, що вона завдає шкоди релігії та суспільній моралі.</w:t>
      </w:r>
      <w:r>
        <w:rPr/>
        <w:t xml:space="preserve"> Цікаво, що за чотири роки до взяття Бастилії в неї вже нікого не саджали. Це була розкішна в'язниця для високопоставлених порушників порядку. У всіх камерах були вікна, меблі, печі або каміни для обігріву ув'язнених, яким дозволялося мати слуг, читати книги, грати на різних музичних інструментах, малювати і навіть ненадовго залишати Бастилію. Харчування було непоганим, і його завжди вистачало. Коли французька революційна юрба захоплювала Бастилію, там містилося під вартою всього 7 чоловік, причому всі вони проходили по карних справах. Втім, паризька чернь зовсім не збиралася їх звільняти. Повсталі хотіли тільки поживитися непоганими продовольчими запасами фортеці, що вони успішно і зробили. Більшість нападників були не парижанами, а спеціально привезеними бандитами, що спростовує версію про те, що революція була здійснена спонтанно. Король дав розпорядження військам ні в якому разі не стріляти в народ і не проливати кров. Комендант віддав ключі від в'язниці і не чинив опору. Згодом «вдячні» революціонери йому відрубали голову, помістили її на кіл і носили по вулицях. На наступний день було офіційно ухвалено зруйнувати і знести Бастилію. З битого каменю фортеці робили мініатюрні зображення Бастилії і продавали як сувеніри. Велика частина кам'яних блоків послужила для будівництва мосту Конкорд. Маркіз Лафайєт відіслав один ключ від Бастилії Джорджу Вашингтону, одному з головних учасників американської революції і першому президенту Сполучених Штатів.</w:t>
      </w:r>
    </w:p>
    <w:p>
      <w:pPr>
        <w:pStyle w:val="Normal"/>
        <w:rPr/>
      </w:pPr>
      <w:r>
        <w:rPr/>
      </w:r>
    </w:p>
    <w:p>
      <w:pPr>
        <w:pStyle w:val="Style14"/>
        <w:rPr/>
      </w:pPr>
      <w:r>
        <w:rPr>
          <w:b/>
        </w:rPr>
        <w:t>Девіз на гербі Великобританії написаний французькою мовою: "</w:t>
      </w:r>
      <w:r>
        <w:rPr>
          <w:b/>
          <w:lang w:val="en-US"/>
        </w:rPr>
        <w:t>Dieu</w:t>
      </w:r>
      <w:r>
        <w:rPr>
          <w:b/>
        </w:rPr>
        <w:t xml:space="preserve"> </w:t>
      </w:r>
      <w:r>
        <w:rPr>
          <w:b/>
          <w:lang w:val="en-US"/>
        </w:rPr>
        <w:t>et</w:t>
      </w:r>
      <w:r>
        <w:rPr>
          <w:b/>
        </w:rPr>
        <w:t xml:space="preserve"> </w:t>
      </w:r>
      <w:r>
        <w:rPr>
          <w:b/>
          <w:lang w:val="en-US"/>
        </w:rPr>
        <w:t>mon</w:t>
      </w:r>
      <w:r>
        <w:rPr>
          <w:b/>
        </w:rPr>
        <w:t xml:space="preserve"> </w:t>
      </w:r>
      <w:r>
        <w:rPr>
          <w:b/>
          <w:lang w:val="en-US"/>
        </w:rPr>
        <w:t>droit</w:t>
      </w:r>
      <w:r>
        <w:rPr>
          <w:b/>
        </w:rPr>
        <w:t>" («Бог і моє право»).</w:t>
      </w:r>
    </w:p>
    <w:p>
      <w:pPr>
        <w:pStyle w:val="Normal"/>
        <w:rPr>
          <w:b/>
          <w:b/>
        </w:rPr>
      </w:pPr>
      <w:r>
        <w:rPr>
          <w:b/>
        </w:rPr>
      </w:r>
    </w:p>
    <w:p>
      <w:pPr>
        <w:pStyle w:val="Normal"/>
        <w:rPr/>
      </w:pPr>
      <w:r>
        <w:rPr/>
      </w:r>
    </w:p>
    <w:p>
      <w:pPr>
        <w:pStyle w:val="Normal"/>
        <w:rPr/>
      </w:pPr>
      <w:r>
        <w:rPr/>
      </w:r>
    </w:p>
    <w:p>
      <w:pPr>
        <w:pStyle w:val="Normal"/>
        <w:rPr>
          <w:b/>
          <w:b/>
          <w:sz w:val="32"/>
          <w:szCs w:val="32"/>
        </w:rPr>
      </w:pPr>
      <w:r>
        <w:rPr>
          <w:b/>
          <w:sz w:val="32"/>
          <w:szCs w:val="32"/>
          <w:lang w:val="en-US"/>
        </w:rPr>
        <w:t>Great</w:t>
      </w:r>
      <w:r>
        <w:rPr>
          <w:b/>
          <w:sz w:val="32"/>
          <w:szCs w:val="32"/>
        </w:rPr>
        <w:t xml:space="preserve"> </w:t>
      </w:r>
      <w:r>
        <w:rPr>
          <w:b/>
          <w:sz w:val="32"/>
          <w:szCs w:val="32"/>
          <w:lang w:val="en-US"/>
        </w:rPr>
        <w:t>Britain</w:t>
      </w:r>
    </w:p>
    <w:p>
      <w:pPr>
        <w:pStyle w:val="Normal"/>
        <w:rPr>
          <w:b/>
          <w:b/>
          <w:sz w:val="32"/>
          <w:szCs w:val="32"/>
        </w:rPr>
      </w:pPr>
      <w:r>
        <w:rPr>
          <w:b/>
          <w:sz w:val="32"/>
          <w:szCs w:val="32"/>
        </w:rPr>
      </w:r>
    </w:p>
    <w:p>
      <w:pPr>
        <w:pStyle w:val="Normal"/>
        <w:rPr/>
      </w:pPr>
      <w:r>
        <w:rPr/>
      </w:r>
    </w:p>
    <w:p>
      <w:pPr>
        <w:pStyle w:val="Style14"/>
        <w:rPr/>
      </w:pPr>
      <w:r>
        <w:rPr>
          <w:rStyle w:val="StrongEmphasis"/>
        </w:rPr>
        <w:t>1</w:t>
      </w:r>
      <w:r>
        <w:rPr/>
        <w:t xml:space="preserve">. </w:t>
      </w:r>
      <w:r>
        <w:rPr>
          <w:b/>
        </w:rPr>
        <w:t>У Великобританії все навпаки, точніше автомобільний рух. Саме в цій країні зародився лівосторонній рух.</w:t>
      </w:r>
    </w:p>
    <w:p>
      <w:pPr>
        <w:pStyle w:val="Style14"/>
        <w:rPr/>
      </w:pPr>
      <w:r>
        <w:rPr>
          <w:rStyle w:val="StrongEmphasis"/>
        </w:rPr>
        <w:t>2</w:t>
      </w:r>
      <w:r>
        <w:rPr/>
        <w:t>.  Единбург став першим містом у світі, де з'явилася власна пожежна служба.</w:t>
      </w:r>
    </w:p>
    <w:p>
      <w:pPr>
        <w:pStyle w:val="Style14"/>
        <w:rPr/>
      </w:pPr>
      <w:r>
        <w:rPr>
          <w:rStyle w:val="StrongEmphasis"/>
        </w:rPr>
        <w:t>3</w:t>
      </w:r>
      <w:r>
        <w:rPr/>
        <w:t>. У 2008 році емблемою міста Ліверпуль були «Суперламбананас» - дивні істоти жовтого кольору з головою чи то лами, чи то корови і з хвостом у формі гігантського банана. Ці «чудики» витріщалися з вітрин і плакатів, звеселяючи перехожих своїм виглядом.</w:t>
      </w:r>
    </w:p>
    <w:p>
      <w:pPr>
        <w:pStyle w:val="Style14"/>
        <w:rPr/>
      </w:pPr>
      <w:r>
        <w:rPr/>
        <w:drawing>
          <wp:inline distT="0" distB="0" distL="0" distR="0">
            <wp:extent cx="2505075" cy="1518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2505075" cy="1518920"/>
                    </a:xfrm>
                    <a:prstGeom prst="rect">
                      <a:avLst/>
                    </a:prstGeom>
                  </pic:spPr>
                </pic:pic>
              </a:graphicData>
            </a:graphic>
          </wp:inline>
        </w:drawing>
      </w:r>
      <w:r>
        <w:rPr/>
        <w:t xml:space="preserve">            </w:t>
      </w:r>
      <w:r>
        <w:rPr/>
        <w:drawing>
          <wp:inline distT="0" distB="0" distL="0" distR="0">
            <wp:extent cx="2633345" cy="173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2633345" cy="1736090"/>
                    </a:xfrm>
                    <a:prstGeom prst="rect">
                      <a:avLst/>
                    </a:prstGeom>
                  </pic:spPr>
                </pic:pic>
              </a:graphicData>
            </a:graphic>
          </wp:inline>
        </w:drawing>
      </w:r>
    </w:p>
    <w:p>
      <w:pPr>
        <w:pStyle w:val="Style14"/>
        <w:rPr/>
      </w:pPr>
      <w:r>
        <w:rPr>
          <w:rStyle w:val="StrongEmphasis"/>
        </w:rPr>
        <w:t>4</w:t>
      </w:r>
      <w:r>
        <w:rPr>
          <w:b/>
        </w:rPr>
        <w:t>. «Туманний Альбіон», назва Британських островів, стала відома багато років тому. Країна отримала її завдяки білосніжним крейдяним скелях і кручам Дувра, розташованим на південному узбережжі.</w:t>
      </w:r>
    </w:p>
    <w:p>
      <w:pPr>
        <w:pStyle w:val="Style14"/>
        <w:rPr/>
      </w:pPr>
      <w:r>
        <w:rPr>
          <w:rStyle w:val="StrongEmphasis"/>
        </w:rPr>
        <w:t>5</w:t>
      </w:r>
      <w:r>
        <w:rPr/>
        <w:t>. Шотландія може похвалитися найкоротшим авіарейсом у світі. Він триває 1 хвилину 14 секунд з острова Вестрей (Westray) на острів Papa Westray.</w:t>
      </w:r>
    </w:p>
    <w:p>
      <w:pPr>
        <w:pStyle w:val="Style14"/>
        <w:rPr/>
      </w:pPr>
      <w:r>
        <w:rPr>
          <w:rStyle w:val="StrongEmphasis"/>
        </w:rPr>
        <w:t>6</w:t>
      </w:r>
      <w:r>
        <w:rPr/>
        <w:t>. На будь-якій марці латинськими буквами вказується назва країни, що випустила її. Лише Великобританія звільнена від цих правил, адже країна першою почала використовувати марки.</w:t>
      </w:r>
    </w:p>
    <w:p>
      <w:pPr>
        <w:pStyle w:val="Style14"/>
        <w:rPr/>
      </w:pPr>
      <w:r>
        <w:rPr>
          <w:rStyle w:val="StrongEmphasis"/>
        </w:rPr>
        <w:t>7</w:t>
      </w:r>
      <w:r>
        <w:rPr>
          <w:b/>
        </w:rPr>
        <w:t>. А знаєте, що офіційне свято «День народження британського монарха» не збігається з фактичною датою народження королеви Великобританії? Єлизавета II народилась 21 квітня, але день народження офіційно святкується в третю суботу червня.</w:t>
      </w:r>
    </w:p>
    <w:p>
      <w:pPr>
        <w:pStyle w:val="Style14"/>
        <w:rPr/>
      </w:pPr>
      <w:r>
        <w:rPr>
          <w:rStyle w:val="StrongEmphasis"/>
        </w:rPr>
        <w:t>8</w:t>
      </w:r>
      <w:r>
        <w:rPr/>
        <w:t>. Ресторани Великобританії зазвичай вимагають від відвідувачів розраховуватися готівкою.</w:t>
      </w:r>
    </w:p>
    <w:p>
      <w:pPr>
        <w:pStyle w:val="Style14"/>
        <w:rPr/>
      </w:pPr>
      <w:r>
        <w:rPr>
          <w:rStyle w:val="StrongEmphasis"/>
        </w:rPr>
        <w:t>9</w:t>
      </w:r>
      <w:r>
        <w:rPr/>
        <w:t>. У Шотландії чоловік, який відмовився одружитися на жінці, яка йому освідчилась, був зобов'язаний заплатити штраф.</w:t>
      </w:r>
    </w:p>
    <w:p>
      <w:pPr>
        <w:pStyle w:val="Style14"/>
        <w:rPr/>
      </w:pPr>
      <w:r>
        <w:rPr>
          <w:rStyle w:val="StrongEmphasis"/>
        </w:rPr>
        <w:t>10</w:t>
      </w:r>
      <w:r>
        <w:rPr>
          <w:b/>
        </w:rPr>
        <w:t>. Відмінною особливістю британської підземки можна назвати те, що не лише лінії на схемах, але й вагони різних ліній пофарбовані у відповідні кольори</w:t>
      </w:r>
      <w:r>
        <w:rPr/>
        <w:t>.</w:t>
      </w:r>
    </w:p>
    <w:p>
      <w:pPr>
        <w:pStyle w:val="Style14"/>
        <w:rPr/>
      </w:pPr>
      <w:r>
        <w:rPr/>
        <w:drawing>
          <wp:inline distT="0" distB="0" distL="0" distR="0">
            <wp:extent cx="2505075" cy="1671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0"/>
                    <a:stretch>
                      <a:fillRect/>
                    </a:stretch>
                  </pic:blipFill>
                  <pic:spPr bwMode="auto">
                    <a:xfrm>
                      <a:off x="0" y="0"/>
                      <a:ext cx="2505075" cy="1671320"/>
                    </a:xfrm>
                    <a:prstGeom prst="rect">
                      <a:avLst/>
                    </a:prstGeom>
                  </pic:spPr>
                </pic:pic>
              </a:graphicData>
            </a:graphic>
          </wp:inline>
        </w:drawing>
      </w:r>
      <w:r>
        <w:rPr/>
        <w:t xml:space="preserve">              </w:t>
      </w:r>
      <w:r>
        <w:rPr/>
        <w:drawing>
          <wp:inline distT="0" distB="0" distL="0" distR="0">
            <wp:extent cx="2212340" cy="1659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0" t="0" r="0" b="0"/>
                    <a:stretch>
                      <a:fillRect/>
                    </a:stretch>
                  </pic:blipFill>
                  <pic:spPr bwMode="auto">
                    <a:xfrm>
                      <a:off x="0" y="0"/>
                      <a:ext cx="2212340" cy="1659255"/>
                    </a:xfrm>
                    <a:prstGeom prst="rect">
                      <a:avLst/>
                    </a:prstGeom>
                  </pic:spPr>
                </pic:pic>
              </a:graphicData>
            </a:graphic>
          </wp:inline>
        </w:drawing>
      </w:r>
    </w:p>
    <w:p>
      <w:pPr>
        <w:pStyle w:val="Style14"/>
        <w:rPr/>
      </w:pPr>
      <w:r>
        <w:rPr>
          <w:rStyle w:val="StrongEmphasis"/>
          <w:b w:val="false"/>
        </w:rPr>
        <w:t>11</w:t>
      </w:r>
      <w:r>
        <w:rPr>
          <w:b/>
        </w:rPr>
        <w:t>. Девіз на гербі Великобританії написаний французькою мовою: "Dieu et mon droit" («Бог і моє право»).</w:t>
      </w:r>
    </w:p>
    <w:p>
      <w:pPr>
        <w:pStyle w:val="Style14"/>
        <w:rPr/>
      </w:pPr>
      <w:r>
        <w:rPr>
          <w:rStyle w:val="StrongEmphasis"/>
        </w:rPr>
        <w:t>12</w:t>
      </w:r>
      <w:r>
        <w:rPr>
          <w:b/>
        </w:rPr>
        <w:t>. Плащ від дощу був винайдений в 1824 році в Шотландії хіміком, архітектором, художником і дизайнером Чарльзом Макінтошем (Charles Macintosh), уродженцем Глазго. У Великобританії цей предмет одягу досі називають "Mac</w:t>
      </w:r>
      <w:r>
        <w:rPr/>
        <w:t>".</w:t>
      </w:r>
    </w:p>
    <w:p>
      <w:pPr>
        <w:pStyle w:val="Style14"/>
        <w:rPr/>
      </w:pPr>
      <w:r>
        <w:rPr>
          <w:rStyle w:val="StrongEmphasis"/>
        </w:rPr>
        <w:t>13</w:t>
      </w:r>
      <w:r>
        <w:rPr/>
        <w:t>. Англійський та ірландський парламенти донині друкують прийняті ними акти на велені - папері з телячої шкіри.</w:t>
      </w:r>
    </w:p>
    <w:p>
      <w:pPr>
        <w:pStyle w:val="Style14"/>
        <w:rPr/>
      </w:pPr>
      <w:r>
        <w:rPr>
          <w:rStyle w:val="StrongEmphasis"/>
        </w:rPr>
        <w:t>14</w:t>
      </w:r>
      <w:r>
        <w:rPr/>
        <w:t>. У  XVII-XVIII століттях усіх, хто відкорковував океанські пляшки з листами королеви, страчували. Адже в ті часи існувала посада королівського відкорковувача океанських пляшок з листами.</w:t>
      </w:r>
    </w:p>
    <w:p>
      <w:pPr>
        <w:pStyle w:val="Style14"/>
        <w:rPr/>
      </w:pPr>
      <w:r>
        <w:rPr>
          <w:rStyle w:val="StrongEmphasis"/>
        </w:rPr>
        <w:t>15</w:t>
      </w:r>
      <w:r>
        <w:rPr/>
        <w:t>. Единбург був домом для скай-тер'єра Грея Фрайерза Боббі (Grey Friar's Bobby), який підкорив серця нації тим, що сидів на могилі свого покійного власника впродовж 14 років.</w:t>
      </w:r>
    </w:p>
    <w:p>
      <w:pPr>
        <w:pStyle w:val="Style14"/>
        <w:rPr/>
      </w:pPr>
      <w:r>
        <w:rPr>
          <w:rStyle w:val="StrongEmphasis"/>
        </w:rPr>
        <w:t>16</w:t>
      </w:r>
      <w:r>
        <w:rPr/>
        <w:t xml:space="preserve">. </w:t>
      </w:r>
      <w:r>
        <w:rPr>
          <w:b/>
        </w:rPr>
        <w:t>Палата Громад - єдине місце в Британії, куди не може ввійти англійська королева, оскільки вона не є членом Палати.</w:t>
      </w:r>
    </w:p>
    <w:p>
      <w:pPr>
        <w:pStyle w:val="Style14"/>
        <w:rPr/>
      </w:pPr>
      <w:r>
        <w:rPr>
          <w:rStyle w:val="StrongEmphasis"/>
        </w:rPr>
        <w:t>17</w:t>
      </w:r>
      <w:r>
        <w:rPr/>
        <w:t>. У Лондоні розташована найдовша торгова вулиця у світі - Оксфор-стріт.</w:t>
      </w:r>
    </w:p>
    <w:p>
      <w:pPr>
        <w:pStyle w:val="Style14"/>
        <w:rPr/>
      </w:pPr>
      <w:r>
        <w:rPr>
          <w:rStyle w:val="StrongEmphasis"/>
        </w:rPr>
        <w:t>18</w:t>
      </w:r>
      <w:r>
        <w:rPr/>
        <w:t>. В наш час у Великобританії три найпоширеніші теми для розмови - це спорт, Х-фактор і погода.</w:t>
      </w:r>
    </w:p>
    <w:p>
      <w:pPr>
        <w:pStyle w:val="Style14"/>
        <w:rPr/>
      </w:pPr>
      <w:r>
        <w:rPr>
          <w:rStyle w:val="StrongEmphasis"/>
        </w:rPr>
        <w:t>19</w:t>
      </w:r>
      <w:r>
        <w:rPr/>
        <w:t>. В Англії поліцейських називають bobby. Слово походить від імені прем'єр-міністра Великобританії - Роберта Піля (скор. від Роберт - Боб або Боббі).</w:t>
      </w:r>
    </w:p>
    <w:p>
      <w:pPr>
        <w:pStyle w:val="Style14"/>
        <w:rPr/>
      </w:pPr>
      <w:r>
        <w:rPr/>
        <w:drawing>
          <wp:inline distT="0" distB="0" distL="0" distR="0">
            <wp:extent cx="2743200" cy="1903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0" t="0" r="0" b="0"/>
                    <a:stretch>
                      <a:fillRect/>
                    </a:stretch>
                  </pic:blipFill>
                  <pic:spPr bwMode="auto">
                    <a:xfrm>
                      <a:off x="0" y="0"/>
                      <a:ext cx="2743200" cy="1903095"/>
                    </a:xfrm>
                    <a:prstGeom prst="rect">
                      <a:avLst/>
                    </a:prstGeom>
                  </pic:spPr>
                </pic:pic>
              </a:graphicData>
            </a:graphic>
          </wp:inline>
        </w:drawing>
      </w:r>
      <w:r>
        <w:rPr/>
        <w:t xml:space="preserve">             </w:t>
      </w:r>
      <w:r>
        <w:rPr/>
        <w:drawing>
          <wp:inline distT="0" distB="0" distL="0" distR="0">
            <wp:extent cx="1467485" cy="1864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0" t="0" r="0" b="0"/>
                    <a:stretch>
                      <a:fillRect/>
                    </a:stretch>
                  </pic:blipFill>
                  <pic:spPr bwMode="auto">
                    <a:xfrm>
                      <a:off x="0" y="0"/>
                      <a:ext cx="1467485" cy="1864995"/>
                    </a:xfrm>
                    <a:prstGeom prst="rect">
                      <a:avLst/>
                    </a:prstGeom>
                  </pic:spPr>
                </pic:pic>
              </a:graphicData>
            </a:graphic>
          </wp:inline>
        </w:drawing>
      </w:r>
    </w:p>
    <w:p>
      <w:pPr>
        <w:pStyle w:val="Style14"/>
        <w:rPr/>
      </w:pPr>
      <w:r>
        <w:rPr>
          <w:rStyle w:val="StrongEmphasis"/>
        </w:rPr>
        <w:t>20</w:t>
      </w:r>
      <w:r>
        <w:rPr/>
        <w:t>. У Великобританії немає єдиного документа конституції.</w:t>
      </w:r>
    </w:p>
    <w:p>
      <w:pPr>
        <w:pStyle w:val="Style14"/>
        <w:rPr/>
      </w:pPr>
      <w:r>
        <w:rPr>
          <w:rStyle w:val="StrongEmphasis"/>
        </w:rPr>
        <w:t>21</w:t>
      </w:r>
      <w:r>
        <w:rPr/>
        <w:t>. Найтатуйованіша людина у світі Лакі Даймонд Річ живе на острові Скай в Шотландії. 99,9% поверхні його шкіри покриті татуюванням, яке повторює візерунок шкури леопарда.</w:t>
      </w:r>
    </w:p>
    <w:p>
      <w:pPr>
        <w:pStyle w:val="Style14"/>
        <w:rPr/>
      </w:pPr>
      <w:r>
        <w:rPr>
          <w:rStyle w:val="StrongEmphasis"/>
          <w:b w:val="false"/>
        </w:rPr>
        <w:t>22</w:t>
      </w:r>
      <w:r>
        <w:rPr>
          <w:b/>
        </w:rPr>
        <w:t>. Першим у світі програмістом була жінка - англійка Ада Лавлейс.</w:t>
      </w:r>
    </w:p>
    <w:p>
      <w:pPr>
        <w:pStyle w:val="Style14"/>
        <w:rPr/>
      </w:pPr>
      <w:r>
        <w:rPr>
          <w:rStyle w:val="StrongEmphasis"/>
        </w:rPr>
        <w:t>23</w:t>
      </w:r>
      <w:r>
        <w:rPr/>
        <w:t>. У Великобританії є професія людини, що стоїть у черзі.</w:t>
      </w:r>
    </w:p>
    <w:p>
      <w:pPr>
        <w:pStyle w:val="Style14"/>
        <w:rPr/>
      </w:pPr>
      <w:r>
        <w:rPr>
          <w:rStyle w:val="StrongEmphasis"/>
        </w:rPr>
        <w:t>24</w:t>
      </w:r>
      <w:r>
        <w:rPr/>
        <w:t>. У Великобританії є дуже суворий закон, згідно з яким забороняється звішувати ліжко з вікна.</w:t>
      </w:r>
    </w:p>
    <w:p>
      <w:pPr>
        <w:pStyle w:val="Style14"/>
        <w:rPr/>
      </w:pPr>
      <w:r>
        <w:rPr>
          <w:rStyle w:val="StrongEmphasis"/>
        </w:rPr>
        <w:t>25</w:t>
      </w:r>
      <w:r>
        <w:rPr>
          <w:b/>
        </w:rPr>
        <w:t xml:space="preserve">. </w:t>
      </w:r>
      <w:r>
        <w:rPr/>
        <w:t>Один із найвідоміших шотландських напоїв, віскі, насправді винайшли в Китаї</w:t>
      </w:r>
      <w:r>
        <w:rPr>
          <w:b/>
        </w:rPr>
        <w:t>.</w:t>
      </w:r>
    </w:p>
    <w:p>
      <w:pPr>
        <w:pStyle w:val="Heading1"/>
        <w:rPr>
          <w:sz w:val="24"/>
          <w:szCs w:val="24"/>
        </w:rPr>
      </w:pPr>
      <w:r>
        <w:rPr>
          <w:sz w:val="24"/>
          <w:szCs w:val="24"/>
        </w:rPr>
        <w:t>100 цікавих фактів про Англію</w:t>
      </w:r>
    </w:p>
    <w:p>
      <w:pPr>
        <w:pStyle w:val="Style14"/>
        <w:rPr/>
      </w:pPr>
      <w:r>
        <w:rPr/>
        <w:t>1. Вів'єн Вествуд – «королева панку», одна з найталановитіших модельєрів другої половини ХХ століття і одна з найбільших хуліганок, є іконою британської моди. Це вона першою зробила собі їжачок з знебарвленого перекисом водню волосся, що стане «фірмовою маркою» панків всього світу. Це вона першою придумала ці шалені шати – ланцюги та нашийники, роздерті штани, майки з провокаційними гаслами та малюнками. Вествуд не робила моду – вона першою створила стиль вулиці.</w:t>
        <w:br/>
        <w:br/>
        <w:t>2. У 2008 році емблемою міста Ліверпуль були «Суперламбананас» – дивні істоти жовтого кольору з головою чи то лами, чи то корови і з хвостом у формі гігантського банана. Ці чудики видивлялися з вітрин і плакатів, звеселяючи перехожих своїм виглядом.</w:t>
        <w:br/>
        <w:br/>
        <w:t>3. У 17-18 століттях в Англії існувала посада королівського відкривача океанських пляшок з листами.</w:t>
        <w:br/>
        <w:br/>
        <w:t>4. Відмінною особливістю британської підземки можна назвати те, що не тільки лінії на схемах, але і поручні у вагонах різних ліній пофарбовані у відповідні кольори.</w:t>
        <w:br/>
        <w:br/>
        <w:t>5. Середньовічний футбол в Англії мав надзвичайно азартний і грубий характер, і сама гра була, по суті, диким зборищем на вулицях. Англійці та шотландці грали не на життя, а на смерть. Не дивно, що влада вела наполегливу війну з футболом; випущені були навіть королівські накази про заборону гри. Але популярність футболу в Англії була настільки велика, що їй не могли перешкодити навіть королівські укази. Саме в Англії ця гра була названа «футболом», хоча це і відбулося не при офіційному визнанні гри, а при її забороні. На початку 19 століття у Великобританії відбувся перехід від «футболу натовпу» до організованого футболу.</w:t>
        <w:br/>
        <w:br/>
        <w:t>6. «Чорний пудинг». Після того, як забивають свиню і вирізують м'ясо, все, що залишається, пускають на приготування чорного пудингу (щоб нічого не пропадало дарма). Звучить не дуже апетитно? Але із запеченої свинячої крові, жиру, вівса, ячменю і певного набору спецій готується така страва, за яку б'ються королі. Ресторани найвищого класу обов'язково включають «чорний пудинг» в меню – це вважається показником статусу закладу.</w:t>
        <w:br/>
        <w:br/>
        <w:t>7. Гельскою (споконвічною шотландською) мовою віскі називалося uisge beatha (ушга бе-ха).</w:t>
        <w:br/>
        <w:br/>
        <w:t>8. В Америці з'явилася нова версія популярної гри «Монополія», в якій все просякнуто духом легендарних The Beatles – «Бітлополія». У цій грі в буквальному сенсі реалізована ідея пісні «All You Need Is Love» – саме Любов, а не гроші, гравцям потрібно накопичувати протягом гри і нею ж розплачуватися за придбання.</w:t>
        <w:br/>
        <w:t>Замість нерухомості в «Бітлополіі» продаються альбоми Beatles, і чим далі гравці захочуть просунутися по дошці, тим більше Любові їм доведеться віддати.</w:t>
        <w:br/>
        <w:br/>
        <w:t>9. Винайдений як спосіб використати підмоклий на дощі ячмінь, віскі перетворився на найпопулярніший напій, який щороку приносить до шотландської скарбниці сотні мільйонів фунтів.</w:t>
        <w:br/>
        <w:br/>
        <w:t>10. Композиція з найдовшою назвою серед творів The Beatles "Everybody's Got Something to Hide Except Me and My Monkey" була написана Ленноном про себе коханого та Йоко Воно, яку він ласкаво називав мавпою.</w:t>
        <w:br/>
        <w:br/>
      </w:r>
      <w:r>
        <w:rPr>
          <w:b/>
        </w:rPr>
        <w:t>11. Christ Church College – один із самих багатих та красивих коледжів Оксфорда. У його знаменитому обідньому залі (Dining Hall) знімали сцени фільму про Гаррі Поттера.</w:t>
      </w:r>
      <w:r>
        <w:rPr/>
        <w:br/>
        <w:br/>
        <w:t>12. Є в Оксфорді один знаменитий паб. Називається він «Eagle and Child» ("Орел і дитина"). Існує він з 16-го століття. Але знаменитий не цим. Тут протягом 23 років (з 1939 по 1962 рік) щовівторка з 11.30 до першої години дня проходили зустрічі літературного гуртка "Інклінгс" (Inklings), членами якого були професор англійської мови і літератури Мертонського коледжу, а також автор культової книги "Володар кілець" Джон Рональд Руел Толкієн і його близький друг Клайв Стейплз Льюїс – викладач Магдален-коледжу та автор знаменитих «Хронік Нарнії».</w:t>
        <w:br/>
        <w:br/>
        <w:t>13. Знак Пацифік отримав свій вигляд невипадково. Він був розроблений британським художником Джеральдом Холтомом в 1958 році для руху за ядерне роззброєння (по англійськи 'Nuclear Disarmament'). Холтом взяв перші літери цих слів – N і D – та об'єднав їх семафорні позначення. У семафорної азбуці літера N передається прапорами, витягнутими вниз і всторони, а літера D – одним прапором вгору, іншим вниз. Накладення цих ліній і визначило форму знака.</w:t>
        <w:br/>
        <w:br/>
        <w:t>14. Незадовго до чемпіонату світу з футболу 1966 року в Англії головний його трофей був украдений з публічного показу. До пошуків підключили поліцію і Скотланд-Ярд, але виявили кубок через сім днів у заростях чагарнику одного з лондонських садів завдяки собаці по кличці Піклз, гуляла там з господарем. Після перемоги на чемпіонаті збірної Англії собака була запрошена на банкет і отримала право облизати тарілки футболістів.</w:t>
        <w:br/>
        <w:br/>
        <w:t>15. У середньовічній Англії словом 'pygg' називався сорт глини, з якого робили домашнє начиння. У горщиках з такої глини люди часто зберігали заощадження і називали їх "pygg jar '. З часом термін перетворився в 'pig bank', і завдяки такому співзвуччю скарбнички стали робити виключно у формі свині.</w:t>
        <w:br/>
        <w:br/>
        <w:t>16. Компанія-виробник продуктів харчування Kraft Foods використовує в технологічному процесі кавової фабрики англійського міста Банбері електростанцію, паливом для якого служить кавова гуща.</w:t>
        <w:br/>
        <w:br/>
        <w:t>17. Настільний теніс з'явився як розвага для вищого англійського суспільства в 1880-х роках. Роль сітки спочатку виконували складені в ряд книги, кулькою служили пробки від шампанського, а ракетками – портсигари. Назва цієї гри тих часів була "wiff-waff".</w:t>
        <w:br/>
        <w:br/>
        <w:t>18. Єдиним місцем у Великобританії, куди не може увійти король або королева, є Палата Громад.</w:t>
        <w:br/>
        <w:br/>
        <w:t>19. За наказом англійського адміралтейства з 1776 року при виробництві канатів для військового флоту в них повинна вплітатися червона нитка, щоб її не можна було видалити навіть з невеликого шматка канату. По всій видимості, ця міра була покликана скоротити розкрадання канатів. Звідси походить вираз «проходити червоною ниткою» про головну думку автора протягом всього літературного твору, а першим його вжив Гете в романі «Родинні натури».</w:t>
        <w:br/>
        <w:br/>
        <w:t>20</w:t>
      </w:r>
      <w:r>
        <w:rPr>
          <w:b/>
        </w:rPr>
        <w:t>. У 2005 році у Великобританії за підсумками опитування громадської думки на тему видатного технічного винаходу з 1800 року переможцем був визнаний велосипед.</w:t>
      </w:r>
      <w:r>
        <w:rPr/>
        <w:t xml:space="preserve"> Він не тільки обійшов такі винаходи, як інтернет і двигун внутрішнього згоряння, а й набрав більше голосів, ніж інші винаходи разом узяті.</w:t>
        <w:br/>
        <w:br/>
        <w:t>21. Вінні-Пух отримав ім'я від однієї з реальних іграшок Крістофера Робіна, сина письменника Мілна. Іграшка ж була названа на честь ведмедиці лондонського зоопарку на ім'я Вінніпег, яка потрапила туди з Канади.</w:t>
        <w:br/>
        <w:br/>
        <w:t>22. У Великобританії за традицією посаду Першого лорда Казначейства займає прем'єр-міністр, а посаду Першого лорда Адміралтейства – королева.</w:t>
        <w:br/>
        <w:br/>
        <w:t>23. Першим у світі програмістом була жінка – англійка Ада Лавлейс.</w:t>
        <w:br/>
        <w:br/>
        <w:t>24. При відправці на фронт перших танків британська контррозвідка пустила чутку, що російський уряд замовив в Англії партію цистерн для питної води. І танки відправилися по залізниці під виглядом цистерн (добре, що величезні розміри та форма перших танків цілковито відповідала цій версії). Саме тому танки так називаються (від англійського tank – бак, цистерна). Цікаво, що у нас спочатку переклали це слово і називали нову бойову машину «баком».</w:t>
        <w:br/>
        <w:br/>
        <w:t>25. `На будь-якій поштовій марці має стояти назва країни, що її випустила, латинськими літерами. Якщо назви не виявиться – значить, це марка Великобританії. Вона звільнена від такого обов'язку як перша в історії країна, яка використала марки.</w:t>
        <w:br/>
        <w:br/>
        <w:t>26. Уїнстон Черчілль дуже любив вірменський коньяк і щодня випивав пляшку 50-градусного коньяку «Двін». Одного разу прем'єр виявив, що «Двін» втратив колишньої смак. Він висловив своє невдоволення Сталіну. Виявилося, що майстер Маргара Седракян, який займався купажем «Двіна», засланий до Сибіру. Його повернули, відновили в партії. Черчілль став знову отримувати улюблений коньяк, а Седракяну згодом привласнили звання Героя Соціалістичної Праці.</w:t>
        <w:br/>
        <w:br/>
        <w:t>27. До 19 століття не було ніякого поділу на часові пояси, скрізь визначали час за Сонцем. Необхідності часових зонах не було, так як не було швидкісного транспорту. Уніфікацію зумовив розвиток залізниць в Англії, тому що із-за розбіжностей часу в кожному місті було дуже важко скласти нормальний розклад. Саме залізничні компанії домоглися того, щоб на всій території країни був один часовий пояс за Гринвічем. А потім поступово система часових поясів почала поширюватися по світу.</w:t>
        <w:br/>
        <w:br/>
        <w:t>28. Хлопчиками для биття в Англії та інших європейських країнах 15-18 століть називали хлопчиків, які виховувалися разом з принцами і отримували тілесне покарання за провини принца. Ефективність такого методу була не гіршою за безпосередню прочуханки винуватцю, оскільки принц не мав можливості грати з іншими дітьми, крім цього хлопчика, з яким у нього встановлювалася сильний емоційний зв'язок.</w:t>
        <w:br/>
        <w:br/>
        <w:t>29. Девіз на гербі Великобританії написаний французькою мовою: «Dieu et mon droit» («Бог і моє право»).</w:t>
        <w:br/>
        <w:br/>
        <w:t>30. З 1873 бере свій початок історія міжнародних зустрічей з футболу. І почалася вона матчем збірних команд Англії і Шотландії, який закінчився внічию з рахунком 0:0.</w:t>
        <w:br/>
        <w:br/>
        <w:t>31</w:t>
      </w:r>
      <w:r>
        <w:rPr>
          <w:b/>
        </w:rPr>
        <w:t>. Колірна сліпота була названа дальтонізм на честь англійського вченого Джона Дальтона, котрий вперше описав цей дефект. Дальтон сам був дальтоніком, але не знав про це до 26 років.</w:t>
      </w:r>
    </w:p>
    <w:p>
      <w:pPr>
        <w:pStyle w:val="Style14"/>
        <w:rPr/>
      </w:pPr>
      <w:r>
        <w:rPr/>
        <w:t>32. Moment – так називалася середньовічна англійська міра часу, рівна півтора хвилинам.</w:t>
        <w:br/>
        <w:br/>
        <w:t>33. Офіційний день народження королеви святкується у Великобританії та країнах Співдружності в червні, хоча насправді вона народилася 21 квітня.</w:t>
        <w:br/>
        <w:br/>
        <w:t>34. Спочатку парасолька служила для захисту від сонця. Як укриття від дощу парасолю вперше застосував англієць Джонас Хенвей в 1750 році.</w:t>
        <w:br/>
        <w:br/>
        <w:t>35. За роки царювання в англійської королеви було більше 30 собак породи коргі. Зараз у королеви живуть п'ять коргі – Емма, Ліннет, Монті, Холлі і Віллоу.</w:t>
        <w:br/>
        <w:br/>
        <w:t>36. Треба сказати, що маленькому плацу перед фасадом Букінгемського палацу сильно дістається від гвардійських черевиків. Підраховано, що в середньому за тиждень гвардійці «намаршировують» по ньому 1600 кілометрів. Тому кожні кілька років покриття плацу доводиться повністю міняти.</w:t>
        <w:br/>
        <w:br/>
        <w:t>37. За великі заслуги у Першій світовій війні звання полковника англійської армії було присвоєно поштовому голубу № 888, який був похований після смерті з усіма військовими почестями.</w:t>
        <w:br/>
        <w:br/>
        <w:t>38. Назва країни «Англія» походить від назви одного з германських племен – англів.</w:t>
        <w:br/>
        <w:br/>
        <w:t>39. Найбільше озеро за об'ємом води – це озеро Лох-Несс в Шотландії. Легенда свідчить, що в глибинах Лох-Несса живе величезне морське чудовисько.</w:t>
        <w:br/>
        <w:br/>
        <w:t>40. До цього дня пісня «Yesterday» групи Beatles тримає лідерство за кількістю переробок, що офіційно зафіксовано в Книзі Рекордів Гіннеса.</w:t>
        <w:br/>
        <w:br/>
        <w:t>41. Згідно з переписом, проведеним у 1909 році, Шотландці були найвищою расою в Європі.</w:t>
        <w:br/>
        <w:br/>
        <w:t>42. Сіті – це місто в місті Лондоні. У нього, наприклад, є свій мер і своя поліція.</w:t>
        <w:br/>
        <w:br/>
        <w:t>43. Офіційне тварина Шотландії – єдиноріг.</w:t>
        <w:br/>
        <w:br/>
        <w:t>44. Кружка розливного пива Guinness містить менше калорій, ніж склянка апельсинового соку.</w:t>
        <w:br/>
        <w:br/>
        <w:t>45. На прапорі Шотландії на білому тлі зображений Хрест Святого Андрія – святого покровителя Шотландії.</w:t>
        <w:br/>
        <w:br/>
        <w:t>46. Джек-Різник, найвідоміший англійський вбивця-маніяк 19 століття, здійснював свої злочини завжди по вихідних.</w:t>
        <w:br/>
        <w:br/>
        <w:t>47. Шотландія стала першою країною, після Спарти в класичній Греції, де була введена система загальної освіти.</w:t>
        <w:br/>
        <w:br/>
        <w:t>48</w:t>
      </w:r>
      <w:r>
        <w:rPr>
          <w:b/>
        </w:rPr>
        <w:t>. У Великобританії немає писаної конституції.</w:t>
      </w:r>
      <w:r>
        <w:rPr/>
        <w:br/>
        <w:br/>
        <w:t>49. Замок Віндзор. Усередині замку знаходиться знаменитий Ляльковий будинок, подарований королівській сім'ї в 1924 р. У будиночку є все необхідне, аж до водопроводу й електрики, в масштабі один до дванадцяти. У ньому є лампочки розміром з росинку і мініатюрні автомобілі, які можуть проїхати на одному літрі бензину майже 150 000 км!</w:t>
        <w:br/>
        <w:br/>
        <w:t>50</w:t>
      </w:r>
      <w:r>
        <w:rPr>
          <w:b/>
        </w:rPr>
        <w:t>. Місто Лондон розташоване на нульовому меридіані, який називають грінвічським</w:t>
      </w:r>
      <w:r>
        <w:rPr/>
        <w:t>.</w:t>
        <w:br/>
        <w:br/>
        <w:t>51. 13 травня 2009 Guinness оголосила про грандіозне святкування ювілею марки, заплановане на 24 вересня 2009, «День Артура Гіннеса». У цей день, о 17:59 за місцевим часом, всі шанувальники цієї марки в усьому світі підняли кухоль пива в пам'ять про людину, якій пиво Guinness зобов'язане своєю появою.</w:t>
        <w:br/>
        <w:br/>
        <w:t>52. Республіка Ірландія складається з 26 графств.</w:t>
        <w:br/>
        <w:br/>
        <w:t xml:space="preserve">53. Кінна статуя Карла І на Трафальгарській площі в Лондоні, встановлена </w:t>
      </w:r>
      <w:r>
        <w:rPr>
          <w:rFonts w:eastAsia="Arial Unicode MS" w:cs="Arial Unicode MS" w:ascii="Arial Unicode MS" w:hAnsi="Arial Unicode MS"/>
        </w:rPr>
        <w:t>​​</w:t>
      </w:r>
      <w:r>
        <w:rPr/>
        <w:t>Карлом ІІ на тому місці, де стратили катів Карла І.</w:t>
        <w:br/>
        <w:br/>
        <w:t>54. Свого першого поні королева отримала в подарунок від дідуся, короля Георга V, у віці чотирьох років.</w:t>
        <w:br/>
        <w:br/>
        <w:t>55. У 2005 році королева заявила свої права на 88 молодих лебедів, що мешкають на Темзі. Доглядає за ними Клеймувальник лебедів.</w:t>
        <w:br/>
        <w:br/>
        <w:t>56. У 1826 році в Лондоні відкрився перший в світі зоопарк. У момент відкриття зоопарку найвидатнішою подією був Африканський слон.</w:t>
        <w:br/>
        <w:br/>
        <w:t>57. У Англії є два прапори: Червоний Хрест Святого Георгія на білому тлі і Державний прапор Сполученого Королівства, який складається з прапорів Англії, Шотландії та Ірландії. Зазвичай використовується Державний прапор Сполученого Королівства, але ви зможете побачити і інший прапор в тому випадку, якщо всі три країни будуть представлені окремо, наприклад, на спортивних змаганнях.</w:t>
        <w:br/>
        <w:br/>
        <w:t>58. Близько 80 тисяч чоловік щорічно втрачають свою парасольку під час поїздки в Лондонському метрополітені. Будьте обережніші й міцніше тримайтеся за парасольку!</w:t>
        <w:br/>
        <w:br/>
        <w:t>59. Від битви при Гастінгсі 1066 року і до 1362 року офіційною мовою Англії була французька! До цього дня девізом Суверена на Королівському Гербі є "Dieu et mon droit", що в перекладі з французької означає "Бог і моє право". Цей девіз вказує на божественність прав монарха на корону.</w:t>
        <w:br/>
        <w:br/>
        <w:t>60. Перебуваючи в будь-якій точці Англії, ви ніколи не будете надто далеко від моря! Не має значення, де ви стоїте – ви ніколи не будете далі 80 миль від моря.</w:t>
        <w:br/>
        <w:br/>
        <w:t>61. Big Ben – це не просто вежа з величезним годинником. У декоративному орнаменті стін вежі є камери. Вони не використовувалися з 1880 року, але, тим не менш, вони як і раніше готові ув'язнити будь-якого члена парламенту, який посміє порушити парламентський привілей.</w:t>
        <w:br/>
        <w:br/>
      </w:r>
      <w:r>
        <w:rPr>
          <w:b/>
        </w:rPr>
        <w:t>62. Найвідомішого виробника паперу в Англії звали ... Ватман.</w:t>
      </w:r>
      <w:r>
        <w:rPr/>
        <w:br/>
        <w:br/>
        <w:t>63. Тільки 1947 року в Англії була скасована посада службовця, який повинен був при в'їзді до Англії Наполеона Бонапарта (!) вистрілити з гармати.</w:t>
        <w:br/>
        <w:br/>
        <w:t>64</w:t>
      </w:r>
      <w:r>
        <w:rPr>
          <w:b/>
        </w:rPr>
        <w:t>. Перша книга, надрукована в Англії, була присвячена ... шахам.</w:t>
      </w:r>
      <w:r>
        <w:rPr/>
        <w:br/>
        <w:br/>
        <w:t>65. Королеві належать осетри, кити і дельфіни в територіальних водах Британії; указом 1324 вони визнані «королівськими рибами».</w:t>
        <w:br/>
        <w:br/>
      </w:r>
      <w:r>
        <w:rPr>
          <w:b/>
        </w:rPr>
        <w:t>66. Читачі журналу Time назвали королеву чоловіком року в 1952 році.</w:t>
      </w:r>
      <w:r>
        <w:rPr/>
        <w:br/>
        <w:br/>
        <w:t>67. Під час сніданку стіл королеви прикрашає Tupperware (одноразовий пластиковий посуд однойменної фірми) з її улюбленими кашами, повідомила Daily Mirror в 2003 році.</w:t>
      </w:r>
    </w:p>
    <w:p>
      <w:pPr>
        <w:pStyle w:val="Style14"/>
        <w:rPr/>
      </w:pPr>
      <w:r>
        <w:rPr/>
        <w:t>68. Букінгемський палац має 775 кімнат.</w:t>
        <w:br/>
        <w:br/>
        <w:t>69. Ковент-Гарден (Covent Garden) – театральний район Лондона, колись був містом ченців Вестмінстерського абатства, потім тут був продуктовий ринок. Зараз – Королівський оперний театр, інші театри, Театральний музей і Музей транспорту.</w:t>
        <w:br/>
        <w:br/>
        <w:t>70. Англійських поліцейських звуть "боббі" на честь сера Роберта Піла, який організував 1829 року лондонську поліцію зі штаб-квартирою в Скотланд-Ярді.</w:t>
        <w:br/>
        <w:br/>
        <w:t>71. З нових пам'яток на набережній Темзи особливо знаменитий пам'ятник "Пагода світу", побудований буддійськими ченцями на протилежному березі Челсі, в парку Беттерсі. Поруч з пагодою, висота якої 100 футів, розташований японський сад  – це частина міжнародної естафети світу.</w:t>
        <w:br/>
        <w:br/>
        <w:t>72. Назва партії вігів походить від шотландського "віггамор" – так називали бідних селян, які не бажали миритися з англійським пануванням в Шотландії.</w:t>
        <w:br/>
        <w:br/>
        <w:t>73. Протягом 300 років у лондонському Кавент Гардені (Covent Garden) знаходився фруктовий і рослинний ринок.</w:t>
        <w:br/>
        <w:br/>
        <w:t>74. Рутмастер (Routemaster), що став символом Лондона і, можливо, самим впізнанним автобусом в світі, зробив свій останній рейс у грудні 2005 року – майже 50 років вони проїздили по вулицях Лондона.</w:t>
        <w:br/>
        <w:br/>
        <w:t>75. Вчені астрологи повідомили про відкриття величезної маси кристалізуваного вуглецю, раніше відомої як зірка BPM 37093. Тепер ця маса відома як найбільший діамант у нашій галактиці, він знаходиться на відстані 50 світлових років від Землі в сузір'ї Центавра. Діамант названий "Lucy" на честь пісні Бітлз "Lucy in the Sky with Diamonds", його діаметр дорівнює 4000 км і він важить приблизно 10 млрд трлн карат – 1 з 34 нулями.</w:t>
        <w:br/>
        <w:br/>
        <w:t>76. Існує забавний Лондонський звичай – змагання гумових качок 31 серпня. У минулому році в заплив по Темзі вирушили 250 тисяч блакитних гумових качок.</w:t>
        <w:br/>
        <w:br/>
        <w:t>77. Металева скульптура Singing Ringing Tree – розташувалося, мало не на самому вітряному пагорбі Пеннінських гір графства Ланкашир (північний захід Великобританії). Чимось ця скульптура нагадує дерево, яке з часом зігнулося під поривами вітру. Однак це не просто скульптура, а щось на зразок органа, що озвучує летючі маси незримого повітря. Туристам краще приїжджати подивитися і послухати Singing Ringing Tree у звичайний, не дуже вітряний день, коли сталевий "орган" звучить м'яко і переливчасто, аніскільки не порушуючи ідилії навколишньої природи і навіть ніби зливаючись з нею.</w:t>
        <w:br/>
        <w:br/>
        <w:t>78. Кілька разів на річці Темзі в центрі Лондона був помічений незвичайний гість – кит. За словами експертів, це міг бути північний пляшконосий кит (Northern Bottle-nosed whale). Коли ссавець виринає з води, ясно видно його морду, яка дійсно нагадує денце пляшки. Цей вид китів мешкає в Північному та Ірландському морі, піднімаючись влітку до високих північних широт.</w:t>
        <w:br/>
        <w:br/>
        <w:t>79. У Лондоні для любителів гострих відчуттів придумали нову годинну екскурсію по річці Темзі. Швидкохідні надувні човни з вітерцем промчать охочих вздовж основних визначних пам'яток Лондона. Під час водної прогулянки досвідчені екскурсоводи і гіди розкажуть 12 пасажирам-екстремалам, а саме стільки вміщує кожен надувний човен, про Лондон та історії Темзи. Кожному пасажиру в цілях безпеки видають спеціальний жилет, а в разі негоди – теплий піджак.</w:t>
        <w:br/>
        <w:br/>
        <w:t>80. В Англії про привидів піклуються. Наприклад, перший офіційний клуб шукачів привидів був організований саме в цій країні ще в 1665 році. Цю спільноту заснували не божевільні чи психопати, а цілком солідні вчені того часу, серед яких був знаменитий фізик Роберт Бойль, відомий кожному школяреві за законом Бойля-Маріотта. І єдине завдання цього клубу за інтересами як раз і було дослідження феномену привидів.</w:t>
        <w:br/>
        <w:br/>
        <w:t>81. Зовсім недавно, в найбільшому британському аеропорту Хітроу були встановлені сканери, які дозволяють отримувати тривимірне зображення людського тіла без одягу і тим самим виявляти, чи є у пасажира заборонені для транспортування об'єкти.</w:t>
        <w:br/>
        <w:br/>
        <w:t>82. За Ітонським акцентом, який викладачі старанно ставили своїм вихованцям, завжди і одразу можна було впізнати випускника знаменитого коледжу. У зв'язку з Ітонською вимовою зазвичай згадують історію, яка трапилася з Джорджем Оруеллом, якого насправді звали Ерік Артур Блер. Письменник захотів випробувати на собі, як бути бідняком і бомжем. Оруелл переодягнувся волоцюгою, напився віскі і боязко спробував влаштувати на вулиці дебош. І хоча язик майстра жанру антиутопії заплітався, Ітонський акцент все одно був помітний. У результаті полісмен був з Дж. Оруеллом гранично ввічливий, відмовився арештовувати його, провівши додому. Тобто письменницький експеримент не вдався.</w:t>
        <w:br/>
        <w:br/>
        <w:t>83. Перше поселення римлян в районі сучасного Сіті Лондона з'явилося близько 2.000 років тому.</w:t>
        <w:br/>
        <w:br/>
        <w:t>84. Дослідники Стоунхенджа провели різні дослідження. Висновки з'явилися для багатьох шокуючими. Виявляється, цей стародавній моноліт є не тільки сонячним і місячним календарем, як передбачалося раніше, але і являє собою точну модель сонячної системи в поперечному розрізі.</w:t>
        <w:br/>
        <w:br/>
        <w:t>85. Спікер, що відкриває засідання англійського парламенту, як відомо, досі за традицією сидить на мішку з вовною. Цей звичай родом з середньовіччя, коли Англія була головним експортером вовни і вовняних виробів в Європу і вважалася провідним виробником як за якістю, так і за кількістю матеріалу. Символізуючи національне надбання країни, Лорд-канцлер сидів і сидить на мішку, набитому шерстю. Єдина зміна традиції – мішок набивають вовною не тільки виробництва Великобританії, але й інших країн Співдружності, що символізує єдність цих країн.</w:t>
        <w:br/>
        <w:br/>
        <w:t>86. При будівництві собору св. Павла був знайдений камінь з символічним написом Resurgam ( "Знову повстану"), він був покладений у фундамент собору.</w:t>
        <w:br/>
        <w:br/>
        <w:t>87. Якщо, гуляючи Лондоном, звернути від Банку до Темзи і Тауера, то по дорозі буде Монумент – колона в пам'ять про Велику пожежу 1666 р. роботи Рена. Висота вежі – 61 м, саме в 61 метрі від неї знаходилася пекарня, в якій почалася пожежа.</w:t>
        <w:br/>
        <w:br/>
        <w:t>88. Лінкольнз-інн (Lincoln's Inn) – з іншого боку від Фліт-стріт. Тут служив у церкві поет Джон Донн. Коли один із суддів помирав, дзвонив дзвін, а клерків посилали дізнатися ім'я судді. З цим звичаєм, як вважається, пов'язана фраза Дж. Донна: "Не питай, по кому дзвонить дзвін, він дзвонить по тобі". Серед випускників інна – Томас Мор, Олівер Кромвель і Маргарет Тетчер.</w:t>
        <w:br/>
        <w:br/>
        <w:t>89. Будівля, в якій розташований Лондонський магазин старовинних чудасій, «The Old Curiosity Shop», було побудовано у XVI ст. Це одна з найстаріших будівель Лондона, свого часу побудована з дерева зі старого корабля. Будівля, одна з небагатьох, вціліла під час Великої Лондонської пожежі, пізніше не отримала ушкоджень під час бомбардувань Лондона німецькою авіацією під час Другої світової війни. Свою сучасну назву магазин отримав після того, як був виданий і набрав популярності однойменний твір Чарльза Діккенса. Магазин був задуманий у стилі, що передає атмосферу діккенсівської крамниці старожитностей.</w:t>
        <w:br/>
        <w:br/>
        <w:t>90. У Лондоні є одна, безпосередньо не пов'язана з королевою, але дуже приваблива для туристів традиція – Церемонія Ключів (Ceremony of the Keys). Ось вже 700 років поспіль, кожну ніч головний тюремник лондонського Тауера, більш відомий як Біфітер (одягнений точно також як персонаж на пляшці відомого джина) проробляє обряд замикання воріт Тауера. Всі ворота повинні бути замкнені рівно о 21 годині 53 хвилини. Після цього штатний трубач Тауера сурмить відбій та церемонія завершується.</w:t>
        <w:br/>
        <w:br/>
        <w:t>91. Знаменитий англійський лабіринт Longleat Hedge Maze складається з 16000 дерев англійського тису і є найдовшим у світі. Його сформував у 1975 році дизайнер Грег Брайт (Greg Bright), площа лабіринту 0.6 га (60 соток), довжина всіх ходів – 2.7 кілометра. На відміну від більшості подібних споруд, цей лабіринт тривимірний, тому що усередині нього знаходяться шість дерев'яних містків, з яких можна побачити і оцінити маршрут. У центрі лабіринту знаходиться оглядова вежа, яка є кінцевою його точкою, звідки можна ще раз розглянути в подробицях весь комплекс.</w:t>
        <w:br/>
        <w:br/>
        <w:t>92. Знамениті шапки гвардійців зроблені з хутра північноамериканського ведмедя-грізлі. В офіцерів шапки більш високі і більш блискучі. Справа в тому, що їх роблять з хутра самця, а шапки рядових і унтер-офіцерів – з хутра самки грізлі (він не настільки ефектно виглядає). Така шапка важить близько трьох кілограмів.</w:t>
        <w:br/>
        <w:br/>
        <w:t>93. Під час церемонії зміни варти в Букінгемському Палаці гвардійські оркестри, які стоять осторонь, час від часу грають різні мелодії, в наш час – навіть музику «Бітлз».</w:t>
      </w:r>
    </w:p>
    <w:p>
      <w:pPr>
        <w:pStyle w:val="Style14"/>
        <w:rPr/>
      </w:pPr>
      <w:r>
        <w:rPr/>
        <w:t>94. У даний час обов'язки замкової варти полягають, перш за все, в допомозі туристам та у змісті знаменитих чорних воронів, які є символом Тауера і непорушності британської монархії. "Вільні Йомени" з 1485 – охоронці Тауера.</w:t>
        <w:br/>
        <w:br/>
        <w:t>95. Перша в історії лондонського Тауера жінка-Біфітер почала роботу в 2007 році.</w:t>
        <w:br/>
        <w:br/>
        <w:t>96. Кажуть, на даху «Херродс» розбитий тропічний сад з саркофагом для власника універмагу. А тренований орел стежить, щоб голуби та інші птахи не зловживали для своїх потреб гостинністю даху універмагу.</w:t>
        <w:br/>
        <w:br/>
        <w:t xml:space="preserve">97. </w:t>
      </w:r>
      <w:r>
        <w:rPr>
          <w:b/>
        </w:rPr>
        <w:t>Принцип голосування «за того хлопця» в англійському парламенті в принципі не можливий. Хто голосує «за», заходить в одну кімнату, а хто «проти» – в іншу. Рахунок йде поголовно</w:t>
      </w:r>
      <w:r>
        <w:rPr/>
        <w:t>.</w:t>
        <w:br/>
        <w:br/>
        <w:t xml:space="preserve">98. Поруч з пабом «Шерлок Холмс» стоїть тумба королівської пошти. Вона встановлена </w:t>
      </w:r>
      <w:r>
        <w:rPr>
          <w:rFonts w:eastAsia="Arial Unicode MS" w:cs="Arial Unicode MS" w:ascii="Arial Unicode MS" w:hAnsi="Arial Unicode MS"/>
        </w:rPr>
        <w:t>​​</w:t>
      </w:r>
      <w:r>
        <w:rPr/>
        <w:t>не випадково в цьому місці. У неї часто опускають листи, адресовані Шерлоку Холмсу.</w:t>
        <w:br/>
        <w:br/>
        <w:t>99. У ресторані на другому поверсі пабу «Шерлок Холмс» із Вами завжди поруч тінь Шерлока Холмса</w:t>
        <w:br/>
        <w:br/>
        <w:t>100. Щоб вимити руки перед їжею, адміністратор ресторану «Шерлок Холмс» вручає Вам брелок з лупою і відмичкою від туалетної кімнати.</w:t>
      </w:r>
    </w:p>
    <w:p>
      <w:pPr>
        <w:pStyle w:val="Normal"/>
        <w:rPr/>
      </w:pPr>
      <w:r>
        <w:rPr/>
      </w:r>
    </w:p>
    <w:p>
      <w:pPr>
        <w:pStyle w:val="Normal"/>
        <w:rPr/>
      </w:pPr>
      <w:r>
        <w:rPr/>
      </w:r>
    </w:p>
    <w:p>
      <w:pPr>
        <w:pStyle w:val="Normal"/>
        <w:rPr/>
      </w:pPr>
      <w:r>
        <w:rPr/>
        <w:t>110 фактів про Німеччину</w:t>
      </w:r>
    </w:p>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524125" cy="1885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2524125" cy="1885950"/>
                          </a:xfrm>
                          <a:prstGeom prst="rect">
                            <a:avLst/>
                          </a:prstGeom>
                        </pic:spPr>
                      </pic:pic>
                    </a:graphicData>
                  </a:graphic>
                </wp:anchor>
              </w:drawing>
            </w:r>
            <w:r>
              <w:rPr>
                <w:rFonts w:cs="sans-serif" w:ascii="sans-serif" w:hAnsi="sans-serif"/>
              </w:rPr>
              <w:t>   </w:t>
            </w:r>
            <w:r>
              <w:rPr>
                <w:rFonts w:eastAsia="sans-serif" w:cs="sans-serif" w:ascii="sans-serif" w:hAnsi="sans-serif"/>
              </w:rPr>
              <w:t xml:space="preserve"> </w:t>
            </w:r>
            <w:r>
              <w:rPr>
                <w:rFonts w:cs="sans-serif" w:ascii="sans-serif" w:hAnsi="sans-serif"/>
                <w:b/>
              </w:rPr>
              <w:t>1. Практично всі поліцейські машини в Німеччині - фірми "Мерседес".</w:t>
            </w:r>
            <w:r>
              <w:rPr>
                <w:rFonts w:cs="sans-serif" w:ascii="sans-serif" w:hAnsi="sans-serif"/>
              </w:rPr>
              <w:t xml:space="preserve"> </w:t>
              <w:br/>
              <w:br/>
              <w:t>2</w:t>
            </w:r>
            <w:r>
              <w:rPr>
                <w:rFonts w:cs="sans-serif" w:ascii="sans-serif" w:hAnsi="sans-serif"/>
                <w:b/>
              </w:rPr>
              <w:t>. Берлін - друге у світі місто за кількістю турків, що живуть в ньому, на першому місці - Анкара.</w:t>
            </w:r>
            <w:r>
              <w:rPr>
                <w:rFonts w:cs="sans-serif" w:ascii="sans-serif" w:hAnsi="sans-serif"/>
              </w:rPr>
              <w:t xml:space="preserve"> </w:t>
              <w:br/>
              <w:br/>
              <w:t xml:space="preserve">3. Через демонстрації націоналістів кількістю в сорок чоловік перекривається рух в Гамбурзі, і шлях демонстрації оточують полком поліцейських у касках і бронежилетах. Охороняють ... націоналістів. (Не жарт, а факт.) </w:t>
              <w:br/>
              <w:br/>
              <w:t xml:space="preserve">4. У Німеччині можна не працювати і жити на соціальну допомогу. Щоправда, дуже бідно і скуто, але жити. </w:t>
              <w:br/>
            </w:r>
            <w:r>
              <w:rPr>
                <w:rFonts w:cs="sans-serif" w:ascii="sans-serif" w:hAnsi="sans-serif"/>
                <w:b/>
              </w:rPr>
              <w:br/>
              <w:t>5. Різниця діалектів німецької мови така, що телепрограми на півночі країни іноді йдуть із сурдоперекладом, якщо говорять жителі півдня.</w:t>
            </w:r>
            <w:r>
              <w:rPr>
                <w:rFonts w:cs="sans-serif" w:ascii="sans-serif" w:hAnsi="sans-serif"/>
              </w:rPr>
              <w:t xml:space="preserve"> </w:t>
              <w:br/>
              <w:br/>
              <w:t xml:space="preserve">6. У німецьких пекарнях робітницям в критичні дні заборонено упаковувати хліб! Вважається що швидко запліснявіє (!). Енергетика, однак. </w:t>
              <w:br/>
              <w:br/>
              <w:t xml:space="preserve">7. Німці не знають і лякаються сушеної риби. Її можна купити тільки в російських магазинах. "Пфуй! Як ти можеш це їсти! "- Ну, починаєш їм відірвані риб'ячі голови в пики тикати, відпльовуються, а все одно не їдять. </w:t>
              <w:br/>
              <w:br/>
              <w:t>8</w:t>
            </w:r>
            <w:r>
              <w:rPr>
                <w:rFonts w:cs="sans-serif" w:ascii="sans-serif" w:hAnsi="sans-serif"/>
                <w:b/>
              </w:rPr>
              <w:t>. Якщо на питання: "Як пройти туди-то?" - Вам посміхнуться, дістануть айфон, подивляться навігацію і, пояснивши як пройти, запропонують підвезти вас на машині - ви в Німеччині.</w:t>
            </w:r>
            <w:r>
              <w:rPr>
                <w:rFonts w:cs="sans-serif" w:ascii="sans-serif" w:hAnsi="sans-serif"/>
              </w:rPr>
              <w:t xml:space="preserve"> </w:t>
              <w:br/>
              <w:br/>
              <w:t xml:space="preserve">9. Штраф за ляпас - 500 євро. </w:t>
              <w:br/>
              <w:br/>
              <w:t xml:space="preserve">10. Якщо хочеш поблажливості суду, треба підтвердити, що на початку бійки ти не стискував кулаки. </w:t>
              <w:br/>
              <w:br/>
              <w:t xml:space="preserve">11. Якщо не працювати в певних сферах, не займатися сумнівною діяльністю, то можна все життя прожити в Німеччині, ні разу не зіткнувшись з явним криміналом. </w:t>
              <w:br/>
              <w:br/>
              <w:t xml:space="preserve">12 Якщо ж на вас все-таки напали і вдарили, у відповідь удар повинен бути нанесений протягом однієї секунди. Якщо за дві, то судити будуть вже вас. </w:t>
              <w:br/>
              <w:br/>
              <w:t xml:space="preserve">13. У Німеччині заборонені травматичні пістолети і перцевий спрей. Гель - ні. </w:t>
              <w:br/>
              <w:br/>
              <w:t xml:space="preserve">14. Поліція в Німеччині, навіть наздогнавши вас, не лупить. </w:t>
              <w:br/>
              <w:br/>
              <w:t xml:space="preserve">15. 80 відсотків криміналу в Німеччині здійснюється іноземцями. </w:t>
              <w:br/>
              <w:br/>
              <w:t xml:space="preserve">16. Якщо ви наробили боргів навіть на півмільйона, достатньо заявити про своє розорення, вас зобов'яжуть знайти постійну роботу, залишать вам на життя близько тисячі євро і менше ніж через 10 років борги ваші будуть списані. </w:t>
              <w:br/>
              <w:br/>
              <w:t xml:space="preserve">17. Виселити навіть не платившого за житло мешканця в Німеччині вкрай складно. </w:t>
              <w:br/>
              <w:br/>
              <w:t>18</w:t>
            </w:r>
            <w:r>
              <w:rPr>
                <w:rFonts w:cs="sans-serif" w:ascii="sans-serif" w:hAnsi="sans-serif"/>
                <w:b/>
              </w:rPr>
              <w:t>. Жити в найманому житлі в Німеччині - норма. Три чверті населення живуть в знімних квартирах і будинках. Ставлення до цього таке ж, яке було в СРСР. Захищеність квартиронаймача гранично висока. У найманому житлі живуть навіть найбільш забезпечені верстви населення.</w:t>
            </w:r>
            <w:r>
              <w:rPr>
                <w:rFonts w:cs="sans-serif" w:ascii="sans-serif" w:hAnsi="sans-serif"/>
              </w:rPr>
              <w:t xml:space="preserve"> </w:t>
              <w:br/>
            </w:r>
            <w:r>
              <w:rPr>
                <w:rFonts w:cs="sans-serif" w:ascii="sans-serif" w:hAnsi="sans-serif"/>
                <w:b/>
              </w:rPr>
              <w:br/>
              <w:t>19. Ремонт чого завгодно в Німеччині настільки дорогий, що найчастіше простіше купити нову річ.</w:t>
            </w:r>
            <w:r>
              <w:rPr>
                <w:rFonts w:cs="sans-serif" w:ascii="sans-serif" w:hAnsi="sans-serif"/>
              </w:rPr>
              <w:t xml:space="preserve"> </w:t>
              <w:br/>
              <w:br/>
              <w:t xml:space="preserve">20. Німці відносяться до свого нацистського минулого, так само як і аборигени до з'їдення Кука. </w:t>
              <w:br/>
              <w:br/>
              <w:t xml:space="preserve">21. Вина за Другу світову війну впроваджується у свідомість німців з дитячого саду. </w:t>
              <w:br/>
              <w:br/>
            </w:r>
            <w:r>
              <w:rPr>
                <w:rFonts w:cs="sans-serif" w:ascii="sans-serif" w:hAnsi="sans-serif"/>
                <w:b/>
              </w:rPr>
              <w:t>22. Дітям у Німеччині можна все. Взагалі все. Відповідати будуть батьки. Якщо батьків немає, то ніхто.</w:t>
            </w:r>
            <w:r>
              <w:rPr>
                <w:rFonts w:cs="sans-serif" w:ascii="sans-serif" w:hAnsi="sans-serif"/>
              </w:rPr>
              <w:t xml:space="preserve"> </w:t>
              <w:br/>
              <w:br/>
              <w:t xml:space="preserve">23. Пиво в Німеччині дуже хороше і сортів його неймовірна багато. </w:t>
              <w:br/>
              <w:br/>
              <w:t xml:space="preserve">24. У Баварії, протягом робочого дня, людина має право випити кухоль пива. </w:t>
              <w:br/>
              <w:br/>
              <w:t xml:space="preserve">25. Бомжі часто заводять собак. Вони отримують додаткові гроші на їх утримання. </w:t>
              <w:br/>
              <w:br/>
              <w:t xml:space="preserve">26. Німці насторожено ставляться до іноземців. І є за що:) </w:t>
              <w:br/>
              <w:br/>
              <w:t xml:space="preserve">27. Намалювати свастику або скинути руку в фашистькому вітанні в Німеччині заборонено законом. </w:t>
              <w:br/>
              <w:br/>
              <w:t xml:space="preserve">28. З введенням євро більшість цін у Німеччині злетіли в два рази. Але до цих пір рівень життя в Німеччині вважається одним з найвищих у світі. </w:t>
              <w:br/>
              <w:br/>
              <w:t xml:space="preserve">29. У Гамбурзі мото-ганг "Хеллс Енджелс" знайшов такий вплив на місцевий криміналітет, що байкерам законодавчо заборонили носіння клубної символіки. Будь-яка велика колона мотоциклістів, супроводжується вантажівкою поліцейських. </w:t>
              <w:br/>
              <w:br/>
              <w:t xml:space="preserve">30. Їзда на мотоциклі без шолома заборонена. Суворо. </w:t>
              <w:br/>
              <w:br/>
              <w:t xml:space="preserve">31. Найважчі німецькі образи переводяться як "Дірка від дупи" і "сучий син". </w:t>
              <w:br/>
              <w:br/>
              <w:t xml:space="preserve">32. Німці дуже уважні до свого здоров'я, до того, що їдять і що п'ють. </w:t>
              <w:br/>
              <w:br/>
              <w:t xml:space="preserve">33. Колишній мер Гамбурга і мер Берліна - гомосексуалісти. У суспільстві до "блакитних" ставлення практично як до норми. </w:t>
              <w:br/>
              <w:br/>
              <w:t xml:space="preserve">34. Рівень культури середньостатистичного німця значно перевищує рівень культури середньостатистичного росіянина. Зате як правило поступається в рівні освіти. </w:t>
              <w:br/>
              <w:br/>
              <w:t xml:space="preserve">35. Алкогольне сп'яніння є пом'якшувальною провину обставиною в суді. За винятком дорожньо-транспортних прецендентів і посадових злочинів. </w:t>
              <w:br/>
              <w:br/>
              <w:t xml:space="preserve">36. Німкені ще недавно практично не використовували косметики. Через наплив яскравих іноземок, німкені стали фарбуватися і перестали бути одними з найстрашніших жінок у Європі. </w:t>
              <w:br/>
              <w:br/>
              <w:t xml:space="preserve">37. Високий каблук німкені носять тільки до "нагоди". </w:t>
              <w:br/>
              <w:br/>
              <w:t>38</w:t>
            </w:r>
            <w:r>
              <w:rPr>
                <w:rFonts w:cs="sans-serif" w:ascii="sans-serif" w:hAnsi="sans-serif"/>
                <w:b/>
              </w:rPr>
              <w:t>. Звернення з шефом на фірмах, частіше за все на "ти".</w:t>
            </w:r>
            <w:r>
              <w:rPr>
                <w:rFonts w:cs="sans-serif" w:ascii="sans-serif" w:hAnsi="sans-serif"/>
              </w:rPr>
              <w:t xml:space="preserve"> </w:t>
              <w:br/>
              <w:br/>
              <w:t xml:space="preserve">39. Один з лідерів партії "зелених" пропонував співати другий куплет німецького гімну турецькою мовою. Втім, від цих блаженних можна чого завгодно чекати. </w:t>
              <w:br/>
              <w:br/>
              <w:t xml:space="preserve">40. Біо-магазини досить популярні. Ціни там в середньому на 30 відсотків вище, ніж у магазині звичайному. Біо-банани дрібніше звичайних, лимони дійсно набагато пахучіші. </w:t>
              <w:br/>
              <w:br/>
              <w:t xml:space="preserve">41. Чоботи-ботфорти носять тільки повії в робочий час і іноземки, ті, що поки не розібралися, і ті, яким все одно. </w:t>
              <w:br/>
              <w:br/>
              <w:t xml:space="preserve">42. Пропозиція випити разом ввечері чашку кави, що надійшла від німця, часто означає запрошення до сексу. </w:t>
              <w:br/>
              <w:br/>
              <w:t xml:space="preserve">43. У Німеччині жінок менше ніж чоловіків. </w:t>
              <w:br/>
              <w:br/>
              <w:t xml:space="preserve">44. Німці впевнені, що найпопулярніший російський тост звучить як "На здоров'я!" Переконувати марно. </w:t>
              <w:br/>
              <w:br/>
            </w:r>
            <w:r>
              <w:rPr>
                <w:rFonts w:cs="sans-serif" w:ascii="sans-serif" w:hAnsi="sans-serif"/>
                <w:b/>
              </w:rPr>
              <w:t>45. Різдво в Німеччині відмічається набагато значніше і яскравіше, ніж Новий рік</w:t>
            </w:r>
            <w:r>
              <w:rPr>
                <w:rFonts w:cs="sans-serif" w:ascii="sans-serif" w:hAnsi="sans-serif"/>
              </w:rPr>
              <w:t xml:space="preserve">. </w:t>
              <w:br/>
              <w:br/>
              <w:t xml:space="preserve">46. Битком забитий холодильник у Німеччині означає, що ви з Росії. </w:t>
              <w:br/>
              <w:br/>
              <w:t xml:space="preserve">47. В установі вам можуть нахамити. Якщо зробити вигляд, що ти зараз в морду вчепишся, стають дуже ввічливими. </w:t>
              <w:br/>
              <w:br/>
              <w:t xml:space="preserve">48. Собаки в Німеччині дуже дружелюбні. Вкрай рідко можна почути собачий гавкіт. </w:t>
              <w:br/>
              <w:br/>
              <w:t xml:space="preserve">49. Ідея мультикультурного суспільства в Німеччині з тріском провалилася, що була змушена визнати сама Ангела Меркель. </w:t>
              <w:br/>
              <w:br/>
            </w:r>
            <w:r>
              <w:rPr>
                <w:rFonts w:cs="sans-serif" w:ascii="sans-serif" w:hAnsi="sans-serif"/>
                <w:b/>
              </w:rPr>
              <w:t>50. У Німеччині санітарні норми настільки високі, що можна спокійно їсти не тільки непросмажене м'ясо, а й сире.</w:t>
            </w:r>
            <w:r>
              <w:rPr>
                <w:rFonts w:cs="sans-serif" w:ascii="sans-serif" w:hAnsi="sans-serif"/>
              </w:rPr>
              <w:t xml:space="preserve"> </w:t>
              <w:br/>
              <w:br/>
              <w:t xml:space="preserve">51. У Німеччині досить часто можна заходити в житловий будинок, не роззуваючись. </w:t>
              <w:br/>
              <w:br/>
              <w:t xml:space="preserve">52. Одноразовий квиток в сауну коштує трохи менше 20 євро. </w:t>
              <w:br/>
              <w:br/>
              <w:t xml:space="preserve">53. Вартість послуг повії на Репербане в середньому 200 євро на годину. </w:t>
              <w:br/>
              <w:br/>
              <w:t xml:space="preserve">54. Німці різко ставляться до пива не німецького виробництва. Що дивно, досить часто чув позитивні відгуки німців про одного українського виробника, марку пива вказувати не буду. </w:t>
              <w:br/>
              <w:br/>
              <w:t xml:space="preserve">55. Серед німкень поширене ставлення до сексу як до фітнесу. </w:t>
              <w:br/>
              <w:br/>
              <w:t xml:space="preserve">56. Хабар службовій особі у Німеччині, приміром поліцейському, як правило починається в районі 50 000 євро. Втім, в одному з міст де я жив, можна було вилучити фотографію з дорожнього автомата, всього за 300 євро. </w:t>
              <w:br/>
              <w:br/>
              <w:t xml:space="preserve">57. Держслужбовець в Німеччині не платить громадських податків і звільнити його не можна. </w:t>
              <w:br/>
              <w:br/>
              <w:t xml:space="preserve">58. Більшість квартир в Німеччині оснащені пожежними датчиками. Якщо ви щось варите або не прикрили двері в душову, він спрацьовує, починаючи пищати. Голий чоловік, кий матюкається, тикаючи шваброю в стелю, - нерідка картина, яку спостерігають домашні тварини. </w:t>
              <w:br/>
              <w:br/>
              <w:t xml:space="preserve">59. Німкені досить часто не вміють готувати. </w:t>
              <w:br/>
              <w:br/>
              <w:t xml:space="preserve">60. Графа "національність" у Німеччині визначається громадянством. </w:t>
              <w:br/>
              <w:br/>
              <w:t xml:space="preserve">61. Німці дивуються здатності російських вимовляти букву "Р" і "И". </w:t>
              <w:br/>
              <w:br/>
              <w:t xml:space="preserve">62. Прислів'я "Без папірця ти какашка" мабуть придумали німці. </w:t>
              <w:br/>
              <w:br/>
            </w:r>
            <w:r>
              <w:rPr>
                <w:rFonts w:cs="sans-serif" w:ascii="sans-serif" w:hAnsi="sans-serif"/>
                <w:b/>
              </w:rPr>
              <w:t>63. Всі ділові листи в Німеччині закінчуються фразою "З дружнім привітом". Навіть повістка про штраф.</w:t>
            </w:r>
            <w:r>
              <w:rPr>
                <w:rFonts w:cs="sans-serif" w:ascii="sans-serif" w:hAnsi="sans-serif"/>
              </w:rPr>
              <w:t xml:space="preserve"> </w:t>
              <w:br/>
              <w:br/>
              <w:t xml:space="preserve">64. Слово "іноземець" у Німеччині, відноситься до лайливих. </w:t>
              <w:br/>
              <w:br/>
              <w:t xml:space="preserve">65. Німці в спілкуванні як правило привітні і доброзичливі. Але не варто занадто радіти, просто вони як правило добре виховані. </w:t>
              <w:br/>
              <w:br/>
              <w:t xml:space="preserve">66. Сімейні пари росіян з німцями досить рідкісні в силу занадто різного менталітету. Віддають перевагу залишатися коханцями. От і добре. </w:t>
              <w:br/>
              <w:br/>
              <w:t xml:space="preserve">67. У кафе-забігайлівці залишити офіціанту на чай більше одного євро розцінюється як хороші чайові. </w:t>
              <w:br/>
              <w:br/>
              <w:t xml:space="preserve">68. Німеччина стає рідною емігрантові тоді, коли з'являється відчуття, що смітячи на вулиці, смітиш у себе в квартирі, і з'являється бажання прибрати чиєсь сміття в громадському парку. </w:t>
              <w:br/>
              <w:br/>
              <w:t xml:space="preserve">69. Татуювання і пірсинг в Німеччині дуже популярні. І серед жінок, і серед чоловіків. </w:t>
              <w:br/>
              <w:br/>
              <w:t xml:space="preserve">70. У Німеччині звільнили популярну телеведучу за фразу, що при Гітлері побудували хороші автобани. </w:t>
              <w:br/>
              <w:br/>
              <w:t xml:space="preserve">71. У Німеччині дуже уважні до того, як власники ставляться до домашніх тварин. Якщо навіть сліпий інвалід погано поводиться зі своєю собакою-поводирем, то собаку у нього відберуть. </w:t>
              <w:br/>
              <w:br/>
              <w:t xml:space="preserve">72. Німеччина - рай для ласунів. Мені здається більш різноманітних і головне красивих солодощів немає ніде у світі. </w:t>
              <w:br/>
              <w:br/>
              <w:t xml:space="preserve">73. Російські продуктові товари можна купити практично в кожному великому супермаркеті Німеччини. </w:t>
              <w:br/>
              <w:br/>
              <w:t xml:space="preserve">74. У Німеччині я іноді зустрічав чоловіків, які не билися ЖОДНОГО РАЗУ В ЖИТТІ. </w:t>
              <w:br/>
            </w:r>
            <w:r>
              <w:rPr>
                <w:rFonts w:cs="sans-serif" w:ascii="sans-serif" w:hAnsi="sans-serif"/>
                <w:b/>
              </w:rPr>
              <w:br/>
              <w:t>75. Щоб піти на рибалку в Німеччині, спершу потрібно закінчити відповідні курси. Де один з розділів буде присвячений тому, як поводитися з спійманої рибою, щоб вона не відчувала зайвих мук.</w:t>
            </w:r>
            <w:r>
              <w:rPr>
                <w:rFonts w:cs="sans-serif" w:ascii="sans-serif" w:hAnsi="sans-serif"/>
              </w:rPr>
              <w:t xml:space="preserve"> </w:t>
              <w:br/>
              <w:br/>
              <w:t xml:space="preserve">76. Один з найдорожчих мисливських клубів Німеччини - "Клуб мисливців на вовків". Річний внесок в районі 100 000 євро. </w:t>
              <w:br/>
              <w:br/>
              <w:t xml:space="preserve">77. Зміна робочого місця нерідко призводить німця до психотерапевта. </w:t>
              <w:br/>
              <w:br/>
              <w:t xml:space="preserve">78. Підставою для недопуску вас на німецьку дискотеку або клуб може служити просто те, що ви не сподобалися охоронцеві. Дівчат не пропускають рідко. Красивих дівчат пропускають завжди, вони служать приманкою для відвідувачів. Їм же часто видаються спеціальні карти, що дають право на безкоштовні напої. Група молодих турків у багатьох містах практично не має шансів пройти. За це охоронця можуть звільнити. Нацизмом тут і не пахне, обгрунтована необхідність. </w:t>
              <w:br/>
              <w:br/>
              <w:t xml:space="preserve">79. Німеччина лягає і встає дуже рано. </w:t>
              <w:br/>
              <w:br/>
              <w:t xml:space="preserve">80. </w:t>
            </w:r>
            <w:r>
              <w:rPr>
                <w:rFonts w:cs="sans-serif" w:ascii="sans-serif" w:hAnsi="sans-serif"/>
                <w:b/>
              </w:rPr>
              <w:t>По "зебрі" через німецьку дорогу можна йти з закритими очима.</w:t>
            </w:r>
            <w:r>
              <w:rPr>
                <w:rFonts w:cs="sans-serif" w:ascii="sans-serif" w:hAnsi="sans-serif"/>
              </w:rPr>
              <w:t xml:space="preserve"> </w:t>
              <w:br/>
              <w:br/>
              <w:t xml:space="preserve">81. </w:t>
            </w:r>
            <w:r>
              <w:rPr>
                <w:rFonts w:cs="sans-serif" w:ascii="sans-serif" w:hAnsi="sans-serif"/>
                <w:b/>
              </w:rPr>
              <w:t>Штраф за кинутий на асфальт недопалок у Німеччині - 20 євро.</w:t>
            </w:r>
            <w:r>
              <w:rPr>
                <w:rFonts w:cs="sans-serif" w:ascii="sans-serif" w:hAnsi="sans-serif"/>
              </w:rPr>
              <w:t xml:space="preserve"> </w:t>
              <w:br/>
              <w:br/>
              <w:t xml:space="preserve">82. Один з найпопулярніших напоїв німецьких байкерів - "Джекі-кола", суміш віскі "Джек Деніелс" з "Кока-колою" (ні в якому разі не з "Пепсі"!) </w:t>
              <w:br/>
              <w:br/>
              <w:t xml:space="preserve">83. Німці закушують пиво спеціальними калачиками з крупинками солі, вони називаються - "брецелів" </w:t>
              <w:br/>
              <w:br/>
              <w:t xml:space="preserve">84. Від розливного німецького пива п'янієш менше, ніж від пляшкового. Чому - не знаю. </w:t>
              <w:br/>
              <w:br/>
              <w:t xml:space="preserve">85. Німецька кухня особливою привабливістю не відрізняється. Але ситна і грунтовна, як і все німецьке. Картопля, капуста, свинина - класика, загалом. </w:t>
              <w:br/>
              <w:br/>
              <w:t xml:space="preserve">86. Вважати німкень егоїстичними - помилка. Просто вони люблять себе і своє життя. </w:t>
              <w:br/>
              <w:br/>
              <w:t>87</w:t>
            </w:r>
            <w:r>
              <w:rPr>
                <w:rFonts w:cs="sans-serif" w:ascii="sans-serif" w:hAnsi="sans-serif"/>
                <w:b/>
              </w:rPr>
              <w:t>. Все, що відноситься до необхідного, в Німеччині дуже дешево. Все, що відноситься до зручності і капризів - дорого.</w:t>
            </w:r>
            <w:r>
              <w:rPr>
                <w:rFonts w:cs="sans-serif" w:ascii="sans-serif" w:hAnsi="sans-serif"/>
              </w:rPr>
              <w:t xml:space="preserve"> </w:t>
              <w:br/>
              <w:br/>
              <w:t xml:space="preserve">88. Найближчепо смаку до радянського пломбіру морозиво в Німеччині - в МакДональдсі. </w:t>
              <w:br/>
              <w:br/>
              <w:t xml:space="preserve">89. Німці сентиментальні і напрочуд романтичні. </w:t>
              <w:br/>
              <w:br/>
              <w:t xml:space="preserve">90. Німці, спілкуючись з російськими друзями, часто кажуть: "Я - німецька картопля". </w:t>
              <w:br/>
              <w:br/>
              <w:t xml:space="preserve">91. Менталітет німців такий, що вони не лізуть у бійку першими. Але якщо бійка вже почалася, часто б'ються до останнього. </w:t>
              <w:br/>
              <w:br/>
              <w:t xml:space="preserve">92. На жаль, у Німеччині багато педофілів. Втім, у Росії їх напевно просто дуже боляче б'ють. А тут - не можна. Навіть посадити його важко. </w:t>
              <w:br/>
              <w:br/>
              <w:t xml:space="preserve">93. У Німеччині в порядку речей, коли дівчина і хлопець платять кожен сам за себе. Якщо ти платиш за дівчину, це може бути розцінено як несподівана щедрість або претензії на її незалежність. </w:t>
              <w:br/>
              <w:br/>
              <w:t xml:space="preserve">94. Після того, як емігрант освоює мову, міжнаціональні проблеми практично зникають. </w:t>
              <w:br/>
              <w:br/>
              <w:t xml:space="preserve">95. Німецькі поліцейські як правило не шукають зайвого героїзму. Бувають винятки. Але рідко. </w:t>
              <w:br/>
              <w:br/>
              <w:t xml:space="preserve">96. Якщо б я не взявся писати ці 100 фактів, то на початку другої ночі не опинився б єдиним в багатоквартирному будинку, хто в цей час ще не спить. </w:t>
              <w:br/>
              <w:br/>
              <w:t xml:space="preserve">97. У Німеччині отримати лікарняний на три дні не складає жодних проблем. </w:t>
              <w:br/>
              <w:br/>
              <w:t xml:space="preserve">98. У Німеччині поширена сезонна хвороба, в Росії практично незнайома - кишковий грип. Якщо зловив, тримайся ... А то з низького старту - знесе. Кращі ліки від нього - "Кока-кола" і що-небудь солоненьке. </w:t>
              <w:br/>
              <w:br/>
              <w:t xml:space="preserve">99. У Німеччині чим лютіший шеф-кухар, тим смачніше приготоване ним м'ясо. </w:t>
              <w:br/>
              <w:br/>
              <w:t xml:space="preserve">100. </w:t>
            </w:r>
            <w:r>
              <w:rPr>
                <w:rFonts w:cs="sans-serif" w:ascii="sans-serif" w:hAnsi="sans-serif"/>
                <w:b/>
              </w:rPr>
              <w:t>Влаштовуючись на роботу в Німеччині, варто пам'ятати, що починає діяти непорушний закон розвинутого капіталізму - "Несеш один мішок швидше за інших? Молодець! Неси два. Два несеш? Супер, от тобі третій. Не можеш? Не хочеш? Звільнено, нам ледарі не потрібні. "</w:t>
            </w:r>
            <w:r>
              <w:rPr>
                <w:rFonts w:cs="sans-serif" w:ascii="sans-serif" w:hAnsi="sans-serif"/>
              </w:rPr>
              <w:t xml:space="preserve"> </w:t>
              <w:br/>
              <w:br/>
              <w:t xml:space="preserve">101. Якщо у вас державна, а не приватна медична страховка, очікування прийому в лікаря може тривати кілька тижнів. </w:t>
              <w:br/>
              <w:br/>
              <w:t xml:space="preserve">102. Коли був складений німецький список найбільш небезпечних порід собак, туди не потрапила жодна німецька порода, навіть випереджаюча інші за кількістю невмотивованих нападів на людину. </w:t>
              <w:br/>
              <w:br/>
              <w:t xml:space="preserve">103. Німецька кнайпа - невелика пивна, скоріше клуб, де багато німців середнього та старшого віку проводять вечори, засиджуючись у кнайпі часом до ночі, а власник практично живе в ній. Скільки цікавих історій можна почути там: від старовинних завсідників, за стаканчиком пива ... </w:t>
              <w:br/>
              <w:br/>
              <w:t xml:space="preserve">104. У Німеччині дуже багато хто не курить. Німці, як я вже говорив, стежать за своїм здоров'ям. </w:t>
              <w:br/>
              <w:br/>
              <w:t xml:space="preserve">105. Змішані пари зустрічаються в Німеччині дуже часто. Африканські хлопці часто вибирають собі неймовірно товстих німкень. Це традиція. Для африканця мати товсту дружину - велика гордість. Значить він настільки багатий, що може її прогодувати ... Ну а товсті німкені, йдучи поруч з ебонітовим красенем, цілком задоволені і життям, і нарешті-то - собою. </w:t>
              <w:br/>
              <w:br/>
              <w:t xml:space="preserve">106. "Мій, моя, моє" - це в Німеччині дуже розвинене. Але треба сказати, що і "твій - твоя - твоє" буде шанобливо і делікатно враховуватися і дотримуватися. Це стосується всього, від цукерки до тиші. </w:t>
              <w:br/>
              <w:br/>
              <w:t xml:space="preserve">107. На багатьох муніципальних будівлях в Німеччині збереглися грізні орли, що стискають у пазурах щити, з яких акуратно збита свастика. Мовляв, ну сіла пташка, що тепер, красиво ж. </w:t>
              <w:br/>
              <w:br/>
              <w:t xml:space="preserve">108. Німецький гумор буває двох видів - чорний і абстрактний. </w:t>
              <w:br/>
              <w:br/>
              <w:t xml:space="preserve">109. У Німеччині потрібно ділити сміття на харчове і пластик. Насправді, на смітниках найчастіше все звалюють в одну купу. Мета цього ідіотизму - дисциплінувати і без того дисциплінованих німців. </w:t>
              <w:br/>
              <w:br/>
              <w:t>110. "Дорнфельдер" - німецьке пиво з коньячним ароматом, витримане в дубовій бочці. Але від нього вранці болить голова, чомусь. Може  тому, що я не німець.</w:t>
            </w:r>
          </w:p>
        </w:tc>
      </w:tr>
    </w:tbl>
    <w:p>
      <w:pPr>
        <w:pStyle w:val="Normal"/>
        <w:rPr/>
      </w:pPr>
      <w:r>
        <w:rPr/>
      </w:r>
    </w:p>
    <w:p>
      <w:pPr>
        <w:pStyle w:val="Normal"/>
        <w:rPr>
          <w:b/>
          <w:b/>
        </w:rPr>
      </w:pPr>
      <w:r>
        <w:rPr>
          <w:b/>
        </w:rPr>
        <w:t>Назва країни «Англія» походить від назви одного з германських племен – англів.</w:t>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13:00Z</dcterms:created>
  <dc:creator>User</dc:creator>
  <dc:description/>
  <cp:keywords/>
  <dc:language>en-US</dc:language>
  <cp:lastModifiedBy>User</cp:lastModifiedBy>
  <dcterms:modified xsi:type="dcterms:W3CDTF">2013-03-10T01:59:00Z</dcterms:modified>
  <cp:revision>1</cp:revision>
  <dc:subject/>
  <dc:title>Франція - цікаві факти</dc:title>
</cp:coreProperties>
</file>