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</w:t>
      </w:r>
      <w:r>
        <w:rPr>
          <w:sz w:val="40"/>
          <w:szCs w:val="40"/>
          <w:lang w:val="uk-UA"/>
        </w:rPr>
        <w:t xml:space="preserve">МОНАСТИРИСЬКА 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40"/>
          <w:szCs w:val="40"/>
          <w:lang w:val="uk-UA"/>
        </w:rPr>
        <w:t>ЗАГАЛЬНООСВІТНЯ ШКОЛА І-ІІІ СТУПЕНІВ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48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</w:t>
      </w:r>
      <w:r>
        <w:rPr>
          <w:sz w:val="40"/>
          <w:szCs w:val="40"/>
          <w:lang w:val="uk-UA"/>
        </w:rPr>
        <w:t>СЦЕНАРІЙ ВИХОВНОГО ЗАХОДУ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 xml:space="preserve">                   </w:t>
      </w:r>
      <w:r>
        <w:rPr>
          <w:b/>
          <w:sz w:val="52"/>
          <w:szCs w:val="52"/>
          <w:lang w:val="de-DE"/>
        </w:rPr>
        <w:t>DAS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de-DE"/>
        </w:rPr>
        <w:t>ABC</w:t>
      </w:r>
      <w:r>
        <w:rPr>
          <w:b/>
          <w:sz w:val="52"/>
          <w:szCs w:val="52"/>
        </w:rPr>
        <w:t>-</w:t>
      </w:r>
      <w:r>
        <w:rPr>
          <w:b/>
          <w:sz w:val="52"/>
          <w:szCs w:val="52"/>
          <w:lang w:val="de-DE"/>
        </w:rPr>
        <w:t>HAUS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  <w:lang w:val="uk-UA"/>
        </w:rPr>
        <w:t xml:space="preserve">ПІДГОТУВАЛИ ВЧИТЕЛІ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  <w:lang w:val="uk-UA"/>
        </w:rPr>
        <w:t xml:space="preserve">ІНОЗЕМНИХ МОВ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</w:t>
      </w:r>
      <w:r>
        <w:rPr>
          <w:sz w:val="40"/>
          <w:szCs w:val="40"/>
          <w:lang w:val="uk-UA"/>
        </w:rPr>
        <w:t>ПІДВИШЕННА  МАРІ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</w:t>
      </w:r>
      <w:r>
        <w:rPr>
          <w:sz w:val="40"/>
          <w:szCs w:val="40"/>
          <w:lang w:val="uk-UA"/>
        </w:rPr>
        <w:t>БРОНІСЛАВІВНА 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  <w:lang w:val="uk-UA"/>
        </w:rPr>
        <w:t xml:space="preserve">ПЕРЕПЕЧАЙ ЛЮДМИЛА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  <w:lang w:val="uk-UA"/>
        </w:rPr>
        <w:t>ВАСИЛІВН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  <w:lang w:val="uk-UA"/>
        </w:rPr>
        <w:t>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Tag, liebe Kinder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Tag, liebe Kollegen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uten Tag, meine liebe Damen und Herren!</w:t>
      </w:r>
      <w:r>
        <w:rPr>
          <w:sz w:val="28"/>
          <w:szCs w:val="28"/>
          <w:lang w:val="uk-UA"/>
        </w:rPr>
        <w:t>( Слова вчителя перекладає учень-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ersez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лова написані на листк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…. Ich bin die deutsche Lehreri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er sind auch meine Kollegen, die deutsche Lehrerinnen  unserer Schule  -…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r begrüßen Sie in unserem Fremdsprachenzimmer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wir beginnen unseren ABC-Festtag.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Darf ich Ihnen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lang w:val="de-DE"/>
        </w:rPr>
        <w:t>die Schüler der Klasse 5-A vorstell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</w:t>
      </w:r>
    </w:p>
    <w:p>
      <w:pPr>
        <w:pStyle w:val="Normal"/>
        <w:rPr/>
      </w:pPr>
      <w:r>
        <w:rPr>
          <w:sz w:val="28"/>
          <w:szCs w:val="28"/>
          <w:lang w:val="de-DE"/>
        </w:rPr>
        <w:t>Sie sind hier gekommen um Ihn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zu zeigen, dass es leicht ist, die Deutschsprache zu ler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( das Lied  `` Hallo``  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Hallo, hurra, jetzt sind wir alle da!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Wir wollen uns begrüßen, mit Händen und mit Füßen.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Wir wollen uns begrüßen, und strampeln/stampfen mit den Füßen.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Hallo, hurra, jetzt sind wir alle da!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(1 2 3 4 in die Schule gehen wir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1 2 3 4 in der Schule lernen wir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Und bekommen 12 und 10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1 2 3 4 alle alle lernen wir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Alle alle haben wir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Bücher, Kulis und Papier.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unser ABC- Hau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drawing>
          <wp:inline distT="0" distB="0" distL="0" distR="0">
            <wp:extent cx="1835150" cy="26276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Hier wohnen Kinder, Tiere und Sa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d wie sie heißen, werden die Schüler erzählen. Bitte.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A.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Ich bin ein Aff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aktive Aff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B.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Ich bin ein Bär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braune Bär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C.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Ich bin ein Computer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chinesische Computer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.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Ich bin ein Delfi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dicke Delfi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E.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Ich bin ein Elefan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elegante Elefan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F.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Ich bin ein Frosch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freundliche Frosch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G.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Ich bin </w:t>
      </w:r>
      <w:r>
        <w:rPr>
          <w:i/>
          <w:sz w:val="28"/>
          <w:szCs w:val="28"/>
          <w:lang w:val="en-US"/>
        </w:rPr>
        <w:t xml:space="preserve">eine </w:t>
      </w:r>
      <w:r>
        <w:rPr>
          <w:i/>
          <w:sz w:val="28"/>
          <w:szCs w:val="28"/>
          <w:lang w:val="de-DE"/>
        </w:rPr>
        <w:t>Giraff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ie gelbe Giraff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H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Has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helle Has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I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Igel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ideale Igel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J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Jäger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junge Jäger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ut, meine liebe Kinder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t ihr einigen Wörter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uch gemerkt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gt sie mir, bitt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r schön. Ihr seid sehr aufmerksam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d jetzt  werden die Schüler das ABC-Lied sing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(die Schüler singen  das ABC-Lied 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nett das Alphabet zu ler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hen wir weit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K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Krokodil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kleine Krokodil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L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Löw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lustige Löw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M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Mädch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moderne Mädch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Nilpferd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nette Nilpferd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O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ie Orang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ie orange Orang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P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Papagei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positive Papagei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Q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Sie sind das Quartet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Sie sind das qualifizierte Quartet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R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ie Rosa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ie rote Rosa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S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ie Sonn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ie schöne Sonn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Tiger.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Ich bin der tapfere Tiger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Kinder, wer kann diese Wörter wiederhol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r schön.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 xml:space="preserve">Wer kann drei Wörter sagen? </w:t>
      </w:r>
    </w:p>
    <w:p>
      <w:pPr>
        <w:pStyle w:val="Normal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sere Schüler haben au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Zahlwörter gelern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( 1 2 – Polizei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</w:t>
      </w:r>
      <w:r>
        <w:rPr>
          <w:i/>
          <w:sz w:val="28"/>
          <w:szCs w:val="28"/>
          <w:lang w:val="de-DE"/>
        </w:rPr>
        <w:t>3 4 - Offizier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</w:t>
      </w:r>
      <w:r>
        <w:rPr>
          <w:i/>
          <w:sz w:val="28"/>
          <w:szCs w:val="28"/>
          <w:lang w:val="de-DE"/>
        </w:rPr>
        <w:t>5 6 – alte Hex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</w:t>
      </w:r>
      <w:r>
        <w:rPr>
          <w:i/>
          <w:sz w:val="28"/>
          <w:szCs w:val="28"/>
          <w:lang w:val="de-DE"/>
        </w:rPr>
        <w:t>7 8 – gute Nach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9 10 – schlafen gehen 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r wir gehen schlafen n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setzen unseren Festtag for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Ich bin U.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ie U-Boo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 die ukrainische U-Boo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V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Veilch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violette Veilch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W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Wolf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wilde Wolf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X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Xylopho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x-beliebige Xylopho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Y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Yard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englische Yard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Z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Zebra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zahme Zebra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ß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Ich bin in hei</w:t>
      </w:r>
      <w:r>
        <w:rPr>
          <w:b/>
          <w:i/>
          <w:sz w:val="28"/>
          <w:szCs w:val="28"/>
          <w:lang w:val="de-DE"/>
        </w:rPr>
        <w:t>ß</w:t>
      </w:r>
      <w:r>
        <w:rPr>
          <w:i/>
          <w:sz w:val="28"/>
          <w:szCs w:val="28"/>
          <w:lang w:val="de-DE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Ich bin in wei</w:t>
      </w:r>
      <w:r>
        <w:rPr>
          <w:b/>
          <w:i/>
          <w:sz w:val="28"/>
          <w:szCs w:val="28"/>
          <w:lang w:val="de-DE"/>
        </w:rPr>
        <w:t>ß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Ä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Sie sind Äpfel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Sie sind die ägyptisch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         </w:t>
      </w:r>
      <w:r>
        <w:rPr>
          <w:i/>
          <w:sz w:val="28"/>
          <w:szCs w:val="28"/>
          <w:lang w:val="de-DE"/>
        </w:rPr>
        <w:t>Äpfel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Ö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Öl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as ökonomische Öl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Ü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Übersetzer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Ich bin der überglückliche Übersetzer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Kinder, welche Wörter habt ihr gehör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gt mir, bitt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</w:t>
      </w:r>
    </w:p>
    <w:p>
      <w:pPr>
        <w:pStyle w:val="Normal"/>
        <w:rPr>
          <w:i/>
          <w:i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Liebe Kinder, habt ihr in diesem Klassenzimmer früher geworden ?</w:t>
      </w:r>
    </w:p>
    <w:p>
      <w:pPr>
        <w:pStyle w:val="Normal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ein Fremdsprachezimm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das Deutschsprachezimmer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ögt ihr e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sere Schüler mögen e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werden über unser Klassenzimmer sing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(  das Lied ``Das ist unser Klassenzimmer``)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Kinder, liebe Kollegen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liebe Damen und Herren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en Sie unseren ABC-Festtag g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Kinder, sehen  sie, es ist leicht, interessant und fröhlich die Deutschsprache zu studier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wir hoffen, dass im nächsten Jah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hr die Deutschsprache leicht lernen werde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Wir wünschen Ihnen alles Gutes</w:t>
      </w:r>
      <w:r>
        <w:rPr>
          <w:sz w:val="28"/>
          <w:szCs w:val="28"/>
          <w:lang w:val="uk-UA"/>
        </w:rPr>
        <w:t xml:space="preserve">. (це побажання гостям)   </w:t>
      </w:r>
      <w:r>
        <w:rPr>
          <w:sz w:val="28"/>
          <w:szCs w:val="28"/>
          <w:lang w:val="de-DE"/>
        </w:rPr>
        <w:t>B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ald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лова вчителя перекладає учень-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ersez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лова написані на листк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и римівок і пісень надрукувати  великим шрифтом і повісити на протилежній сті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03:00Z</dcterms:created>
  <dc:creator>User</dc:creator>
  <dc:description/>
  <cp:keywords/>
  <dc:language>en-US</dc:language>
  <cp:lastModifiedBy>Program</cp:lastModifiedBy>
  <cp:lastPrinted>2013-06-11T09:06:00Z</cp:lastPrinted>
  <dcterms:modified xsi:type="dcterms:W3CDTF">2013-10-28T05:31:00Z</dcterms:modified>
  <cp:revision>3</cp:revision>
  <dc:subject/>
  <dc:title>1</dc:title>
</cp:coreProperties>
</file>