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/>
        <w:t>АНКЕТНІ ДАНІ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38"/>
        <w:gridCol w:w="61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по батьк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ань Антоніна Людвигів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місц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женн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6.02.1961 р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. Колиндяни , Чортківський р-н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опільська обл.</w:t>
            </w:r>
          </w:p>
        </w:tc>
      </w:tr>
      <w:tr>
        <w:trPr>
          <w:trHeight w:val="1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домашня адреса 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им індексо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ом, е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855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ул. Нагорінка 1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. Колиндяни, Чортківський р-н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опільська обл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+38098279937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shd w:fill="FFFFFF" w:val="clear"/>
                </w:rPr>
                <w:t>ant.dovg.1961@gmail.com</w:t>
              </w:r>
            </w:hyperlink>
            <w:r>
              <w:rPr>
                <w:rFonts w:cs="Times New Roman" w:ascii="Times New Roman" w:hAnsi="Times New Roman"/>
                <w:i/>
                <w:color w:val="212121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й навчальний заклад закінчила, у якому році, спеціальність за дипломом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ернівецький державний університ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ім. Ю. Федьковича,  філологічний  факульт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(1985р.), філолог, викладач французької мов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(повна назва, адреса, телефон, е-mail закладу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линдянська загальноосвітня школа 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-ІІІ ступені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.Колиндяни, Чортківський р-н, Тернопільська об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35525554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shd w:fill="FFFFFF" w:val="clear"/>
                </w:rPr>
                <w:t>kolindyanskashkola@gmail.com</w:t>
              </w:r>
            </w:hyperlink>
            <w:r>
              <w:rPr>
                <w:rFonts w:cs="Times New Roman" w:ascii="Times New Roman" w:hAnsi="Times New Roman"/>
                <w:b/>
                <w:i/>
                <w:color w:val="212121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ж роботи: загальний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 педагогічний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а категорі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пеціаліст вищої категорії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нн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арший вч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оди, відзнак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мо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МОН України за внесок у екологічне виховання учнівської молод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005р.), дипломом Інституту інноваційних технологій (2010р.),  грамотою Управління освіти і науки Тернопільської обласної держадміністрації (2011р.), грамо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Чортківської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ної державної адміністраці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за багаторічну сумлінну творчу працю з обдарованою молоддю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2008р., 2009р., 2010р., 2012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, 2014р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 грамо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Чортківської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ної державної адміністраці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за сумлінну роботу, відповідальність та високий професіоналізм (2008)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мо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Чортківської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ної державної адміністраці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за зайняте ІІ місце у районному конкурсі «Обличчя Чортківщини»(2009)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мо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Чортківської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ної державної адміністраці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за зайняте ІІІ місце у районному конкурсі «Школа сприяння зд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ю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2009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 диплом Інституту інноваційних технологій і змісту освіти МОН України за участь у Всеукраїнському конкурсі учнівських та педагогічних робіт «Здорова планета – здоровий ти» (20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, в яких викладаю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-11, французька мова, основи зд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я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 – зарубіжна літератур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країнсь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д якою працюю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звито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мунікативної активності та креативного мислен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як один із напрямків удосконалення якості навчально-виховного процес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 форми роботи 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, що використовуютьс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ультимедійні та проектні технології, методика критичного мислення, комунікативні технології, а також методичні форми та прийоми навчання: постановка проблемного питання, «мозковий штурм», «мікрофон», асоціативні ігри та і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література, якою користуюся при підготовці до уроку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elles pages de franca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– Paris: Libririe Larouss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, 196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 saviez- vous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–  Paris:Selectio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99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ara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evtchenk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Kobza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/ Franca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–K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:Editions. Dnihro, 20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Г. Мож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Французька мо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.: Орел, 199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. Б. Жукова. К. М. Дау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відник з граматики французької мови.  – Київ: Радянська школа, 197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. Федоренк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Авторські ігрові проекти: Навчальний посібник для вчителів і студентів.  – Київ: СПД Богданова А. 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2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Інноваційн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технології та сучасний урок літератур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/ Упор. І.Кузьменчук. – К.: Вид. дім “Шкіл.світ” Вид. Л.Галіцина, 20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  <w:t>Пометун О.І.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 xml:space="preserve"> Сучасний урок. Інтерактивні технології навчання: Наук.-метод. посібн. К: Видавництво А.С.К., 200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. І. Когу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новаційні технології навчання – Тернопіль: Астон, 200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  <w:t>Сиротинко Г.О.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 xml:space="preserve"> Сучасний урок: інтерактивні технології навчання. – Харків: ВГ «Основа», 200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  <w:t>Гусь І.М., Калмиків І.В.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 xml:space="preserve"> Метод проектів.//Управління школою.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—</w:t>
              <w:tab/>
              <w:t>2005. — №5 (89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60" w:right="15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Навчальний посібник програми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"/>
              </w:rPr>
              <w:t>Inte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®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Навчання для майбутнього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60" w:right="15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shd w:fill="FFFFFF" w:val="clear"/>
                <w:lang w:val="uk-UA"/>
              </w:rPr>
              <w:t>Адамчук Н.Д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  <w:lang w:val="uk-UA"/>
              </w:rPr>
              <w:t xml:space="preserve"> Валеологічна освіта – шлях до самопізнання і самоконтролю учнів / Н.Д.Адамчук// Валеологія. – 1987. - № 1(2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60" w:right="15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shd w:fill="FFFFFF" w:val="clear"/>
                <w:lang w:val="uk-UA"/>
              </w:rPr>
              <w:t>Андрощук Н.А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  <w:lang w:val="uk-UA"/>
              </w:rPr>
              <w:t xml:space="preserve"> Основи здоров’я і фізична культура (теоретичні відомості) / Н.А.Андрощук -Т. : Підруч. і посіб., 20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60" w:right="15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shd w:fill="FFFFFF" w:val="clear"/>
              </w:rPr>
              <w:t>Богданова, Г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 xml:space="preserve"> Підготовка вчителів до формування в учнів життєвих навичок / Г. Богданова // Здоров’я та фізич. культура. -2007.-№ 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60" w:right="15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shd w:fill="FFFFFF" w:val="clear"/>
              </w:rPr>
              <w:t>Горащук В.І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 xml:space="preserve"> Теоретичні підходи до формування культури здоров’я школярів / В.І. Горащук // Безпека життєдіяльності. - 2005.- № 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60" w:right="15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shd w:fill="FFFFFF" w:val="clear"/>
              </w:rPr>
              <w:t>Новикова Н.І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 xml:space="preserve"> Проблеми валеологічного виховання учнів / Н.І.Новикова // Педагогіка і психологія. – 1996. - №2. – с.103-1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60" w:right="15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  <w:shd w:fill="FFFFFF" w:val="clear"/>
              </w:rPr>
              <w:t>Рудніцька І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 xml:space="preserve"> Формування здорового способу життя молоді: підлітковий вік / І. Рудніцька // Психолог.- 2004.- № 13.- с. 15-25.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є педагогічне кред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хочу жити і дітей навчати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ити сад, люби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дний кра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ще минувшину свого народу пам’ята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 й розуму для цього мені , Боже, дай!</w:t>
            </w:r>
          </w:p>
        </w:tc>
      </w:tr>
    </w:tbl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САМООСВІТА  УЧИТЕЛЯ  ТА ПУБЛІКАЦІЇ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260"/>
        <w:gridCol w:w="1276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тика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а представлення результату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якому рів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иконання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ютий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2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доров’я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s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«Здоров’я – на тарілці та  на свіжому повітрі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езентація досвіду роботи заступника директора з виховної роботи, вчителя французької мови та основ здор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’я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исвоєння звання «старший учител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рок за кроком до школи лідерства (особливості взаємодії особистості та групи на уроках іноземної мов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>Посібник /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Крок за кроком до школи лідерства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 xml:space="preserve"> /         З досвіду роботи заступника директора з виховної роботи. – Чортків 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едставле-ння збірки на районному семінарі ЗДВР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то твої сусіди?( між предметний проект із французької мови, істор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>Участь у конкурсі «Добро починається з те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008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ереможці районного конкурсу «Добро починається з теб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00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сторія школи ( створення учнівських публікацій французькою мово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обота на конкурс «Обличчя Чортківщи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рамота Чортківської Р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Школа сприяння здор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ю  (між- предметний проект з основ здор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я, французької мов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айонни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рамота Чортківської Р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дорова планета – здоровий ти! (екологічне виховання на уроках французької мов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сеукраїнський конкурс учнівських та педагогіч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плом Інституту інноваційних технологій і змісту освіти МОН України за участь у Всеукраїнському конкурсі учнівських та педагогічних робіт «Здорова планета – здоровий ти» (20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ові шкільні КВК. Кращі сценарії (розвиток творчої особистості, комунікативних умінь учн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9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9"/>
                <w:lang w:val="uk-UA"/>
              </w:rPr>
              <w:t>Презентація досвіду роботи на тему:</w:t>
            </w:r>
            <w:r>
              <w:rPr>
                <w:rFonts w:cs="Times New Roman" w:ascii="Times New Roman" w:hAnsi="Times New Roman"/>
                <w:sz w:val="28"/>
                <w:szCs w:val="29"/>
                <w:lang w:val="uk-UA"/>
              </w:rPr>
              <w:t xml:space="preserve"> «Запровадження новітніх освітніх технологій на уроках французької мови, зорієнтованих на формування креативного критичного мислення та активної життєвої позиції учня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9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9"/>
                <w:lang w:val="uk-UA"/>
              </w:rPr>
              <w:t>Посібни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рудень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едставлен-ня збірки на районному семінарі ЗДВР та вчителів французької мо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й шлях професійного розвитку (про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підвищення кваліфікації при Тернопільському обласному комунальному інституті післядипломної освіти (висту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-25.03.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відчення               № 2379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 вересн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8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вит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ікативної активності та креативного мис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к один із напрямків удосконалення якості навчально-виховного процес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и підвищення кваліфікації при Тернопільському обласному комунальному інституті післядипломної осві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-30.08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відчення               № 2036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ерпн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на методичному порта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тифікат №6209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tod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620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на методичному порта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тифікат №6209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tod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620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lang w:val="uk-UA"/>
      </w:rPr>
      <w:t>Довгань Антоніна Людвигі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i/>
        <w:u w:val="single"/>
        <w:lang w:val="uk-UA"/>
      </w:rPr>
      <w:t>Портфоліо  учителя французької мов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vertAlign w:val="superscript"/>
    </w:rPr>
  </w:style>
  <w:style w:type="character" w:styleId="WW8Num9z0">
    <w:name w:val="WW8Num9z0"/>
    <w:qFormat/>
    <w:rPr>
      <w:i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">
    <w:name w:val="text"/>
    <w:basedOn w:val="Normal"/>
    <w:qFormat/>
    <w:pPr>
      <w:spacing w:lineRule="auto" w:line="240" w:before="75" w:after="75"/>
      <w:ind w:left="75" w:right="75" w:hanging="0"/>
    </w:pPr>
    <w:rPr>
      <w:rFonts w:ascii="Arial" w:hAnsi="Arial" w:eastAsia="MS Mincho;ＭＳ 明朝" w:cs="Arial"/>
      <w:color w:val="000000"/>
      <w:sz w:val="23"/>
      <w:szCs w:val="23"/>
      <w:lang w:eastAsia="ja-JP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.dovg.1961@gmail.com" TargetMode="External"/><Relationship Id="rId3" Type="http://schemas.openxmlformats.org/officeDocument/2006/relationships/hyperlink" Target="mailto:kolindyanskashkola@gmail.com" TargetMode="External"/><Relationship Id="rId4" Type="http://schemas.openxmlformats.org/officeDocument/2006/relationships/hyperlink" Target="http://metodportal.com/node62094" TargetMode="External"/><Relationship Id="rId5" Type="http://schemas.openxmlformats.org/officeDocument/2006/relationships/hyperlink" Target="http://metodportal.com/node6209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42:00Z</dcterms:created>
  <dc:creator>User</dc:creator>
  <dc:description/>
  <cp:keywords/>
  <dc:language>en-US</dc:language>
  <cp:lastModifiedBy>user</cp:lastModifiedBy>
  <cp:lastPrinted>2017-11-28T16:43:00Z</cp:lastPrinted>
  <dcterms:modified xsi:type="dcterms:W3CDTF">2018-01-22T13:49:00Z</dcterms:modified>
  <cp:revision>26</cp:revision>
  <dc:subject/>
  <dc:title/>
</cp:coreProperties>
</file>