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менецька спеціалізована школа І-ІІІ ступенів №2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-конспект уроку</w:t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72"/>
          <w:szCs w:val="72"/>
          <w:lang w:val="uk-UA"/>
        </w:rPr>
        <w:t>на тему «Silvesterf</w:t>
      </w:r>
      <w:r>
        <w:rPr>
          <w:b/>
          <w:sz w:val="72"/>
          <w:szCs w:val="72"/>
          <w:lang w:val="de-DE"/>
        </w:rPr>
        <w:t>eier</w:t>
      </w:r>
      <w:r>
        <w:rPr>
          <w:b/>
          <w:sz w:val="72"/>
          <w:szCs w:val="72"/>
          <w:lang w:val="uk-UA"/>
        </w:rPr>
        <w:t>»</w:t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-108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 xml:space="preserve">у </w:t>
      </w:r>
      <w:r>
        <w:rPr>
          <w:b/>
          <w:sz w:val="72"/>
          <w:szCs w:val="72"/>
          <w:lang w:val="de-DE"/>
        </w:rPr>
        <w:t>7</w:t>
      </w:r>
      <w:r>
        <w:rPr>
          <w:b/>
          <w:sz w:val="72"/>
          <w:szCs w:val="72"/>
        </w:rPr>
        <w:t>-ому класі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512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12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З досвіду роботи</w:t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Наталії Володимирівни Степанюк</w:t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>вчителя німецької мови</w:t>
      </w:r>
    </w:p>
    <w:p>
      <w:pPr>
        <w:pStyle w:val="Normal"/>
        <w:tabs>
          <w:tab w:val="clear" w:pos="708"/>
          <w:tab w:val="left" w:pos="6512" w:leader="none"/>
        </w:tabs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:</w:t>
      </w:r>
      <w:r>
        <w:rPr>
          <w:sz w:val="36"/>
          <w:szCs w:val="36"/>
          <w:lang w:val="uk-UA"/>
        </w:rPr>
        <w:t xml:space="preserve"> </w:t>
      </w:r>
      <w:r>
        <w:rPr>
          <w:rFonts w:cs="Segoe Script" w:ascii="Segoe Script" w:hAnsi="Segoe Script"/>
          <w:b/>
          <w:sz w:val="40"/>
          <w:szCs w:val="40"/>
          <w:lang w:val="uk-UA"/>
        </w:rPr>
        <w:t>So feiert man Silvester.</w:t>
      </w:r>
      <w:r>
        <w:rPr>
          <w:rFonts w:cs="Segoe Script" w:ascii="Segoe Script" w:hAnsi="Segoe Script"/>
          <w:b/>
          <w:sz w:val="28"/>
          <w:szCs w:val="28"/>
          <w:lang w:val="uk-UA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de-DE"/>
        </w:rPr>
        <w:t>( empfehlenswert für eine Doppelstunde</w:t>
      </w:r>
      <w:r>
        <w:rPr>
          <w:rFonts w:cs="Segoe Script" w:ascii="Segoe Script" w:hAnsi="Segoe Script"/>
          <w:b/>
          <w:sz w:val="28"/>
          <w:szCs w:val="28"/>
          <w:lang w:val="uk-UA"/>
        </w:rPr>
        <w:t>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 ввести нову лексику з теми, вчити учнів систематизовувати опрацьований матеріал, застосовувати нові лексичні одиниці у монологічному та діалогічному мовленні, повторити вивчений граматичний матеріал (Perfekt), навчати розповідати про святкування Нового року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навички читання, аудіювання та говоріння, розвивати пізнавальну активність учнів в отриманні країнознавчих знань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в учнів інтерес до традицій та побуту німецьких школярів та суспільства в цілому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одатки №1,2, тематичні зображення, аудіотекст</w:t>
      </w:r>
      <w:r>
        <w:rPr>
          <w:sz w:val="28"/>
          <w:szCs w:val="28"/>
        </w:rPr>
        <w:t>, мультимедійна дош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вивчення і засвоєння нових знань, залучення опорних знань, необхідних для роботи над новою темо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  <w:lang w:val="uk-UA"/>
        </w:rPr>
        <w:t>Хід уроку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.Привітання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de-DE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</w:rPr>
        <w:t xml:space="preserve"> ! </w:t>
      </w:r>
      <w:r>
        <w:rPr>
          <w:sz w:val="28"/>
          <w:szCs w:val="28"/>
          <w:lang w:val="de-DE"/>
        </w:rPr>
        <w:t>Sind heute alle da? Es ist ein Wintertag. Wie ist das Wetter heute?</w:t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ведення учнів в атмо</w:t>
      </w:r>
      <w:r>
        <w:rPr>
          <w:b/>
          <w:i/>
          <w:sz w:val="28"/>
          <w:szCs w:val="28"/>
          <w:lang w:val="uk-UA"/>
        </w:rPr>
        <w:t>сферу іншомовного мовлення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Wir sprechen heute über ein Winterfest. Die Ukrainer feiern dieses Fest vor Weihnachten, die Deutschen an dem selben Tag aber nach den Weihnachten. Was für ein Fest ist das?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Genau, das ist das Neujahr, oder Silvester!</w:t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>. Основна части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Виклик: учні аналізують та демонструють знання з даної теми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Was assoziert ihr mit dem Wort Silvester? </w:t>
      </w:r>
      <w:r>
        <w:rPr>
          <w:sz w:val="28"/>
          <w:szCs w:val="28"/>
          <w:lang w:val="de-DE"/>
        </w:rPr>
        <w:t>Schau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it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il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n</w:t>
      </w:r>
      <w:r>
        <w:rPr>
          <w:sz w:val="28"/>
          <w:szCs w:val="28"/>
          <w:lang w:val="uk-UA"/>
        </w:rPr>
        <w:t>!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Учні висловлюють власні асоціації, записують на дошці. Вчитель демонструє тематичні зображення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лайд №2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Осмислення: учні вступають безпосередньо в контакт з інформацією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  <w:lang w:val="de-DE"/>
        </w:rPr>
        <w:t>1. Den Text lesen, bearbeiten und präsentieren.</w:t>
      </w:r>
      <w:r>
        <w:rPr>
          <w:sz w:val="28"/>
          <w:szCs w:val="28"/>
          <w:lang w:val="de-DE"/>
        </w:rPr>
        <w:t xml:space="preserve"> Das ist Gruppenarbeit. Jede Gruppe soll der anderer die Fragen zum Text stellen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de-DE"/>
        </w:rPr>
        <w:t>Der Lehrer erklärt die Glückssymbole.</w:t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Учні в групах обговорюють текст, учитель допомагає при опрацьовуванні та обговоренні.              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 слайд №3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>2. Vergleichsdiagramm vorbereiten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Wo liegen die Unterschiede zwischen dem Neujahr in der Ukraine und dem Silvester in Deutschland 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Wel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emeinsamkeit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ib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заповнюють порівняльну діаграму </w:t>
      </w:r>
      <w:r>
        <w:rPr>
          <w:b/>
          <w:sz w:val="28"/>
          <w:szCs w:val="28"/>
          <w:lang w:val="uk-UA"/>
        </w:rPr>
        <w:t xml:space="preserve">(Додаток №1). </w:t>
      </w:r>
      <w:r>
        <w:rPr>
          <w:sz w:val="28"/>
          <w:szCs w:val="28"/>
          <w:lang w:val="uk-UA"/>
        </w:rPr>
        <w:t xml:space="preserve">Лексичний матеріал до теми   „ </w:t>
      </w:r>
      <w:r>
        <w:rPr>
          <w:sz w:val="28"/>
          <w:szCs w:val="28"/>
          <w:lang w:val="de-DE"/>
        </w:rPr>
        <w:t>Neujah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kraine</w:t>
      </w:r>
      <w:r>
        <w:rPr>
          <w:sz w:val="28"/>
          <w:szCs w:val="28"/>
          <w:lang w:val="uk-UA"/>
        </w:rPr>
        <w:t>“ опрацьований на попередніх уроках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 №4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3. Hörverstehen: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Schüler berichten über Silvesterfeier. Hört bitte den Text zu und ergänzt die Lücken mit oben angegebenen Wörtern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Учні слухають текст, заповнюють пропуски </w:t>
      </w:r>
      <w:r>
        <w:rPr>
          <w:b/>
          <w:sz w:val="28"/>
          <w:szCs w:val="28"/>
          <w:lang w:val="uk-UA"/>
        </w:rPr>
        <w:t>( Додаток 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 xml:space="preserve">Після виконання завдання вчитель ставить запитання до почутого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и № 5, 6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Рефлексія : учні намагаються висловити думки, власні враження та «привласнюють» інформацію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de-DE"/>
        </w:rPr>
        <w:t xml:space="preserve">Grammatikklaster. 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de-DE"/>
        </w:rPr>
        <w:t>Die Verben im Partizip II den Hilfsverben ordnen und argumentieren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торюють вивчений граматичний матеріал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 № 7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>2. Die Mikrophone. Interaktionspiel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ie Schüler bekommen eine imaginnere Mikrophone und machen eine Umfrage. </w:t>
      </w:r>
      <w:r>
        <w:rPr>
          <w:sz w:val="28"/>
          <w:szCs w:val="28"/>
          <w:lang w:val="de-DE"/>
        </w:rPr>
        <w:t>Sollte es bei einigen Schülern bei der Fragenbildung Schwierigkeiten geben, steht die Mediatafel zur Hilfe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>Учні беруть один в одного інтерв’</w:t>
      </w:r>
      <w:r>
        <w:rPr>
          <w:sz w:val="28"/>
          <w:szCs w:val="28"/>
        </w:rPr>
        <w:t>ю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 № 8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de-DE"/>
        </w:rPr>
        <w:t>Gruppenarbeit. Silvesterbildergeschichte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de Gruppe bereitet eine Geschichte mit der Hilfe von Wörtern und Bildern vor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 за зображеннями та малюнками вигадують новорічну історію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 №9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uk-UA"/>
        </w:rPr>
        <w:t>4. Landeskundliche Komentare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er </w:t>
      </w:r>
      <w:r>
        <w:rPr>
          <w:sz w:val="28"/>
          <w:szCs w:val="28"/>
          <w:lang w:val="de-DE"/>
        </w:rPr>
        <w:t>Lehrer berichtet wie feiert man im deutschsprachigem Raum Silvester und lässt die Schüler die Schlüsselwörter aufschreiben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знайомить учнів з країнознавчим аспектом святкування Нового року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лайди № 10 – 14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1. Zusammenfassung und Bewertung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de-DE"/>
        </w:rPr>
        <w:t xml:space="preserve">Ich bin sicher, dass alles was wir heute gelernt haben war für euch neu und interessant. Die Arbeit von den fleißigen Schßlern muß auch bewertet werden. Ihr bekommt gute Noten. </w:t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 Die Hausaufgabe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ure Hausaufgabe ist : Denkt bitte eine Silvestergeschichte aus oder schreibt, wie ihr Silvester gefeiert habt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>( слайд №15)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90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Додаток №1</w:t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de-DE"/>
        </w:rPr>
      </w:pPr>
      <w:r>
        <w:rPr>
          <w:b/>
          <w:color w:val="0000FF"/>
          <w:sz w:val="44"/>
          <w:szCs w:val="44"/>
          <w:lang w:val="de-DE"/>
        </w:rPr>
        <w:t>Vergleichsdiagramm</w:t>
      </w:r>
    </w:p>
    <w:p>
      <w:pPr>
        <w:pStyle w:val="Normal"/>
        <w:jc w:val="both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6460</wp:posOffset>
                </wp:positionV>
                <wp:extent cx="24003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de-DE" w:bidi="ar-SA"/>
                              </w:rPr>
                              <w:t>Die Ukr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4pt;margin-top:69.8pt;width:188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de-DE" w:bidi="ar-SA"/>
                        </w:rPr>
                        <w:t>Die Ukrain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29460</wp:posOffset>
                </wp:positionV>
                <wp:extent cx="24003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de-DE" w:bidi="ar-SA"/>
                              </w:rPr>
                              <w:t>Gemeinsa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59.8pt;width:188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de-DE" w:bidi="ar-SA"/>
                        </w:rPr>
                        <w:t>Gemeinsame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01060</wp:posOffset>
                </wp:positionV>
                <wp:extent cx="2400300" cy="434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de-DE" w:bidi="ar-SA"/>
                              </w:rPr>
                              <w:t>Deutsch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267.8pt;width:188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de-DE" w:bidi="ar-SA"/>
                        </w:rPr>
                        <w:t>Deutschland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05790</wp:posOffset>
            </wp:positionV>
            <wp:extent cx="7200900" cy="805307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  <w:lang w:val="uk-UA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Додаток №2</w:t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 w:eastAsia="en-US"/>
        </w:rPr>
      </w:pPr>
      <w:r>
        <w:rPr>
          <w:b/>
          <w:color w:val="0000FF"/>
          <w:sz w:val="44"/>
          <w:szCs w:val="44"/>
          <w:lang w:val="uk-UA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1.7pt;width:450.3pt;height:317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651948964" r:id="rId3"/>
        </w:object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ind w:left="-900" w:hanging="0"/>
        <w:jc w:val="both"/>
        <w:rPr>
          <w:b/>
          <w:b/>
          <w:color w:val="0000FF"/>
          <w:sz w:val="44"/>
          <w:szCs w:val="44"/>
          <w:lang w:val="uk-UA" w:eastAsia="en-US"/>
        </w:rPr>
      </w:pPr>
      <w:r>
        <w:rPr>
          <w:b/>
          <w:color w:val="0000FF"/>
          <w:sz w:val="44"/>
          <w:szCs w:val="44"/>
          <w:lang w:val="uk-UA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23.85pt;width:477.3pt;height:36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472359331" r:id="rId5"/>
        </w:objec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6:00Z</dcterms:created>
  <dc:creator>Admin</dc:creator>
  <dc:description/>
  <cp:keywords/>
  <dc:language>en-US</dc:language>
  <cp:lastModifiedBy>User</cp:lastModifiedBy>
  <cp:lastPrinted>2011-01-29T10:53:00Z</cp:lastPrinted>
  <dcterms:modified xsi:type="dcterms:W3CDTF">2015-03-02T08:36:00Z</dcterms:modified>
  <cp:revision>7</cp:revision>
  <dc:subject/>
  <dc:title>                                    </dc:title>
</cp:coreProperties>
</file>