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еменецька спеціалізована школа І-ІІІ ступенів №2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Конспект уроку</w:t>
      </w:r>
    </w:p>
    <w:p>
      <w:pPr>
        <w:pStyle w:val="Normal"/>
        <w:ind w:left="-72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в 11 класі</w:t>
      </w:r>
    </w:p>
    <w:p>
      <w:pPr>
        <w:pStyle w:val="Normal"/>
        <w:ind w:left="-72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на тему:</w:t>
      </w:r>
    </w:p>
    <w:p>
      <w:pPr>
        <w:pStyle w:val="Normal"/>
        <w:ind w:left="-720" w:hanging="0"/>
        <w:jc w:val="center"/>
        <w:rPr/>
      </w:pPr>
      <w:r>
        <w:rPr>
          <w:b/>
          <w:sz w:val="96"/>
          <w:szCs w:val="96"/>
          <w:lang w:val="uk-UA"/>
        </w:rPr>
        <w:t xml:space="preserve"> „</w:t>
      </w:r>
      <w:r>
        <w:rPr>
          <w:b/>
          <w:sz w:val="96"/>
          <w:szCs w:val="96"/>
          <w:lang w:val="de-DE"/>
        </w:rPr>
        <w:t>Zum ersten Mal verliebt</w:t>
      </w:r>
      <w:r>
        <w:rPr>
          <w:b/>
          <w:sz w:val="96"/>
          <w:szCs w:val="96"/>
          <w:lang w:val="uk-UA"/>
        </w:rPr>
        <w:t>“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 німецької мови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епанюк Н.В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de-DE"/>
        </w:rPr>
        <w:t xml:space="preserve">  </w:t>
      </w:r>
      <w:r>
        <w:rPr>
          <w:b/>
          <w:i/>
          <w:sz w:val="36"/>
          <w:szCs w:val="36"/>
          <w:lang w:val="de-DE"/>
        </w:rPr>
        <w:t>Zum ersten Mal verlieb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повторити вивчений лексичний матеріал, вчити учнів та тренувати у використанні нового лексичного матеріалу та застосовувати його у монологічному та діалогічноиу мовленні та сприйнятті на слух; вчити використовувати у мовленні займен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розвивати слухову пам’ять, культуру мовл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сприяти інтересу до поезії німецькою мовою та піс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 уроку:</w:t>
      </w:r>
      <w:r>
        <w:rPr>
          <w:sz w:val="28"/>
          <w:szCs w:val="28"/>
          <w:lang w:val="uk-UA"/>
        </w:rPr>
        <w:t xml:space="preserve"> роздатковий матеріал з вправами та текстом для читання, аудіомагнітоф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</w:t>
      </w: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Початок уроку. Введення учнів в атмосферу іншомовного мов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 ihr liebe! In der vorigen Stunde haben wir zum Thema „Liebe“ gesprochen.</w:t>
      </w:r>
    </w:p>
    <w:p>
      <w:pPr>
        <w:pStyle w:val="Normal"/>
        <w:rPr/>
      </w:pPr>
      <w:r>
        <w:rPr>
          <w:sz w:val="28"/>
          <w:szCs w:val="28"/>
          <w:lang w:val="de-DE"/>
        </w:rPr>
        <w:t>Lesen wir ein Gedicht vor. Welche Gefühle ruft es bei euch an?</w:t>
      </w:r>
    </w:p>
    <w:p>
      <w:pPr>
        <w:pStyle w:val="Normal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                            </w:t>
      </w:r>
      <w:r>
        <w:rPr>
          <w:b/>
          <w:i/>
          <w:sz w:val="36"/>
          <w:szCs w:val="36"/>
          <w:lang w:val="de-DE"/>
        </w:rPr>
        <w:t>Tränen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Tränen, die sagen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 xml:space="preserve">Ich brauche dich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Tränen, die bitt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verlaß mich nich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Tränen, die über die Wangen rennen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l ich dich so sehr vermisse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änen, aus Enttäuschung gewein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>Tränen über Worte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>die nicht so gemein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Tränen der Hoffnung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>dass es doch eine Chance gib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>Doch würden all diese Trä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>Nicht geweint, hätte ich es mit Di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>Auch nie ehrlich gemein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>Ich liebe Dich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welcher gramatischen Form ist das Gedicht geschrie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nnt bitte alle Verben in Konjunktiv II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Wir kontrollieren unsere Hausaufgaben, eure Meinungen und Verstehen von den Sprichwörtern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ie Schüler  lesen eure Meinungen vo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de-DE"/>
        </w:rPr>
        <w:t>1. Wir beginnen unseren Unterricht mit einem Lied zum Thema „ Liebe“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ses Lied singt eine weltbekannte deutsche Sängerin der 90-ger   Nena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Liebe Ist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u guckst mich an           </w:t>
      </w:r>
      <w:r>
        <w:rPr>
          <w:sz w:val="28"/>
          <w:szCs w:val="28"/>
          <w:lang w:val="uk-UA"/>
        </w:rPr>
        <w:t xml:space="preserve">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11430</wp:posOffset>
            </wp:positionV>
            <wp:extent cx="2809875" cy="38100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de-D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ich geh m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der ist ewi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r Augenbli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scheint die Son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lacht das Le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geht mein Herz auf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ill's dir ge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ill dich tra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ill dich lie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n die Lieb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geblie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' nicht gefrag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einfach d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glaufen geht ni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mir klar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Nena</w:t>
      </w:r>
      <w:r>
        <w:rPr>
          <w:i/>
          <w:sz w:val="28"/>
          <w:szCs w:val="28"/>
          <w:lang w:val="de-DE"/>
        </w:rPr>
        <w:t xml:space="preserve"> (Gabriele Susanne Kerner) – deutsche Popsängerin und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u und ich                           </w:t>
      </w:r>
      <w:r>
        <w:rPr>
          <w:i/>
          <w:sz w:val="28"/>
          <w:szCs w:val="28"/>
          <w:lang w:val="de-DE"/>
        </w:rPr>
        <w:t>Schauspielerin, durch den Hit 99 Luftballons der Band Nena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ist ganz sicher               </w:t>
      </w:r>
      <w:r>
        <w:rPr>
          <w:i/>
          <w:sz w:val="28"/>
          <w:szCs w:val="28"/>
          <w:lang w:val="de-DE"/>
        </w:rPr>
        <w:t>wurde seit Mitte der 90-er Jahre weltbekann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ein schöner tiefer Raus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n der ganz besond'ren Sor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ir ham' ein Recht darauf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 immer wieder zu begeg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mer wieder anzuseh'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die grosse weite Welt ruf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d' ich sicher mit dir geh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[Refrain]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will ni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kämpft ni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wird ni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i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sucht ni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fragt ni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ebe i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 wie du bi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 Nacht</w:t>
      </w:r>
    </w:p>
    <w:p>
      <w:pPr>
        <w:pStyle w:val="Normal"/>
        <w:rPr/>
      </w:pPr>
      <w:r>
        <w:rPr>
          <w:sz w:val="28"/>
          <w:szCs w:val="28"/>
          <w:lang w:val="de-DE"/>
        </w:rPr>
        <w:t>Mein Wunderschön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ich möcht' m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ch bedank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du getan ha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du gesagt ha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war ganz sich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cht leicht für d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denkst an m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voller Lieb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as du sieh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t nur nach vor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bist muti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bist schla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ich werd' immer für dich da se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weiss ich ganz gena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und ich wir sind wie Kind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ich lieben wie sie sin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icht lügen und nicht fra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es nichts zu fragen gib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ind zwei und wir sind Ein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ir seh'n die Dinge kla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wenn einer von uns geh'n mus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d wir trotzdem immer d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ind d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ind d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ind d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ind d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ind d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ind d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de-DE"/>
        </w:rPr>
        <w:t>Die Schüler hören das Lied zu und geben kurz den Inhalt wieder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de-DE"/>
        </w:rPr>
        <w:t>2. Die Schüler sollen die Fragmente des Liedes ordnen</w:t>
      </w:r>
      <w:r>
        <w:rPr>
          <w:sz w:val="28"/>
          <w:szCs w:val="28"/>
          <w:lang w:val="de-DE"/>
        </w:rPr>
        <w:t>, in die richtige Reihenfolge bringen, der Text wird in Zeilen geschnitten und diese Übung wird vor dem Hören gemacht und mit dem Originaltext beim Hören vergle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3. Der Schüler bekommt einzelne Liedabschnitte und muß mit der Gestik und Mimik sie zeigen alle andere sollen raten und die entsprechende Redewendung nennen.</w:t>
      </w:r>
    </w:p>
    <w:p>
      <w:pPr>
        <w:pStyle w:val="Normal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Da scheint die Sonne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Weglaufen geht nicht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Du denkst an mich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Du und ich wir sind wie Kinder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Und wir seh'n die Dinge klar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Wenn die grosse weite Welt ruft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Da geht mein Herz auf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36"/>
          <w:szCs w:val="36"/>
          <w:lang w:val="de-DE"/>
        </w:rPr>
      </w:pPr>
      <w:r>
        <w:rPr>
          <w:rFonts w:cs="Lucida Calligraphy;Mistral" w:ascii="Lucida Calligraphy;Mistral" w:hAnsi="Lucida Calligraphy;Mistral"/>
          <w:b/>
          <w:sz w:val="36"/>
          <w:szCs w:val="36"/>
          <w:lang w:val="de-DE"/>
        </w:rPr>
        <w:t>Liebe kämpft nicht</w:t>
      </w:r>
    </w:p>
    <w:p>
      <w:pPr>
        <w:pStyle w:val="Normal"/>
        <w:rPr>
          <w:rFonts w:ascii="Lucida Calligraphy;Mistral" w:hAnsi="Lucida Calligraphy;Mistral" w:cs="Lucida Calligraphy;Mistral"/>
          <w:b/>
          <w:b/>
          <w:sz w:val="28"/>
          <w:szCs w:val="28"/>
          <w:lang w:val="de-DE"/>
        </w:rPr>
      </w:pPr>
      <w:r>
        <w:rPr>
          <w:rFonts w:cs="Lucida Calligraphy;Mistral" w:ascii="Lucida Calligraphy;Mistral" w:hAnsi="Lucida Calligraphy;Mistral"/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4. Ich habe eine Frage, wer von euch war schon verliebt? Wie war es?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Könnt ihr die Gefühle beschreiben?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Text auf der nächsten Seite haben wir in der Jugendzeitschrift „ Stafette“ gefund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nning und Lena, Benedikt und Anne sind verliebt. Wie war es bei diesen Jugendlichen? Was meint ihr ist das Verhalten typisch für Verliebte?</w: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7310</wp:posOffset>
            </wp:positionV>
            <wp:extent cx="5241290" cy="712597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2" name="88684F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684F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5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ortschatz erschließen: Wie heißt das im Text 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Zeilen 10-18                                Zeilen 19-32                                Zeilen 33-44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- stärker erleben                           - nach einiger Zeit                       - ängstlich, unsich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langsam, kontinuierlich             - unbemerkt                                 - undeutlich spreche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lötzlich                                                                                         - Unsinn, Absurditä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de-DE"/>
        </w:rPr>
        <w:t>- weggehe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6. Wenn jemand verliebt ist, verändert sich sein Verhalten. Ordnet die Beispiele zu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liebte …</w:t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-3810</wp:posOffset>
                </wp:positionV>
                <wp:extent cx="0" cy="21723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3pt" to="255.6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 xml:space="preserve">werden verlegen.                                                                    Das heißt zum Beispiel:                            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 xml:space="preserve">fangen an zu stammeln.                                Sie haben manchmal Angst, dem anderen     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reden Blödsinn.                                            in die  Augen zu schau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wissen nicht, wie sie sich verhalten soll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 xml:space="preserve">sind nervös und unkonzentriert.                 Sie sprechen undeutlich und brechen Sätze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sind aufgeregt.                                              ab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werden rot.                                                                    Sie reden dummes Zeug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haben zitternde Knie und feuchte Hände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haben Herzklopfen.                            Sie haben das Gefühl, dass ihre Beine weich wi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sz w:val="28"/>
          <w:szCs w:val="28"/>
          <w:lang w:val="de-DE"/>
        </w:rPr>
        <w:t>Butter sind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7. Als gramatisches Thema heute sind die Pronomen Jemand  und Niemand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Ergänzt die Sätz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Ich habe noch  ____________  getroffen, der so gut tanzen kann! Du bist wirklich der Beste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 Claudia geht mit  ___________ , den ich nicht kenne. Ich habe die beiden gestern getroff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 Darf ich ___________ mit zur Geburtategsparty bringen? – Klar, kein Problem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 Was kann ich machen – wenn ich ____________ anspreche, werde ich immer ro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Marko ist traurig, weil ___________ ihm gesagt  hat, dass seine Freundin einen anderen ha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 Hat dir noch _________ gesagt, dass du sehr sympatisch bist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ie Indefinitpronomen werden nach der Kasus wie die Substantive dekliniert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de-DE"/>
        </w:rPr>
        <w:t>8. Gruppenarbeit. Das Interview „ Zum ersten Mal verliebt“. Eine Person aus der Gruppe wird interviewt und dann in der Klasse wird vorgestellt:  wie war die erste Liebe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ий етап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de-DE"/>
        </w:rPr>
        <w:t>1.</w:t>
      </w:r>
      <w:r>
        <w:rPr>
          <w:b/>
          <w:i/>
          <w:sz w:val="28"/>
          <w:szCs w:val="28"/>
          <w:lang w:val="uk-UA"/>
        </w:rPr>
        <w:t>Die Zusammenfassung:</w:t>
      </w:r>
      <w:r>
        <w:rPr>
          <w:sz w:val="28"/>
          <w:szCs w:val="28"/>
          <w:lang w:val="uk-UA"/>
        </w:rPr>
        <w:t xml:space="preserve"> Wir haben heute über Liebesgefühle gesprochen, wie man die erlebt, welche Gefühle bekommt man</w:t>
      </w:r>
      <w:r>
        <w:rPr>
          <w:sz w:val="28"/>
          <w:szCs w:val="28"/>
          <w:lang w:val="de-DE"/>
        </w:rPr>
        <w:t>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de-DE"/>
        </w:rPr>
        <w:t>2. Die Hausaufgabe ist :</w:t>
      </w:r>
      <w:r>
        <w:rPr>
          <w:sz w:val="28"/>
          <w:szCs w:val="28"/>
          <w:lang w:val="de-DE"/>
        </w:rPr>
        <w:t xml:space="preserve"> dein erstes Liebesgefühl beschreiben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Als eine Hilfe bekommt ihr eine Kopie mit den Ratschlägen und Tipps, mit der Hilfe von denen ihr sofort erkennen könnt, ob es eine Liebe wa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1750</wp:posOffset>
            </wp:positionV>
            <wp:extent cx="5143500" cy="61722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4" name="CC8F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8F76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0:00Z</dcterms:created>
  <dc:creator>Admin</dc:creator>
  <dc:description/>
  <cp:keywords/>
  <dc:language>en-US</dc:language>
  <cp:lastModifiedBy>User</cp:lastModifiedBy>
  <cp:lastPrinted>2010-11-28T20:16:00Z</cp:lastPrinted>
  <dcterms:modified xsi:type="dcterms:W3CDTF">2015-02-27T10:33:00Z</dcterms:modified>
  <cp:revision>5</cp:revision>
  <dc:subject/>
  <dc:title>ТЕМА:  Zum ersten Mal verliebt</dc:title>
</cp:coreProperties>
</file>