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Test zum Thema Reisen, 9.Klas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de-DE"/>
        </w:rPr>
        <w:t>1. Was machen Sie im Urlaub heuer? Wohin fahren Sie? Und was lesen Sie im Urlaub am liebsten?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Was machen Jugendliche im Urlaub – wenn Sie etwas machen? Wie finanzieren Sie den Urlaub?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Wo gibt es die schonsten Radtouren oder Snowboardpisten? Welche Souvenirs / Geschenke bringen Sie aus dem Urlaub mit?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270</wp:posOffset>
            </wp:positionV>
            <wp:extent cx="6057900" cy="2133600"/>
            <wp:effectExtent l="0" t="0" r="0" b="0"/>
            <wp:wrapTight wrapText="bothSides">
              <wp:wrapPolygon edited="0">
                <wp:start x="-6381" y="-41114"/>
                <wp:lineTo x="-6381" y="98052"/>
                <wp:lineTo x="29887" y="98052"/>
                <wp:lineTo x="29887" y="-41114"/>
                <wp:lineTo x="-6381" y="-41114"/>
              </wp:wrapPolygon>
            </wp:wrapTight>
            <wp:docPr id="1" name="E878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878E7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06" t="29348" r="22881" b="55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4. Ergänzt die Präpositionen</w:t>
      </w:r>
    </w:p>
    <w:p>
      <w:pPr>
        <w:pStyle w:val="Normal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4390</wp:posOffset>
            </wp:positionH>
            <wp:positionV relativeFrom="paragraph">
              <wp:posOffset>-15240</wp:posOffset>
            </wp:positionV>
            <wp:extent cx="5787390" cy="2252345"/>
            <wp:effectExtent l="0" t="0" r="0" b="0"/>
            <wp:wrapTight wrapText="bothSides">
              <wp:wrapPolygon edited="0">
                <wp:start x="-5616" y="-10755"/>
                <wp:lineTo x="-5616" y="98833"/>
                <wp:lineTo x="23195" y="98833"/>
                <wp:lineTo x="23195" y="-10755"/>
                <wp:lineTo x="-5616" y="-10755"/>
              </wp:wrapPolygon>
            </wp:wrapTight>
            <wp:docPr id="2" name="E878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878E7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33" t="9764" r="5544" b="70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14695</wp:posOffset>
            </wp:positionH>
            <wp:positionV relativeFrom="paragraph">
              <wp:posOffset>539115</wp:posOffset>
            </wp:positionV>
            <wp:extent cx="6673850" cy="4362450"/>
            <wp:effectExtent l="0" t="0" r="0" b="0"/>
            <wp:wrapTight wrapText="bothSides">
              <wp:wrapPolygon edited="0">
                <wp:start x="-3497" y="-18528"/>
                <wp:lineTo x="-3497" y="24138"/>
                <wp:lineTo x="22033" y="24138"/>
                <wp:lineTo x="22033" y="-18528"/>
                <wp:lineTo x="-3497" y="-18528"/>
              </wp:wrapPolygon>
            </wp:wrapTight>
            <wp:docPr id="3" name="E878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878E7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43" t="43372" r="1695" b="6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27:00Z</dcterms:created>
  <dc:creator>User</dc:creator>
  <dc:description/>
  <cp:keywords/>
  <dc:language>en-US</dc:language>
  <cp:lastModifiedBy>User</cp:lastModifiedBy>
  <cp:lastPrinted>2012-05-03T23:56:00Z</cp:lastPrinted>
  <dcterms:modified xsi:type="dcterms:W3CDTF">2012-05-03T20:57:00Z</dcterms:modified>
  <cp:revision>1</cp:revision>
  <dc:subject/>
  <dc:title>Test zum Thema Reisen, 9</dc:title>
</cp:coreProperties>
</file>