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de-DE"/>
        </w:rPr>
        <w:t>Klasse 11                                                Zusammenfassung, I Semester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D</w:t>
      </w:r>
      <w:r>
        <w:rPr>
          <w:b/>
          <w:i/>
          <w:sz w:val="28"/>
          <w:szCs w:val="28"/>
          <w:lang w:val="de-DE"/>
        </w:rPr>
        <w:t>u bekommst die Aufgabe im Deutschunterricht an einer  Diskussion zum Thema „ Eine gute Familie“ teilzunehmen. Äußere bitte deine Argumente.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.B.:  alle müssen einander helfen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Ergänze um...zu, ohne..zu oder  statt..zu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chmal gehen Hans und Karin in den Park. Sie machen dorteinen Picknick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schreiben viele Emails an einander. Sie telefonieren nich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sehen viel fern. Sie sehen „die Simpsons“ ni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ns fährt Fahrrad. Er will sportlicher werde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ends gehen sie oft ins Kino. Sie gehen nicht ins Theater.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Was würdest du raten? Bilde die Sätze im Konjunktiv 2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ist immer sehr nervö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zu dick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kommen immer zu spät zur Arbeit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haben so wenig Freunde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hr Deutschunterricht ist so langweilig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Auto ist kaputt.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Was verstehst du unter richtiger Freundschaft. Sammle die wichtigsten sechs Argumente dafür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Was wäre der Mensch ohne Liebe? Schreibe deine Meinung ( 10 Sätze )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00:00Z</dcterms:created>
  <dc:creator>User</dc:creator>
  <dc:description/>
  <cp:keywords/>
  <dc:language>en-US</dc:language>
  <cp:lastModifiedBy>User</cp:lastModifiedBy>
  <cp:lastPrinted>2012-12-19T20:29:00Z</cp:lastPrinted>
  <dcterms:modified xsi:type="dcterms:W3CDTF">2012-12-19T18:30:00Z</dcterms:modified>
  <cp:revision>1</cp:revision>
  <dc:subject/>
  <dc:title>Klasse 11                                                Zusammenfassung, I Semester</dc:title>
</cp:coreProperties>
</file>