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еменецька спеціалізована школа І-ІІІ ступенів №2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озакласний виховний захід</w:t>
      </w:r>
    </w:p>
    <w:p>
      <w:pPr>
        <w:pStyle w:val="Normal"/>
        <w:ind w:left="-90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de-DE"/>
        </w:rPr>
        <w:t>MUSICAL UND SKETCH  „ Aschenputtelino“</w:t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de-DE"/>
        </w:rPr>
      </w:pPr>
      <w:r>
        <w:rPr>
          <w:rFonts w:cs="Monotype Corsiva" w:ascii="Monotype Corsiva" w:hAnsi="Monotype Corsiva"/>
          <w:b/>
          <w:sz w:val="72"/>
          <w:szCs w:val="72"/>
          <w:lang w:val="de-DE"/>
        </w:rPr>
        <w:t>Mit Schauspielern, Musik, Liedern, Tanzen und Power-point Präsentationen</w:t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de-DE"/>
        </w:rPr>
      </w:pPr>
      <w:r>
        <w:rPr>
          <w:rFonts w:cs="Monotype Corsiva" w:ascii="Monotype Corsiva" w:hAnsi="Monotype Corsiva"/>
          <w:b/>
          <w:sz w:val="72"/>
          <w:szCs w:val="72"/>
          <w:lang w:val="de-DE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de-DE"/>
        </w:rPr>
      </w:pPr>
      <w:r>
        <w:rPr>
          <w:rFonts w:cs="Monotype Corsiva" w:ascii="Monotype Corsiva" w:hAnsi="Monotype Corsiva"/>
          <w:b/>
          <w:sz w:val="72"/>
          <w:szCs w:val="72"/>
          <w:lang w:val="de-DE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val="de-DE"/>
        </w:rPr>
      </w:pPr>
      <w:r>
        <w:rPr>
          <w:rFonts w:cs="Monotype Corsiva" w:ascii="Monotype Corsiva" w:hAnsi="Monotype Corsiva"/>
          <w:b/>
          <w:sz w:val="72"/>
          <w:szCs w:val="72"/>
          <w:lang w:val="de-DE"/>
        </w:rPr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</w:r>
    </w:p>
    <w:p>
      <w:pPr>
        <w:pStyle w:val="Normal"/>
        <w:ind w:left="-900" w:hanging="0"/>
        <w:jc w:val="right"/>
        <w:rPr>
          <w:rFonts w:ascii="Monotype Corsiva" w:hAnsi="Monotype Corsiva" w:cs="Monotype Corsiva"/>
          <w:b/>
          <w:b/>
          <w:sz w:val="40"/>
          <w:szCs w:val="40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  <w:t>Vorbereitet von Natalija Stepanjuk</w:t>
      </w:r>
    </w:p>
    <w:p>
      <w:pPr>
        <w:pStyle w:val="Normal"/>
        <w:ind w:left="-900" w:hanging="0"/>
        <w:jc w:val="right"/>
        <w:rPr>
          <w:b/>
          <w:b/>
          <w:sz w:val="36"/>
          <w:szCs w:val="36"/>
          <w:lang w:val="de-DE"/>
        </w:rPr>
      </w:pPr>
      <w:r>
        <w:rPr>
          <w:rFonts w:cs="Monotype Corsiva" w:ascii="Monotype Corsiva" w:hAnsi="Monotype Corsiva"/>
          <w:b/>
          <w:sz w:val="40"/>
          <w:szCs w:val="40"/>
          <w:lang w:val="de-DE"/>
        </w:rPr>
        <w:t>Zusammen mit Elfklässlerteam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ind w:left="-900" w:hanging="0"/>
        <w:rPr/>
      </w:pPr>
      <w:r>
        <w:rPr>
          <w:rFonts w:eastAsia="Monotype Corsiva" w:cs="Monotype Corsiva" w:ascii="Monotype Corsiva" w:hAnsi="Monotype Corsiva"/>
          <w:b/>
          <w:sz w:val="40"/>
          <w:szCs w:val="40"/>
          <w:lang w:val="de-DE"/>
        </w:rPr>
        <w:t xml:space="preserve">                       </w:t>
      </w:r>
      <w:r>
        <w:rPr>
          <w:rFonts w:cs="Monotype Corsiva" w:ascii="Monotype Corsiva" w:hAnsi="Monotype Corsiva"/>
          <w:b/>
          <w:sz w:val="40"/>
          <w:szCs w:val="40"/>
          <w:lang w:val="de-DE"/>
        </w:rPr>
        <w:t>MUSICAL UND SKETCH  „ Aschenputtelino“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sz w:val="28"/>
          <w:szCs w:val="28"/>
          <w:lang w:val="de-DE"/>
        </w:rPr>
      </w:pPr>
      <w:r>
        <w:rPr>
          <w:rFonts w:cs="Monotype Corsiva" w:ascii="Monotype Corsiva" w:hAnsi="Monotype Corsiva"/>
          <w:b/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andelpersonen:</w:t>
      </w:r>
    </w:p>
    <w:p>
      <w:pPr>
        <w:pStyle w:val="Normal"/>
        <w:ind w:left="-90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Aschenputtelino</w:t>
      </w:r>
    </w:p>
    <w:p>
      <w:pPr>
        <w:pStyle w:val="Normal"/>
        <w:ind w:left="-90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Seine Brüder</w:t>
      </w:r>
    </w:p>
    <w:p>
      <w:pPr>
        <w:pStyle w:val="Normal"/>
        <w:ind w:left="-90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Hip-hop Tänzer</w:t>
      </w:r>
    </w:p>
    <w:p>
      <w:pPr>
        <w:pStyle w:val="Normal"/>
        <w:ind w:left="-90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Kleine Feechen</w:t>
      </w:r>
    </w:p>
    <w:p>
      <w:pPr>
        <w:pStyle w:val="Normal"/>
        <w:ind w:left="-90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Königin und König</w:t>
      </w:r>
    </w:p>
    <w:p>
      <w:pPr>
        <w:pStyle w:val="Normal"/>
        <w:ind w:left="-90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Prinzessin</w:t>
      </w:r>
    </w:p>
    <w:p>
      <w:pPr>
        <w:pStyle w:val="Normal"/>
        <w:ind w:left="-90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Ich bin ... Ich bin so traurig! Es ist immer so, meine Brüder gehen zum Ball und ich wieder nicht! Meine Stiefmutter hat es mir wieder verboten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B.:</w:t>
      </w:r>
      <w:r>
        <w:rPr>
          <w:sz w:val="28"/>
          <w:szCs w:val="28"/>
          <w:lang w:val="de-DE"/>
        </w:rPr>
        <w:t xml:space="preserve"> ja, wir sind die hässlichen Brüder, wir gehen zum Ball. Wir tanzen mit der schönsten Prinzessi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Der erste Bruder:</w:t>
      </w:r>
      <w:r>
        <w:rPr>
          <w:sz w:val="28"/>
          <w:szCs w:val="28"/>
          <w:lang w:val="de-DE"/>
        </w:rPr>
        <w:t xml:space="preserve"> bring uns unsere Krawatte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Ok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Der zweite Bruder:</w:t>
      </w:r>
      <w:r>
        <w:rPr>
          <w:sz w:val="28"/>
          <w:szCs w:val="28"/>
          <w:lang w:val="de-DE"/>
        </w:rPr>
        <w:t xml:space="preserve"> Bring uns unsere Tanzschuhe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Ok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Der erste Bruder:</w:t>
      </w:r>
      <w:r>
        <w:rPr>
          <w:sz w:val="28"/>
          <w:szCs w:val="28"/>
          <w:lang w:val="de-DE"/>
        </w:rPr>
        <w:t xml:space="preserve"> Mach bitte das Haus sauber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Ok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Der zweite Bruder:</w:t>
      </w:r>
      <w:r>
        <w:rPr>
          <w:sz w:val="28"/>
          <w:szCs w:val="28"/>
          <w:lang w:val="de-DE"/>
        </w:rPr>
        <w:t xml:space="preserve"> Wir gehen jetzt zum Ball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Die haben es gut! Die schöne Prinzessi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Der Ball! Ich bin so traurig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klopfen an Türe)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bist du denn?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H..</w:t>
      </w:r>
      <w:r>
        <w:rPr>
          <w:sz w:val="28"/>
          <w:szCs w:val="28"/>
          <w:lang w:val="de-DE"/>
        </w:rPr>
        <w:t xml:space="preserve"> Ich bin Eminem, a Raper! Oh du sprichst Deutsch? Sag Bursche, wie komme ich zum      Königsschloß, da habe ich Konzert! Wie komme ich dahin?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Du hast Glück! Und ich darf nicht zum Ball! So ist mein Lebe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H.:</w:t>
      </w:r>
      <w:r>
        <w:rPr>
          <w:sz w:val="28"/>
          <w:szCs w:val="28"/>
          <w:lang w:val="de-DE"/>
        </w:rPr>
        <w:t xml:space="preserve"> Sei nicht traurig! Alles kann besser werde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Xavier Naidoo das Lied „ Alles kann besser werden“</w:t>
      </w:r>
    </w:p>
    <w:p>
      <w:pPr>
        <w:pStyle w:val="Normal"/>
        <w:ind w:left="-90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H.:</w:t>
      </w:r>
      <w:r>
        <w:rPr>
          <w:sz w:val="28"/>
          <w:szCs w:val="28"/>
          <w:lang w:val="de-DE"/>
        </w:rPr>
        <w:t xml:space="preserve">  Du hast mein Lied gehört, du kannst alles ändern, wenn du einen Wunsch hast. Jetzt muß ich leider los. Zeig mir den Weg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II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Ich bin so traurig!!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Fee:</w:t>
      </w:r>
      <w:r>
        <w:rPr>
          <w:sz w:val="28"/>
          <w:szCs w:val="28"/>
          <w:lang w:val="de-DE"/>
        </w:rPr>
        <w:t xml:space="preserve"> Sei nicht traurig! Ich bin die gute Fee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Du, du hast mich erschreckt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Fee.</w:t>
      </w:r>
      <w:r>
        <w:rPr>
          <w:sz w:val="28"/>
          <w:szCs w:val="28"/>
          <w:lang w:val="de-DE"/>
        </w:rPr>
        <w:t xml:space="preserve"> Weshalb bist du traurig?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Ich darf nicht zum Ball! Ich habe viel zu tun: Blumen gießen, Staub wischen und dazu noch Erbsen verlese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Fee.:</w:t>
      </w:r>
      <w:r>
        <w:rPr>
          <w:sz w:val="28"/>
          <w:szCs w:val="28"/>
          <w:lang w:val="de-DE"/>
        </w:rPr>
        <w:t xml:space="preserve"> Du darfst doch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Ach, ich darf nicht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Fee:</w:t>
      </w:r>
      <w:r>
        <w:rPr>
          <w:sz w:val="28"/>
          <w:szCs w:val="28"/>
          <w:lang w:val="de-DE"/>
        </w:rPr>
        <w:t xml:space="preserve"> Doch du darfst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Nein, ich darf nicht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Fee:</w:t>
      </w:r>
      <w:r>
        <w:rPr>
          <w:sz w:val="28"/>
          <w:szCs w:val="28"/>
          <w:lang w:val="de-DE"/>
        </w:rPr>
        <w:t xml:space="preserve"> Doch! DU DARFST! Leben ist mehr als Rackern und Schuften, du sollst es verstehe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Fee:</w:t>
      </w:r>
      <w:r>
        <w:rPr>
          <w:sz w:val="28"/>
          <w:szCs w:val="28"/>
          <w:lang w:val="de-DE"/>
        </w:rPr>
        <w:t xml:space="preserve"> Kleines Feechen, komm und hilf mir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Das Lied „ Leben ist mehr...“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Leben ist mehr als Rackern und Schuf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mehr als Kohle und Kie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mehr als Warten auf morg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jetzt, Leben ist die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mehr als Hetzen und Jag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mehr als nur Theori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mehr als Zweifeln und Frag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hier, jetzt oder ni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Träumen, Lachen und Wein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Zärtlichkeit und Gefühl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Lust und Leben ist Lieb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n ist Zeit für Musi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Zeit für ein Spiel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Fee :</w:t>
      </w:r>
      <w:r>
        <w:rPr>
          <w:sz w:val="28"/>
          <w:szCs w:val="28"/>
          <w:lang w:val="de-DE"/>
        </w:rPr>
        <w:t xml:space="preserve"> Quck mal, hier habe ich tolle Klamotten für dich! Zieh doch diese Kleider und geh zum Ball! Vergiss doch nicht, um Mitternacht sollst du zu Hause sei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Ok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III</w:t>
      </w:r>
    </w:p>
    <w:p>
      <w:pPr>
        <w:pStyle w:val="Normal"/>
        <w:ind w:left="-90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Im Königpalast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Königin:</w:t>
      </w:r>
      <w:r>
        <w:rPr>
          <w:sz w:val="28"/>
          <w:szCs w:val="28"/>
          <w:lang w:val="de-DE"/>
        </w:rPr>
        <w:t xml:space="preserve"> Alle Gäste tanzen, komm tanz mit mir!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König:</w:t>
      </w:r>
      <w:r>
        <w:rPr>
          <w:sz w:val="28"/>
          <w:szCs w:val="28"/>
          <w:lang w:val="de-DE"/>
        </w:rPr>
        <w:t xml:space="preserve"> Lass mich in Ruhe! Ich bin schon alt. Lieber quck auf unsere Tochter, sie ist so traurig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Königin:</w:t>
      </w:r>
      <w:r>
        <w:rPr>
          <w:sz w:val="28"/>
          <w:szCs w:val="28"/>
          <w:lang w:val="de-DE"/>
        </w:rPr>
        <w:t xml:space="preserve"> Armes Kind! Sie träumt von einer Liebe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Prinzessin:</w:t>
      </w:r>
      <w:r>
        <w:rPr>
          <w:sz w:val="28"/>
          <w:szCs w:val="28"/>
          <w:lang w:val="de-DE"/>
        </w:rPr>
        <w:t xml:space="preserve"> Wo bist du, mein wunderschöner Prinz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Der erste Bruder:</w:t>
      </w:r>
      <w:r>
        <w:rPr>
          <w:sz w:val="28"/>
          <w:szCs w:val="28"/>
          <w:lang w:val="de-DE"/>
        </w:rPr>
        <w:t xml:space="preserve"> Sie sind soooo schön , meine Prinzessin. Darf ich Sie zum tanz einladen! Auf den ersten Blick habe ich mich in Sie verliebt!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Prinzessin</w:t>
      </w:r>
      <w:r>
        <w:rPr>
          <w:sz w:val="28"/>
          <w:szCs w:val="28"/>
          <w:lang w:val="de-DE"/>
        </w:rPr>
        <w:t xml:space="preserve"> ( skeptisch) Oh nein, danke! Ich träume nur von dir, mein Liebling...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Das Lied „ Du erkennst mich nie wieder.“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5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540" w:right="500" w:hanging="0"/>
        <w:rPr>
          <w:b/>
          <w:b/>
          <w:lang w:val="de-DE"/>
        </w:rPr>
      </w:pPr>
      <w:r>
        <w:rPr>
          <w:b/>
          <w:lang w:val="de-DE"/>
        </w:rPr>
        <w:t>Du erkennst mich nicht wieder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Allein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Mein Gesicht sei noch gleich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Und du weißt nicht ob das reich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Um nicht alleine zu sein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Du erkennst mich nicht wieder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Unerkann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bin ich die halbe Nach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noch um die Häuser gerann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Ich erkenn hier nichts wieder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Alles müde und al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und ich male uns beide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als Umriss aus Kreide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auf den Asphal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Du erkennst mich nicht wieder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Unerkann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hab ich dann drüben im Park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meine Kleider verbrann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Ich erkenn mich nicht wieder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Nur mein Herz das noch schläg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Und ich hebe die Arme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um zu sehen ob die warme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Nachtluft mich träg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Du erkennst mich nicht wieder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Unerkann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flieg ich ans Ende der Stad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ans Ende der Welt</w:t>
      </w:r>
    </w:p>
    <w:p>
      <w:pPr>
        <w:pStyle w:val="Normal"/>
        <w:ind w:left="-540" w:right="500" w:hanging="0"/>
        <w:rPr>
          <w:lang w:val="de-DE"/>
        </w:rPr>
      </w:pPr>
      <w:r>
        <w:rPr>
          <w:lang w:val="de-DE"/>
        </w:rPr>
        <w:t>und über den Rand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1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Whitnee Houston singt ein Lied, erschien der Prinz, so schön, die beiden tanzen und plötzlich die Uhr schlägt 12 und der Prinz verschwindet und vverliert seinen Schuh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IV</w:t>
      </w:r>
    </w:p>
    <w:p>
      <w:pPr>
        <w:pStyle w:val="Normal"/>
        <w:ind w:left="-90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Sie ist so schön! Sie ist Prinzessin meiner Träume!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Das Lied von Xavier Naidoo „ Und wenn ein Lied ...“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Und wenn ein Lied meine Lippen verläss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n nur damit Du Liebe empfängs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urch die Nacht und das dichteste Geäs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mit Du keine Ängste mehr kenns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ag ein kleines Stückchen Wahrheit und sieh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ie die Wüste leb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chaff' ein kleines bisschen Klarhei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schau wie sich der Schleier heb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ine Wüste aus Beton und Asphal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och, sie lebt und öffnet einen Spal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r Dir neues zeig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zeigt das altes weich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uch wenn dein Schmerz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is an den Himmel reich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wenn ein Lied meine Lippen verläss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n nur damit Du Liebe empfängs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urch die Nacht und das dichteste Geäs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mit Du keine Ängste mehr kenns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ses Lied ist nur für Dich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chön, wenn es Dir gefäll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n es kam so über mich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ie die Nacht über die Wel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chnellt Gefahr aus der Dunkelhei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in ich zum ersten Schlag berei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ch bin der erste, der Dich befrei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einer der letzten, der um Dich wein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wenn ein Lied meine Lippen verläss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n nur damit Du Liebe empfängs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urch die Nacht und das dichteste Geäs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mit Du keine Ängste mehr kenns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 unserer Sanduhr fällt das letzte Kor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ch hab gewonnen und hab ebenso verlor'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edoch missen möcht ich nichts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lles bleibt unser gedanklicher Besitz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eine bleibende Erinnerung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Zwischen Tag und Nacht legt sich die Dämmerung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wenn ein Lied meine Lippen verläss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n nur damit Du Liebe empfängs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urch die Nacht und das dichteste Geäs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mit Du keine Ängste mehr kennst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Prinzessin :</w:t>
      </w:r>
      <w:r>
        <w:rPr>
          <w:sz w:val="28"/>
          <w:szCs w:val="28"/>
          <w:lang w:val="de-DE"/>
        </w:rPr>
        <w:t xml:space="preserve"> Oh Vater, warum ist es so? Endlich habe ich eine Liebe gefunden und so schnell ist sie weg!?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König:</w:t>
      </w:r>
      <w:r>
        <w:rPr>
          <w:sz w:val="28"/>
          <w:szCs w:val="28"/>
          <w:lang w:val="de-DE"/>
        </w:rPr>
        <w:t xml:space="preserve"> Warum? Warum? Mein liebes Kind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Die Feen singen Das Lied „ Warum“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Warum haben Fliegen krumme Bein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arum kann man Gedanken gar nicht seh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arum scheint die Sonne von allein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arum wollen sich Kreisel immer dreh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ie kommt das Licht in meine Lamp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arum ist die Erde so schön rund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arum hat der Mond so viele Form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wer macht im Herbst die Blätter bunt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as macht der Wind wenn er nicht weht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as denkt eine Blume wenn sie blüht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oher komme ich woher kommst du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ragen gibt´s unendlich viel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ragen sammeln sich im Nu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ragen gibt´s unendlich viel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ch frag genauso viel wie du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er macht den Regen und den Sturm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arum rutsch ich im Winter auf dem Eis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wer macht den Winter bloß so kalt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warum ist es im Sommer immer heiß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uf alle Fragen kann man nicht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mmer eine Antwort hab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eder Mensch hat was zu sag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eder Mensch kriegt viel zu seh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lles müssen wir nicht wiss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lles können wir nicht versteh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as macht der Wind wenn er nicht weht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as denkt eine Blume wenn sie blüht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oher komme ich woher kommst du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ragen gibt´s unendlich viel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ragen sammeln sich im Nu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ragen gibt´s unendlich viel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frag genauso viel wie du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Prinzessin:</w:t>
      </w:r>
      <w:r>
        <w:rPr>
          <w:sz w:val="28"/>
          <w:szCs w:val="28"/>
          <w:lang w:val="de-DE"/>
        </w:rPr>
        <w:t xml:space="preserve"> Schau mal, er hat den Schuh verloren! Ich muß ihn finden! Ich liebe ih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König:</w:t>
      </w:r>
      <w:r>
        <w:rPr>
          <w:sz w:val="28"/>
          <w:szCs w:val="28"/>
          <w:lang w:val="de-DE"/>
        </w:rPr>
        <w:t xml:space="preserve"> Ich, als dein Veter helfe dir! Komm! Wir gehen und suchen deinen Prinz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Zu Hause beim Aschenputtel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Der erste Bruder:</w:t>
      </w:r>
      <w:r>
        <w:rPr>
          <w:sz w:val="28"/>
          <w:szCs w:val="28"/>
          <w:lang w:val="de-DE"/>
        </w:rPr>
        <w:t xml:space="preserve"> Oh, wunderschöne Prinzessin! Du bist unheimlich schö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Prinzessin:</w:t>
      </w:r>
      <w:r>
        <w:rPr>
          <w:sz w:val="28"/>
          <w:szCs w:val="28"/>
          <w:lang w:val="de-DE"/>
        </w:rPr>
        <w:t xml:space="preserve"> Ich habe einen Schuh dabei, möchtest du ihn anprobieren?</w:t>
      </w:r>
    </w:p>
    <w:p>
      <w:pPr>
        <w:pStyle w:val="Normal"/>
        <w:ind w:left="-90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de-DE"/>
        </w:rPr>
        <w:t>Der erste Bruder:</w:t>
      </w:r>
      <w:r>
        <w:rPr>
          <w:sz w:val="28"/>
          <w:szCs w:val="28"/>
          <w:lang w:val="de-DE"/>
        </w:rPr>
        <w:t xml:space="preserve"> sehr gerne mache ich das! Er passt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Der zweite Bruder:</w:t>
      </w:r>
      <w:r>
        <w:rPr>
          <w:sz w:val="28"/>
          <w:szCs w:val="28"/>
          <w:lang w:val="de-DE"/>
        </w:rPr>
        <w:t xml:space="preserve"> Nein, er passt dir nicht! Er passt mir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Prinzessin:</w:t>
      </w:r>
      <w:r>
        <w:rPr>
          <w:sz w:val="28"/>
          <w:szCs w:val="28"/>
          <w:lang w:val="de-DE"/>
        </w:rPr>
        <w:t xml:space="preserve"> Nein, er passt euch beiden nicht! Möchtest du höbscher Bube den Schuh anprobieren?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Aschenputtelino:</w:t>
      </w:r>
      <w:r>
        <w:rPr>
          <w:sz w:val="28"/>
          <w:szCs w:val="28"/>
          <w:lang w:val="de-DE"/>
        </w:rPr>
        <w:t xml:space="preserve"> Danke. Ich bin froh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Prinzessin:</w:t>
      </w:r>
      <w:r>
        <w:rPr>
          <w:sz w:val="28"/>
          <w:szCs w:val="28"/>
          <w:lang w:val="de-DE"/>
        </w:rPr>
        <w:t xml:space="preserve"> Er passt, mein lieber Prinz, endlich habe ich dich gefunden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  <w:lang w:val="de-DE"/>
        </w:rPr>
        <w:t>Der erste Bruder:</w:t>
      </w:r>
      <w:r>
        <w:rPr>
          <w:sz w:val="28"/>
          <w:szCs w:val="28"/>
          <w:lang w:val="de-DE"/>
        </w:rPr>
        <w:t xml:space="preserve"> Ich bin so eifersüchtig!</w:t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Das Lied „ Verliben, verloren, vergessen, verzeihen...“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Du gingst von mir in einer Stunde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war die Stunde Null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hatte meinen Tiefpunkt </w:t>
      </w:r>
    </w:p>
    <w:p>
      <w:pPr>
        <w:pStyle w:val="Normal"/>
        <w:rPr>
          <w:lang w:val="de-DE"/>
        </w:rPr>
      </w:pPr>
      <w:r>
        <w:rPr>
          <w:lang w:val="de-DE"/>
        </w:rPr>
        <w:t>du nahmst mir vieles krum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f einmal da war keiner mehr d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half mi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ch nicht du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etzt liebst du halt 'nen anderen </w:t>
      </w:r>
    </w:p>
    <w:p>
      <w:pPr>
        <w:pStyle w:val="Normal"/>
        <w:rPr>
          <w:lang w:val="de-DE"/>
        </w:rPr>
      </w:pPr>
      <w:r>
        <w:rPr>
          <w:lang w:val="de-DE"/>
        </w:rPr>
        <w:t>und mein Herz schaut traurig z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Verlieben </w:t>
      </w:r>
    </w:p>
    <w:p>
      <w:pPr>
        <w:pStyle w:val="Normal"/>
        <w:rPr/>
      </w:pPr>
      <w:r>
        <w:rPr/>
        <w:t xml:space="preserve">verlor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gessen </w:t>
      </w:r>
    </w:p>
    <w:p>
      <w:pPr>
        <w:pStyle w:val="Normal"/>
        <w:rPr>
          <w:lang w:val="de-DE"/>
        </w:rPr>
      </w:pPr>
      <w:r>
        <w:rPr>
          <w:lang w:val="de-DE"/>
        </w:rPr>
        <w:t>verzeih'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dammt war ich glcklich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dammt bin ich frei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hatte doch alle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les was zähl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hne dich leb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etzt ist es zu spät. </w:t>
      </w:r>
    </w:p>
    <w:p>
      <w:pPr>
        <w:pStyle w:val="Normal"/>
        <w:rPr>
          <w:lang w:val="de-DE"/>
        </w:rPr>
      </w:pPr>
      <w:r>
        <w:rPr>
          <w:lang w:val="de-DE"/>
        </w:rPr>
        <w:t>(2 x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etzt sitz ich auf meinem Bett 'rum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b' die Kneipe hinter mir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meinem Kopf geht gar nichts mehr </w:t>
      </w:r>
    </w:p>
    <w:p>
      <w:pPr>
        <w:pStyle w:val="Normal"/>
        <w:rPr>
          <w:lang w:val="de-DE"/>
        </w:rPr>
      </w:pPr>
      <w:r>
        <w:rPr>
          <w:lang w:val="de-DE"/>
        </w:rPr>
        <w:t>mein Herz es braucht dich seh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f einmal da war keiner mehr d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half mi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ch nicht du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etzt liebst du halt 'nen anderen </w:t>
      </w:r>
    </w:p>
    <w:p>
      <w:pPr>
        <w:pStyle w:val="Normal"/>
        <w:rPr>
          <w:lang w:val="de-DE"/>
        </w:rPr>
      </w:pPr>
      <w:r>
        <w:rPr>
          <w:lang w:val="de-DE"/>
        </w:rPr>
        <w:t>und mein Herz schaut traurig z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ieben ... </w:t>
      </w:r>
    </w:p>
    <w:p>
      <w:pPr>
        <w:pStyle w:val="Normal"/>
        <w:rPr>
          <w:lang w:val="de-DE"/>
        </w:rPr>
      </w:pPr>
      <w:r>
        <w:rPr>
          <w:lang w:val="de-DE"/>
        </w:rPr>
        <w:t>(2 x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erlieben ... 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4:00Z</dcterms:created>
  <dc:creator>Admin</dc:creator>
  <dc:description/>
  <cp:keywords/>
  <dc:language>en-US</dc:language>
  <cp:lastModifiedBy>User</cp:lastModifiedBy>
  <cp:lastPrinted>2011-11-01T22:04:00Z</cp:lastPrinted>
  <dcterms:modified xsi:type="dcterms:W3CDTF">2015-03-03T16:07:00Z</dcterms:modified>
  <cp:revision>3</cp:revision>
  <dc:subject/>
  <dc:title>                       MUSICAL UND SKETCH  „ Aschenputtelino“</dc:title>
</cp:coreProperties>
</file>