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  <w:t>Критерії оцінювання презентацій відео робіт творчих груп учнів 11 клас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Максимальний бал – 1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Представлення творчої групи, творчий підхід, ініціативність та активність учасників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8"/>
          <w:szCs w:val="28"/>
          <w:lang w:val="uk-UA"/>
        </w:rPr>
        <w:t>___________________балів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Відео сюжет. Вибір теми та сценарій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8"/>
          <w:szCs w:val="28"/>
          <w:lang w:val="uk-UA"/>
        </w:rPr>
        <w:t>___________________балів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Озвучення німецькою мовою: вимова, правильність побудови речень та зміст висловлювань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8"/>
          <w:szCs w:val="28"/>
          <w:lang w:val="uk-UA"/>
        </w:rPr>
        <w:t>___________________балів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uk-UA"/>
        </w:rPr>
        <w:t>Гра акторів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8"/>
          <w:szCs w:val="28"/>
          <w:lang w:val="uk-UA"/>
        </w:rPr>
        <w:t>___________________балів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Робота оператор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8"/>
          <w:szCs w:val="28"/>
          <w:lang w:val="uk-UA"/>
        </w:rPr>
        <w:t>___________________балів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Музичне оформлення.                 ___________________балів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19:00Z</dcterms:created>
  <dc:creator>User</dc:creator>
  <dc:description/>
  <cp:keywords/>
  <dc:language>en-US</dc:language>
  <cp:lastModifiedBy>User</cp:lastModifiedBy>
  <cp:lastPrinted>2012-03-14T21:57:00Z</cp:lastPrinted>
  <dcterms:modified xsi:type="dcterms:W3CDTF">2012-03-14T20:01:00Z</dcterms:modified>
  <cp:revision>1</cp:revision>
  <dc:subject/>
  <dc:title>Критерії оцінювання презентацій відео робіт творчих груп учнів 11 класу</dc:title>
</cp:coreProperties>
</file>