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еменецька спеціалізована школа І-ІІІ ступенів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Авторська майстерн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чителя німецької мов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епанюк Наталії Володимирів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ець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нноваційний розвиток предмету « Німецька мова» на основі технологій інтерактивного та проектного навчанн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а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ілення інноваційних технологій в практику викладання німецької мови з метою розширення пізнавальних можливостей учнів, формування глибокої внутрішньої мотивації та розвитку творчого, продуктивного мисл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. Презентація Кременецького кра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. Презентація навчального закладу та кафедри учителів іноземної мов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( екскурс в історію школи, минуле та сучасні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Авторська майстерня вч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Доповідь по темі «Інноваційний розвиток предмету « Німецька    мова» на основі технологій інтерактивного та проектного навчання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Майстер-клас з використанням інтерактивних методів і форм роботи та організації навчальної діяльності на уроках німецької мов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Методичний полілог. Спільний проект по темі заняття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ефлексі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. Творчий виступ учнів ( міні концерт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ІІ. Різ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Admin</dc:creator>
  <dc:description/>
  <cp:keywords/>
  <dc:language>en-US</dc:language>
  <cp:lastModifiedBy>User</cp:lastModifiedBy>
  <cp:lastPrinted>2011-11-23T13:48:00Z</cp:lastPrinted>
  <dcterms:modified xsi:type="dcterms:W3CDTF">2015-03-02T09:08:00Z</dcterms:modified>
  <cp:revision>2</cp:revision>
  <dc:subject/>
  <dc:title>Кременецька спеціалізована школа І-ІІІ ступенів №2</dc:title>
</cp:coreProperties>
</file>