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8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lang w:val="uk-UA"/>
        </w:rPr>
      </w:pPr>
      <w:r>
        <w:rPr>
          <w:rFonts w:cs="Times New Roman" w:ascii="Times New Roman" w:hAnsi="Times New Roman"/>
          <w:b/>
          <w:i/>
          <w:color w:val="0000FF"/>
          <w:lang w:val="uk-UA"/>
        </w:rPr>
      </w:r>
    </w:p>
    <w:p>
      <w:pPr>
        <w:pStyle w:val="Normal"/>
        <w:spacing w:lineRule="auto" w:line="240" w:before="280" w:after="280"/>
        <w:ind w:left="180" w:hanging="0"/>
        <w:jc w:val="center"/>
        <w:rPr>
          <w:b/>
          <w:b/>
          <w:i/>
          <w:i/>
          <w:color w:val="0000FF"/>
          <w:lang w:val="uk-UA"/>
        </w:rPr>
      </w:pPr>
      <w:r>
        <w:rPr>
          <w:rFonts w:cs="Times New Roman" w:ascii="Times New Roman" w:hAnsi="Times New Roman"/>
          <w:b/>
          <w:i/>
          <w:color w:val="0000FF"/>
          <w:lang w:val="uk-UA"/>
        </w:rPr>
        <w:t>Умови</w:t>
      </w:r>
      <w:r>
        <w:rPr>
          <w:rFonts w:cs="Forte" w:ascii="Forte" w:hAnsi="Forte"/>
          <w:b/>
          <w:i/>
          <w:color w:val="0000FF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uk-UA"/>
        </w:rPr>
        <w:t>для</w:t>
      </w:r>
      <w:r>
        <w:rPr>
          <w:rFonts w:cs="Forte" w:ascii="Forte" w:hAnsi="Forte"/>
          <w:b/>
          <w:i/>
          <w:color w:val="0000FF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uk-UA"/>
        </w:rPr>
        <w:t>формування</w:t>
      </w:r>
      <w:r>
        <w:rPr>
          <w:rFonts w:cs="Forte" w:ascii="Forte" w:hAnsi="Forte"/>
          <w:b/>
          <w:i/>
          <w:color w:val="0000FF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uk-UA"/>
        </w:rPr>
        <w:t>критичного</w:t>
      </w:r>
      <w:r>
        <w:rPr>
          <w:rFonts w:cs="Forte" w:ascii="Forte" w:hAnsi="Forte"/>
          <w:b/>
          <w:i/>
          <w:color w:val="0000FF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uk-UA"/>
        </w:rPr>
        <w:t>мислення</w:t>
      </w:r>
      <w:r>
        <w:rPr>
          <w:rFonts w:cs="Forte" w:ascii="Forte" w:hAnsi="Forte"/>
          <w:b/>
          <w:i/>
          <w:color w:val="0000FF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uk-UA"/>
        </w:rPr>
        <w:t>у</w:t>
      </w:r>
      <w:r>
        <w:rPr>
          <w:rFonts w:cs="Forte" w:ascii="Forte" w:hAnsi="Forte"/>
          <w:b/>
          <w:i/>
          <w:color w:val="0000FF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uk-UA"/>
        </w:rPr>
        <w:t>школі</w:t>
      </w:r>
      <w:r>
        <w:rPr>
          <w:rFonts w:cs="Forte" w:ascii="Forte" w:hAnsi="Forte"/>
          <w:b/>
          <w:i/>
          <w:color w:val="0000FF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приятливий психологічний клімат та навчальний простір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товність вчителя до формування в учнів навичок критичного мисленн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нання основних понять, технік, методик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53720</wp:posOffset>
                </wp:positionV>
                <wp:extent cx="1600200" cy="914400"/>
                <wp:effectExtent l="5080" t="5080" r="2159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uk-UA" w:bidi="ar-SA"/>
                              </w:rPr>
                              <w:t xml:space="preserve">Зібратися разом – це початок,  триматися разом – це прогрес, працювати разом – це успіх.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6pt;margin-top:43.6pt;width:125.95pt;height:71.95pt;mso-wrap-style:square;v-text-anchor:top" type="_x0000_t65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uk-UA" w:bidi="ar-SA"/>
                        </w:rPr>
                        <w:t xml:space="preserve">Зібратися разом – це початок,  триматися разом – це прогрес, працювати разом – це успіх. 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uk-UA"/>
        </w:rPr>
        <w:t>Вміння ідентифікувати й оцінювати рівень розвитку критичного мислення у себе і своїх вихованці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ас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чікування ідей;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пілкуванн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Цінування думок інших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ра в сили учнів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ть крок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в до продуктивного навч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птимальні умо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рганізація довкіл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зитивний настрій учителя й уч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гострення, фіксація, зосередження ува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ета і результат: навіщо воно мені знадобит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явлення власних завд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приймання помилок як зворотна реакці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готовка плакатів як периферійних стимулі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авильне поданн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малювати узагальненої картини, зокрема, завдяки дослідженням конкретних ситуаці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ристання всіх навчальних стилі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лювання асоціативної схеми, її уявлен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Активні» й «пасивні» музичні концер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важене обмірковуванн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ворче мислен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ритичне мислення – концептуальне, аналітичне, рефлективн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ворче розв’язання пробле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хніки стійкого запам’ятовування для цілковитого збереження інформації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наліз власного стилю мис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ктивізація збереженої інформації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ристання знань на практиці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гри, замальовки, дискусії тощо для різних стилів  навчання осіб із різним типом компетент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стосуванн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ристання шкільних знань поза школо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чні в ролі вчителі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єднання нового з уже відом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вторення, оцінювання, святкуванн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свідомлення того, що знає люди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амооцінка, оцінка ровесників та вчителі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137795</wp:posOffset>
            </wp:positionV>
            <wp:extent cx="2971800" cy="204025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29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uk-UA"/>
        </w:rPr>
        <w:t>Безупинне повторення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9pt;margin-top:9pt;width:207pt;height:160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PowerPoint.Show.12" ShapeID="ole_rId3" DrawAspect="Content" ObjectID="_1466011932" r:id="rId3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uk-UA"/>
        </w:rPr>
        <w:t>Деякі правила технології розвитку критичного мислен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val="uk-UA"/>
        </w:rPr>
        <w:t>Для вчи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авайтеся питаннями завжди і всю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ай завжди вас наздоганяє «інтелектуальна спраг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аші учні вам допомож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налізуйте всі ідеї учнів, які б вони не були, можливо це думки майбутніх геніїв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val="uk-UA"/>
        </w:rPr>
        <w:t>Для учні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авайтеся питаннями  завжди і всю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ай завжди вас наздоганяє думка, що світ непізнаний, а ви першопрохідц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налізуйте ідеї за напрямками: «це вже я знав, а  це – ні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 соромтеся своїх зна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, нарешті, як найбільш щасливу мить пізнання, чекайте нагороду: </w:t>
      </w:r>
      <w:r>
        <w:rPr>
          <w:rFonts w:cs="Times New Roman" w:ascii="Times New Roman" w:hAnsi="Times New Roman"/>
          <w:b/>
          <w:color w:val="0000FF"/>
          <w:sz w:val="20"/>
          <w:szCs w:val="20"/>
          <w:lang w:val="uk-UA"/>
        </w:rPr>
        <w:t>«Ось воно, рішенн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314700" cy="331470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3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429000</wp:posOffset>
            </wp:positionV>
            <wp:extent cx="3314700" cy="3314700"/>
            <wp:effectExtent l="0" t="0" r="0" b="0"/>
            <wp:wrapTight wrapText="bothSides">
              <wp:wrapPolygon edited="0">
                <wp:start x="9920" y="0"/>
                <wp:lineTo x="9920" y="-8502"/>
                <wp:lineTo x="4870" y="-8502"/>
                <wp:lineTo x="4870" y="0"/>
                <wp:lineTo x="9920" y="0"/>
              </wp:wrapPolygon>
            </wp:wrapTight>
            <wp:docPr id="4" name="CRnAmraxljc-_-sprche-zum-nachden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nAmraxljc-_-sprche-zum-nachdenk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80" t="-10" r="12496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200400" cy="3086100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5" name="291967_sprueche_spruch_kurze_coole_witze_idee_spass_beruehmte_motto_pointe_prominente_gemein_sprichwoerter_zitieren_lebensweisheiten_pikant_aphorismen_4268226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91967_sprueche_spruch_kurze_coole_witze_idee_spass_beruehmte_motto_pointe_prominente_gemein_sprichwoerter_zitieren_lebensweisheiten_pikant_aphorismen_42682263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171450</wp:posOffset>
            </wp:positionV>
            <wp:extent cx="2857500" cy="3086100"/>
            <wp:effectExtent l="0" t="0" r="0" b="0"/>
            <wp:wrapTight wrapText="bothSides">
              <wp:wrapPolygon edited="0">
                <wp:start x="-54" y="0"/>
                <wp:lineTo x="-54" y="21476"/>
                <wp:lineTo x="21600" y="21476"/>
                <wp:lineTo x="21600" y="0"/>
                <wp:lineTo x="-54" y="0"/>
              </wp:wrapPolygon>
            </wp:wrapTight>
            <wp:docPr id="6" name="peter-altenb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ter-altenber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063875" cy="2845435"/>
            <wp:effectExtent l="0" t="0" r="0" b="0"/>
            <wp:wrapTight wrapText="bothSides">
              <wp:wrapPolygon edited="0">
                <wp:start x="-2569" y="0"/>
                <wp:lineTo x="-2569" y="21553"/>
                <wp:lineTo x="21600" y="21553"/>
                <wp:lineTo x="21600" y="0"/>
                <wp:lineTo x="-2569" y="0"/>
              </wp:wrapPolygon>
            </wp:wrapTight>
            <wp:docPr id="7" name="sprue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ruech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88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43700</wp:posOffset>
            </wp:positionH>
            <wp:positionV relativeFrom="paragraph">
              <wp:posOffset>-3371850</wp:posOffset>
            </wp:positionV>
            <wp:extent cx="2849245" cy="3314700"/>
            <wp:effectExtent l="0" t="0" r="0" b="0"/>
            <wp:wrapTight wrapText="bothSides">
              <wp:wrapPolygon edited="0">
                <wp:start x="-66" y="0"/>
                <wp:lineTo x="-66" y="21542"/>
                <wp:lineTo x="24731" y="21542"/>
                <wp:lineTo x="24731" y="0"/>
                <wp:lineTo x="-66" y="0"/>
              </wp:wrapPolygon>
            </wp:wrapTight>
            <wp:docPr id="8" name="XWpjA1M59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WpjA1M59s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126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40" w:footer="0" w:bottom="1418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rte">
    <w:charset w:val="00"/>
    <w:family w:val="script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4:00Z</dcterms:created>
  <dc:creator>Zaych</dc:creator>
  <dc:description/>
  <cp:keywords/>
  <dc:language>en-US</dc:language>
  <cp:lastModifiedBy>Zaych</cp:lastModifiedBy>
  <cp:lastPrinted>2014-12-15T12:51:00Z</cp:lastPrinted>
  <dcterms:modified xsi:type="dcterms:W3CDTF">2014-12-15T11:11:00Z</dcterms:modified>
  <cp:revision>1</cp:revision>
  <dc:subject/>
  <dc:title>Умови для формування критичного мислення у школі</dc:title>
</cp:coreProperties>
</file>