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Тернопільський обласний комунальний інститут </w:t>
      </w:r>
    </w:p>
    <w:p>
      <w:pPr>
        <w:pStyle w:val="Heading"/>
        <w:rPr>
          <w:b/>
          <w:b/>
        </w:rPr>
      </w:pPr>
      <w:r>
        <w:rPr>
          <w:b/>
        </w:rPr>
        <w:t>післядипломної педагогічн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ІЙ ШЛЯХ ПРОФЕСІЙНОГО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пробл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нноваційні підходи до організації навчально-виховного процесу як засіб формування та розвитку інтелектуально-пізнавальних та творчих здібностей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на 201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9</w:t>
      </w:r>
      <w:r>
        <w:rPr>
          <w:rFonts w:cs="Times New Roman" w:ascii="Times New Roman" w:hAnsi="Times New Roman"/>
          <w:b/>
          <w:sz w:val="32"/>
          <w:szCs w:val="32"/>
        </w:rPr>
        <w:t xml:space="preserve"> р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Spacing"/>
        <w:ind w:left="3261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ча групи курсів</w:t>
      </w:r>
    </w:p>
    <w:p>
      <w:pPr>
        <w:pStyle w:val="NoSpacing"/>
        <w:ind w:left="4956" w:right="-1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ідвищення кваліфікації заступників директорів з </w:t>
      </w:r>
    </w:p>
    <w:p>
      <w:pPr>
        <w:pStyle w:val="NoSpacing"/>
        <w:ind w:left="4956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чально-виховної роботи </w:t>
      </w:r>
    </w:p>
    <w:p>
      <w:pPr>
        <w:pStyle w:val="NoSpacing"/>
        <w:ind w:left="3261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юк Наталії Володимирівни</w:t>
      </w:r>
    </w:p>
    <w:p>
      <w:pPr>
        <w:pStyle w:val="NoSpacing"/>
        <w:ind w:left="3261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а директора </w:t>
      </w:r>
    </w:p>
    <w:p>
      <w:pPr>
        <w:pStyle w:val="NoSpacing"/>
        <w:ind w:left="3261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вчально-виховної роботи з іноземних мов Кременецької спеціалізованої школи </w:t>
      </w:r>
    </w:p>
    <w:p>
      <w:pPr>
        <w:pStyle w:val="NoSpacing"/>
        <w:ind w:left="3261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-ІІІст.№2</w:t>
      </w:r>
    </w:p>
    <w:p>
      <w:pPr>
        <w:pStyle w:val="NoSpacing"/>
        <w:jc w:val="right"/>
        <w:rPr/>
      </w:pPr>
      <w:r>
        <w:rPr/>
        <w:tab/>
      </w:r>
    </w:p>
    <w:p>
      <w:pPr>
        <w:pStyle w:val="NoSpacing"/>
        <w:ind w:left="5245" w:firstLine="4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ковий керівник 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 Оксана Степанівна,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тор педагогічних наук, завідувач кафедри методики викладання навальних дисциплін та освітнього менедж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ово-методична проблема слухача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. 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оваційні підходи до організації навчально-виховного процесу як засіб формування та розвитку інтелектуально-пізнавальних та творчих здібностей учнів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і завдання програми саморозвитку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ий саморозвиток учителя школи - невід'ємний компонент його підготовки й перепідготовки; свідомий, цілеспрямований процес підвищення рівня своєї професійної компетентності відповідно до зовнішніх соціальних вимог, умов педагогічної праці й особистої програми розвитку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прийняття  ролі «автора» власного саморозвитку, проектування особистих програм, конкретизація змісту, структури й логіки процесу саморозвитку, визначення засобів, методів і форм у роботі над собою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ограми саморозвитку полягають у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і якості навчальних досягнень учнів та актуалізації свідомого вдосконалення професійної педагогічної діяльності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ізації та розширенні меж  саморозвитку;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уванні індивідуальної освітньої траєкторії учнів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вадженні сучасних педагогічних технологій, суть яких полягає в попередньому проектуванні процесу навчанн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до (девіз) педаго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тєве кредо: «Людина віддзеркалюється у своїх вчинках.»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Й.Ф. Шиллер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и те, що любиш, люби те, що робиш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е кредо: «Не в кількості знань полягає освіта, а в повному розумінні й майстерному застосуванні в житті всього того, що знаєш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Фрідріх Ніцше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ти вперед – значить втратити душевний спокій, залишитись на місці – значить втратити себе!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85"/>
        <w:gridCol w:w="279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діяльност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1 . Загальнометодологічна і теоретична підготовка (осмислення програмних положень у галузі розбудови національної освіти, ознайомлення з інноваціями в освіті…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працювати науково-методичні посіб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ьков Ю.В. Педагогічні теорії, технології, досвід</w:t>
            </w:r>
          </w:p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идактичний аспект).-Х.:Скорпіон, 2000.-120с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і технології:Навч.-метод. Посіб./О.М.Пехота, А.З.Кіктенко, О.М.Любарська та ін.; за заг.ред. О.М,Пехоти.- К.:А.С.К.,2001.- 256с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/2016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спективні педагогічні технології в шкільній освіті: Навчальний посібник / За заг. ред. С.П. Бондар – Рівне. Редакційно-видавничий центр «Теніс» Міжнародного університету «Регі» ім. Академіка С.Демянчука – 2003. – 560с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технології: Навч. Посіб. Для вузів/О.С.Падалка, А.С.Нісімчук, І.О. Смолюк, О.Т. Шпак. – К.: Українська енциклопедія ім. М.П.Бажана, 1995. – 254с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/2017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циклопедія педагогічних технологій та інновацій/ Н.П.Наволокова. – Харків: «Основа», 2012.-176с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shd w:fill="DCE3FC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 н.р.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shd w:fill="DCE3FC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shd w:fill="DCE3FC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shd w:fill="DCE3FC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shd w:fill="DCE3FC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shd w:fill="DCE3FC" w:val="clear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ник психолого-педагогічних термінів і понять (на допомогу працівнику сільської школи) /Упоряд. Ю.В. Буган, В.І.Уруський – Тернопіль: Астон, 2001.-176с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shd w:fill="DCE3FC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/2017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shd w:fill="DCE3FC" w:val="clear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чківська І.М. Інноваційні педагогічні технології: Навчальний посібник. – К.: Академвидав, 2004. – 352с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shd w:fill="DCE3FC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D4D4D"/>
                <w:sz w:val="28"/>
                <w:szCs w:val="28"/>
                <w:shd w:fill="DCE3FC" w:val="clear"/>
                <w:lang w:val="uk-UA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  <w:shd w:fill="DCE3FC" w:val="clear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працювати статті у фаховій періодиц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асна педагогічна рада: проблеми та рішення./ Завуч № 12 (414) квітень 2010р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Лещенко. Управлінська компетентність керівника освітнього закладу/ Сучасна школа України №12 (216) грудень 2009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уманістичні засади інноваційної діяльності в загальноосвітньому навчальному заклад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Сучасна школа Україн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 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а передового педагогічного досвіду - джерело формування педагогічної майстерності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світа і управління 2000-2011 філософія осві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/2017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учасна школа України (ШС) 2009-2011 педагогі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/2017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Шлях освіти 2000-2011 філософія осві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ук В. О. Управління особистісним розвитком учнів засобами психолого-педагогічного проектування. Вісник післядипломної освіти: Зб. наукових праць. – Вип. 6 \ Ред. кол. В. В. Олійник (гол. ред.) та ін. – К. : Геопринт, 2007. – 272 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3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працювати інтернет-ресурс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l-PL"/>
              </w:rPr>
              <w:t>pedrada.com.ua/.../zastupnik_direktora_shkoli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www.teacherjournal.com.ua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Електронний жур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GB"/>
              </w:rPr>
              <w:t>osvita.ua/doc/files/new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eprints.zu.edu.ua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journal.osnova.com.u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2.  Фахово-функціональна підготов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вчення нормативних документів і нових навчальних програм (інваріантної і варіативної складової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1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Організаційно-методичні вказівки щодо організації роботи з підготовки робочих навчальних планів загальноосвітніх навчальних закладі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нормативно-правових документі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у середню освіту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Про внесення змін до законодавчих актів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гальної середньої та дошкільної освіт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від 27 серпня 2010 року</w:t>
              <w:br/>
              <w:t>№ 778 «Про затвердження Положення про загальноосвітній навчальний заклад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від 20 квітня 2011 року</w:t>
              <w:br/>
              <w:t>№ 462 «Про затвердження Державного стандарту початкової загальної освіти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від 23 листопада</w:t>
              <w:br/>
              <w:t>2011 року № 1392 «Про затвердження Державного стандарту базової і повної загальної середньої освіти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Міністерства освіти і науки України від 07.11.2000</w:t>
              <w:br/>
              <w:t>№ 522 «Про затвердження Положення про порядок здійснення інноваційної освітньої діяльності»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усього періоду програми саморозвитку та  в міру потреб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розроблення робочих навчальних плані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 (при внесенні змін у нормативні доку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робочих навчальних плані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 (при внесенні змін у нормативні доку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ріантна склад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усього періоду програми саморозвитку(при внесенні змін у нормативні докумен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1.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тивна складов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 (при внесенні змін у нормативні доку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1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иментальні та індивіду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 робочі навчальні пла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 (при внесенні змін у нормативні доку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2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Науково-методичні рекомендації про добір та якісне використання у навчально-виховному процесі навчальних програм варіативної складових робочих навчальних планів загальноосвітніх навчальних заклад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2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уково-методичні засади добору навчальних програм для якісного викладання предметів інваріантної та варіативної  складових у</w:t>
              <w:br/>
              <w:t xml:space="preserve">1-х–11-х класа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 (при внесенні змін у нормативні доку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2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значення поняття «навчальна програма». Принципи побудови навчальної прогр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 (при внесенні змін у нормативні доку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2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ормативно-правове забезпечення якісного виконання навчальних програ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 (при внесенні змін у нормативні доку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2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моги до оформлення переліку навчальних програм інваріантної та варіативної складової робочого навчального пла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 (при внесенні змін у нормативні доку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3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30"/>
                <w:szCs w:val="3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1"/>
                <w:sz w:val="30"/>
                <w:szCs w:val="30"/>
                <w:lang w:val="uk-UA"/>
              </w:rPr>
              <w:t>ІІІ.</w:t>
            </w:r>
            <w:r>
              <w:rPr>
                <w:color w:val="000001"/>
                <w:sz w:val="30"/>
                <w:szCs w:val="3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val="uk-UA"/>
              </w:rPr>
              <w:t xml:space="preserve">Науково-методичні рекомендації щодо особливостей навчання іноземних м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3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та вивчення рекомендацій щодо ведення журналу з іноземної мови у середній та старшій школ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 (при внесенні змін у нормативні доку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3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та вивчення рекомендацій щодо ведення журналу з іноземної мови у початковій школ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 (при внесенні змін у нормативні доку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3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shd w:fill="FEF9DD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а методичних рекомендацій, вимоги до оформлення науково-методичної статті, порт фоліо вчителя, створення мультимедійних презентацій, підготовка власної методичної розроб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EF9D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 (при внесенні змін у нормативні доку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EF9DD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EF9DD" w:val="clear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знайомлення з новими навчально-методичними комплексами (підручники, зошити, методичні посібники для вчител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із новою навчальною літературою видавництва «Ранок». Участь у вебінарах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новими навчально-методичними комплексами британських, американських та німецьких видавництв: Expresspublishing, Oxford, Mackmillan, Hueber, Langenscheidt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Інтернет-ресурсів для учителів іноземних м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teachertrainingvideos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com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rFonts w:cs="Arial" w:ascii="Arial" w:hAnsi="Arial"/>
                <w:sz w:val="26"/>
                <w:szCs w:val="26"/>
                <w:lang w:val="uk-UA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edudemic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com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/2012/08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best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video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sites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for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teachers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rFonts w:cs="Arial" w:ascii="Arial" w:hAnsi="Arial"/>
                <w:sz w:val="26"/>
                <w:szCs w:val="26"/>
                <w:lang w:val="uk-UA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esl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about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com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rFonts w:cs="Arial" w:ascii="Arial" w:hAnsi="Arial"/>
                <w:sz w:val="26"/>
                <w:szCs w:val="26"/>
                <w:lang w:val="uk-UA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baibasvenca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blogspot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com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rFonts w:cs="Arial" w:ascii="Arial" w:hAnsi="Arial"/>
                <w:sz w:val="26"/>
                <w:szCs w:val="26"/>
                <w:lang w:val="uk-UA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educatorstechnology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com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/</w:t>
              </w:r>
            </w:hyperlink>
            <w:r>
              <w:rPr>
                <w:rFonts w:cs="Arial" w:ascii="Arial" w:hAnsi="Arial"/>
                <w:sz w:val="26"/>
                <w:szCs w:val="26"/>
                <w:lang w:val="uk-UA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ddeubel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edublogs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org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efl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20/</w:t>
              </w:r>
            </w:hyperlink>
            <w:r>
              <w:rPr>
                <w:rFonts w:cs="Arial" w:ascii="Arial" w:hAnsi="Arial"/>
                <w:sz w:val="26"/>
                <w:szCs w:val="26"/>
                <w:lang w:val="uk-UA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jenverschoor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wordpress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com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  <w:lang w:val="uk-UA"/>
                </w:rPr>
                <w:t>/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http://Leicht-Deutsch-Lernen.com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26"/>
                  <w:szCs w:val="26"/>
                </w:rPr>
                <w:t>http://Learn-German-Easily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рацювання методичних посібників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читель іноземної мов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стерність і особисті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рацювання методичних посібників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читель іноземної мови як організатор міжкультурного спілк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/2016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працювання Енциклопедії педагогічних технологій та інноваці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3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панування методикою використання засобів навч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ізація методичної роботи школи як цілісної системи з використанням ІКТ з метою підвищення якості та ефективності навчально-виховного процес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/2016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приятливих психолог-педагогічних передумов для застосування інтерактивної технології навчання,  як засобу формування креативності майбутнього вчи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сідання «круглих столів» на тему «Інноваційна культура як складова інноваційного потенціалу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4 по 2018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4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8"/>
                <w:szCs w:val="28"/>
                <w:shd w:fill="FFFFFF" w:val="clear"/>
              </w:rPr>
              <w:t>Новітні технології в управлінській діяльності заступника 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технологій, що створюють умови оперативного й ефективного прийняття керівником управлінського рішенн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е управлінн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а педагогі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ій менеджмен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модель управлі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4 по 2017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дернізація управлінської діяльності. Комп’ютерна    технологія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спільної діяльності з досягнення стратегічної ме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поративне управлі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модель особистісно-орієнтованого управлінн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5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бота з учнівським і педагогічним колекти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шкільного наукового товариства на базі кафедри учителів іноземних м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динамічних творчих груп та постійно-діючої творчої групи «Оа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2р на постійно-діючій осн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Інтернет- і медіа освітніх технологій у навчально-виховному процесі та моніторинг їх впливу на становлення інноваційної особистост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ічне проектування соціального розвитку особистості учн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нових комп’ютерних універсальних комплексних діагностик  УНІВЕРСАЛ-3.42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ий керівник експери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Киричук Валерій Олександрович, кандидат педагогічних наук, старший науковий співробітник Українського науково-методичного центру практичної психології і соціальної роботи, доцент кафедри психології ЦІППО АПН Украї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алізація технологій інноваційних форм проведення педагогічних рад </w:t>
            </w:r>
            <w:r>
              <w:rPr>
                <w:rStyle w:val="Style14"/>
                <w:i w:val="false"/>
                <w:sz w:val="28"/>
                <w:szCs w:val="28"/>
                <w:lang w:val="uk-UA"/>
              </w:rPr>
              <w:t xml:space="preserve">з мето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ямування професійно-педагогічної діяльності на інтелектуальний і твор</w:t>
              <w:softHyphen/>
              <w:t>чий розвиток педагога за рахунок зменшення ролі репродуктивної діяльност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6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бота заступника директора з учнями (обдарованими та педагогічно занедбаним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о брати участь у роботі школи передового, перспективного і новаторського педагогічного досвіду. Ознайомитись із творчими лабораторіями учителів - новаторів шкі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у та област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ілити особливу увагу організації роботи з обдарованими дітьми. Працювати над створенням оптимальних умов для розвитку обдарованих дітей, забезпечення їх саморе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і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ти життєтворчу юну особистість шляхом впровадження основних принципів особистісно - орієнтованої осві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ати батьків до активної участі в організації і проведенні позакласних заході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увати інтерес до вивчення рідного краю, почуття патріотизм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 3. Інноваційні технології в навчально-виховному процес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знайомитися з технологі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єю проектного навч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активною технологією навч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єю розвитку критичного мисленн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/2015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тимедійними технологі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/2016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о-орієнтованою освіто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/2017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ієнтовна програма підготовки педагогічних працівників</w:t>
              <w:br/>
              <w:t>до інноваційної діяльно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вадити систему заходів щодо мотивації пошуково-дослідницької, інноваційної діяльності педагогічних працівників (пропаганда новаторського досвіду, творчі портрети вчителів-новаторів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систему заходів (семінари-практикуми, методичні рекомендації тощо) щодо вироблення вмінь педагогічної рефлексії власного досвіду (описати свій досвід, виділивши в ньому основні педагогічні ідеї, творчу новизну, результативність, особливості технології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ямувати підвищення кваліфікації на розвиток методологічних знань, інноваційних, дослідницьких умінь педагогічних працівникі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вадити моніторинг готовності вчителів до інноваційної діяльності, стимулювати самооцінку та самокорекцію даного виду діяльності (виявлення особливостей власної технології, можливостей підвищення інноваційного потенціалу власної професійної діяльності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.3. 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пробувати ефективність впровадження  інноваційних  технологій у навчально-виховний процес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ю проектного навчання як індикатор, який дозволяє визначити готовність учня-випускника до життя, його подальшого особистісного розвитку й до активної участі в житті суспільства</w:t>
            </w:r>
          </w:p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4 по 2016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у технологію навчання як засіб формування цінностей, навичок і вмінь, створення атмосфери співпраці, взаємодії, що дає змогу педагогу стати справжнім лідером учнівського колективу</w:t>
            </w:r>
          </w:p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4 по 2017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ю розвитку критичного мислення, як </w:t>
            </w:r>
            <w:r>
              <w:rPr>
                <w:rFonts w:cs="Times New Roman" w:ascii="Times New Roman" w:hAnsi="Times New Roman"/>
                <w:sz w:val="28"/>
              </w:rPr>
              <w:t>набір прийомів і технік, які дозволяють на уроці створювати ситуацію мисле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4 по 2017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тимедійні технології, як обов’язкову  складову сучасної осві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6 по 2019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4. Загальнотехнічна (технологічна ) підготовка (використання ІКТ в навчально-виховному процесі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ворення мультимедійних презентаці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а культура як складова інноваційного потенціал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 201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я розвитку критичного мислення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 вчителі перестануть навчати, учні нарешті зможуть навчатися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ошфуко</w:t>
            </w:r>
          </w:p>
          <w:p>
            <w:pPr>
              <w:pStyle w:val="ListParagraph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2014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теракція» -  як спосіб цілеспрямованої міжсуб’єктної взаємодії учителя й учнів зі створення оптимальних умов для свого розвит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 2015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якості навчальних досягнень учнів шляхом впровадження ІК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201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творчих здібностей, як засіб формування успішної особистості. Використання ейдетики у творчому освітньо-виховному середовищі шко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емотехніка. Розвинена пам'ять – запорука успішного навч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о-орієнтоване управлінн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робка методичних і дидактичних матеріалів за допомогою текстового реда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 методичного посібника для вчителів «Формування соціокультурної компетенції учнів засобами технології розвитку критичного мислення.»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2014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методичного посібника «На допомогу вчителю. Цікаве та корисне.» («сендвіч», «Layout», «Піраміда компетентностей» та і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 2015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ь на засідання педагогічної ради на тему «Організаційно-педагогічні умови інтеракції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 2015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класти посібник для вчителя «Компетентнісно спрямований педагогічний проце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 201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відь на засідання педагогічної ради на тему «Розвиток пізнавальної активності учнів засобами мультимеді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відь на засідання педагогічної ради на тему «Розвиток творчих здібностей, як засіб формування успішної особистості. Використання ейдетики у творчому освітньо-виховному середовищі школ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3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ристання Веб-технологій у навчальному процесі. Web-2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сучасного мультимедійного відео про навчальний заклад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4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колективного блогу учителів іноземних мов навчального заклад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2015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і сервіси ВЕБ 2.0 як засіб інтерактивного навчання. Забезпечення  спілкування учнів з однолітками з інших країн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5.  Опанування технологіями педагогічних вимірювань та оцінювання якості осві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робка діагностичного інструментарію (анкети, тестові завдання  тощ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складання анкет з метою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агнос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сних результатів діяльності вчител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педагогічної праці вчи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 педагогічного аналізу діяльності вчи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ення рівня педагогічної майстерності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ої атестації вчителі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діагностичного інструментарію для вивчення стану впровадження та ефективності інноваційних педагогічних технологі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роботи учителів, забезпечення ними застосування інноваційних  форм та методів роботи на уроках та в позаурочній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ування учнів «Найцікавіший урок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у творчих робіт серед учнів та вчителів школи «Мій інтерактивний урок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«Панорами творчих уроків» із обов’язковим застосуванням в практиці викладання методів та форм роботи інноваційних технологі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засідань круглих столів та семінарів-практикумів з учителями-предметниками на тему Інноваційна культура як складова інноваційного потенціалу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постійного моніторингу показників роботи педагогічних працівників для вчасного коригування та прийняття управлінських рішень щодо удосконалення їхньої діяльност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6. Участь у методичній роботі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бота над індивідуальною науково-методичною проблемо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дання картотеки літературних джере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писки з літературних джере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дбір адекватних методів та засобів пошукової діяльност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влення змісту, форм та методів навчально-виховної діяльно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агностика й аналіз отриманих результаті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про роботу над проблемою на засіданнях методоб’єднань, творчих гру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и на педраді, засіданні  методичного об’єднання, науково-практичних конференція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виставках передових педагогічних технологій, співпраця з фаховими журнал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ведення майстер-класів, тренінгів тощ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</w:rPr>
              <w:t>вторськ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айстер-клас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Формування соціокультурної компетенції засобами технології розвитку критичного мисленн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2014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участь у науково практичних конференціях, які організовуються відділом освіти Кременецької районної адміністрації Тернопільським обласним комунальним інститутом післядипломної педагогічної осві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авторської творчої майстерні з учителями район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5 по 201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</w:rPr>
              <w:t>вторськ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айстер-клас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рганізаційно-педагогічні умови інтеракції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201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Практичний семінар-тренінг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«Мнемотехніка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нена пам'ять – запорука успішного навчанн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3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асть у конкурс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3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року «Німецька мов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7. Формування здоров’язбережувальних компетент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здоров’язбережувальних технологій у навчальному заклад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’язберігаю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едовищ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вчально-в виховному проце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у та реалізацію навчальних програм із формуванням в учнів навичок ведення здорового способу життя та профілактики шкідливих звич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ть служби психологічної допомоги вчителям та учням у подоланні стресів, стану тривоги; сприяння гуманному ставленню до кожного учня; формування доброзичливих взаємовідносин у колективі вчителі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, що сприяють збереженню та зміцненню здоров'я вчителів та учнів, створення умов для їх гармонійного розвит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санітарно-гігієнічних норм організації навчально-виховного процесу; нормування навчального навантаження та профілактику перевтоми учні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ко-психолого-педагогічний моніторинг стану здоров'я, фізичного і психічного стану учні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8. Формування загальнокультур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особистісних компетент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8"/>
                <w:szCs w:val="28"/>
                <w:lang w:val="uk-UA"/>
              </w:rPr>
              <w:t>Опрацювання праць видатного вітчизняного педагога В.О.Сухомлинсько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8"/>
                <w:szCs w:val="28"/>
                <w:lang w:val="uk-UA"/>
              </w:rPr>
              <w:t>Опрацювання праці американських вчених, а саме Джанет Вос «Революція розуму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8"/>
                <w:szCs w:val="28"/>
                <w:lang w:val="uk-UA"/>
              </w:rPr>
              <w:t>Опрацювати літературу до теми «Освітній менеджмент в умовах міжнародної інтеграції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38"/>
                <w:szCs w:val="38"/>
                <w:shd w:fill="B0E9F2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8"/>
                <w:szCs w:val="28"/>
                <w:lang w:val="uk-UA"/>
              </w:rPr>
              <w:t>Опрацювати літературу до теми «Методики викладання предметі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усього періоду програми само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ий результат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із власним професійним саморозвитком та зростанням  формуються ціннісно-смислових орієнтації, інтелектуальні уміння та методичні навички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ролі «автора» власного саморозвитку відбувається проектування особистих програм, конкретизація змісту, структури й логіки процесу саморозвитку, визначення засобів, методів і форм у роботі над собою. Завдяки програмі саморозвитку  підвищується якість навчальних досягнень учнів, відбувається актуалізація свідомого вдосконалення професійної педагогічної діяльності та проектування  індивідуальної освітньої траєкторії педагогів та учнів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звіту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ультимедійної презентації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Kudriashov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sz w:val="28"/>
      <w:lang w:val="uk-UA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274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basedOn w:val="Normal"/>
    <w:qFormat/>
    <w:pPr>
      <w:widowControl w:val="false"/>
      <w:tabs>
        <w:tab w:val="clear" w:pos="708"/>
        <w:tab w:val="right" w:pos="6460" w:leader="none"/>
      </w:tabs>
      <w:spacing w:lineRule="auto" w:line="288" w:before="113" w:after="0"/>
      <w:ind w:left="283" w:hanging="0"/>
    </w:pPr>
    <w:rPr>
      <w:rFonts w:ascii="UkrainianKudriashov;Times New Roman" w:hAnsi="UkrainianKudriashov;Times New Roman" w:eastAsia="Calibri" w:cs="UkrainianKudriashov;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trainingvideos.com/" TargetMode="External"/><Relationship Id="rId3" Type="http://schemas.openxmlformats.org/officeDocument/2006/relationships/hyperlink" Target="http://edudemic.com/2012/08/best-video-sites-for-teachers/" TargetMode="External"/><Relationship Id="rId4" Type="http://schemas.openxmlformats.org/officeDocument/2006/relationships/hyperlink" Target="http://esl.about.com/" TargetMode="External"/><Relationship Id="rId5" Type="http://schemas.openxmlformats.org/officeDocument/2006/relationships/hyperlink" Target="http://baibasvenca.blogspot.com/" TargetMode="External"/><Relationship Id="rId6" Type="http://schemas.openxmlformats.org/officeDocument/2006/relationships/hyperlink" Target="http://www.educatorstechnology.com/" TargetMode="External"/><Relationship Id="rId7" Type="http://schemas.openxmlformats.org/officeDocument/2006/relationships/hyperlink" Target="http://ddeubel.edublogs.org/efl20/" TargetMode="External"/><Relationship Id="rId8" Type="http://schemas.openxmlformats.org/officeDocument/2006/relationships/hyperlink" Target="http://jenverschoor.wordpress.com/" TargetMode="External"/><Relationship Id="rId9" Type="http://schemas.openxmlformats.org/officeDocument/2006/relationships/hyperlink" Target="http://leicht-deutsch-lernen.com/" TargetMode="External"/><Relationship Id="rId10" Type="http://schemas.openxmlformats.org/officeDocument/2006/relationships/hyperlink" Target="http://learn-german-easily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0:00Z</dcterms:created>
  <dc:creator>Zaych</dc:creator>
  <dc:description/>
  <cp:keywords/>
  <dc:language>en-US</dc:language>
  <cp:lastModifiedBy>Zaych</cp:lastModifiedBy>
  <cp:lastPrinted>2014-10-25T11:02:00Z</cp:lastPrinted>
  <dcterms:modified xsi:type="dcterms:W3CDTF">2014-10-27T07:09:00Z</dcterms:modified>
  <cp:revision>4</cp:revision>
  <dc:subject/>
  <dc:title>Тернопільський обласний комунальний інститут </dc:title>
</cp:coreProperties>
</file>