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de-DE"/>
        </w:rPr>
        <w:t>Deutschtest                                                                                                                         Klasse 9</w:t>
      </w:r>
    </w:p>
    <w:p>
      <w:pPr>
        <w:pStyle w:val="Normal"/>
        <w:ind w:left="-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de-DE"/>
        </w:rPr>
        <w:t>1.Setze die Personalpronomen im Dativ ein!</w:t>
      </w:r>
    </w:p>
    <w:p>
      <w:pPr>
        <w:pStyle w:val="Normal"/>
        <w:ind w:left="-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Du gibst ( ich, er, sie) das Wörterbuch. 2. Die Lehrerin diktiert ( wir, ihr, sie ) ein Diktat. 3. Er schenkt ( du, sie, Sie) ein Bild. 4. Du hilfst ( ich, er, sie, wir). 5. Er dankt ( ich, wir, ihr) für die Hilfe.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de-DE"/>
        </w:rPr>
        <w:t>2. Ergänze die Sätze mit den Personalpronomen!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Er hat ein Auto. Es gehört .... . 2. Der Lehrer diktiert den Schülern. Er diktiert  ... . 3. Frau Linder, Sie haben heute Geburtstag. Ich gratuliere ... . 4. Ich danke Monika. Ich danke  ... .5. Verstehen Sie mich? Ja, ich verstehe ... . 6. Sie kaufte neue Jacke. Sie gefällt ... .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Persöhnliche Fragen beantworten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1.Wie geht es dir heute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2.Was schenkst du deinen Eltern zu Weihnachten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3.Welcher Film gefällt dir gut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4.Was schmeckt dir gut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>5.Wie viel Geld kannst du deinem Freund geben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de-DE"/>
        </w:rPr>
        <w:t xml:space="preserve">6.Was soll ich dir vom Supermarkt mitbringen? 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 Ich bin sehr nett!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u hilfst sehr gerne deinen Freunden und Verwandten. Schreibe, was machst du für diese Menschen!</w:t>
      </w:r>
    </w:p>
    <w:p>
      <w:pPr>
        <w:pStyle w:val="Normal"/>
        <w:ind w:left="-54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de-DE"/>
        </w:rPr>
        <w:t>Beispiel:</w:t>
      </w:r>
      <w:r>
        <w:rPr>
          <w:sz w:val="28"/>
          <w:szCs w:val="28"/>
          <w:lang w:val="de-DE"/>
        </w:rPr>
        <w:t xml:space="preserve"> Ich gebe meinem Bruder mein Auto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7:00Z</dcterms:created>
  <dc:creator>Admin</dc:creator>
  <dc:description/>
  <cp:keywords/>
  <dc:language>en-US</dc:language>
  <cp:lastModifiedBy>Admin</cp:lastModifiedBy>
  <cp:lastPrinted>2011-11-14T21:32:00Z</cp:lastPrinted>
  <dcterms:modified xsi:type="dcterms:W3CDTF">2011-11-14T19:34:00Z</dcterms:modified>
  <cp:revision>1</cp:revision>
  <dc:subject/>
  <dc:title>Deutschtest                                                                                                                         Klasse 9</dc:title>
</cp:coreProperties>
</file>