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618230" cy="36753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Helvetica Neue;Helvetica" w:ascii="Helvetica Neue;Helvetica" w:hAnsi="Helvetica Neue;Helvetica"/>
            <w:b/>
            <w:i w:val="false"/>
            <w:caps/>
            <w:strike w:val="false"/>
            <w:dstrike w:val="false"/>
            <w:color w:val="484848"/>
            <w:spacing w:val="0"/>
            <w:sz w:val="23"/>
            <w:u w:val="none"/>
          </w:rPr>
          <w:t>НАЦІОНАЛЬНИЙ МЕМОРІАЛЬНИЙ КОМПЛЕКС ГЕРОЇВ НЕБЕСНОЇ СОТНІ – МУЗЕЙ РЕВОЛЮЦІЇ ГІДНОСТІ</w:t>
        </w:r>
      </w:hyperlink>
    </w:p>
    <w:p>
      <w:pPr>
        <w:pStyle w:val="Normal"/>
        <w:widowControl/>
        <w:ind w:left="225" w:right="0" w:hanging="0"/>
        <w:rPr/>
      </w:pPr>
      <w:r>
        <w:rPr/>
      </w:r>
    </w:p>
    <w:p>
      <w:pPr>
        <w:pStyle w:val="Heading1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5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54"/>
        </w:rPr>
        <w:t>20 лютого – День Героїв Небесної Сотні: інформаційно-методичні матеріали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АЦІОНАЛЬНИЙ МЕМОРІАЛЬНИЙ КОМПЛЕКС ГЕРОЇВ НЕБЕСНОЇ СОТНІ – МУЗЕЙ РЕВОЛЮЦІЇ ГІДНОСТІ 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Інформаційно-методичні матеріали </w:t>
      </w:r>
    </w:p>
    <w:p>
      <w:pPr>
        <w:pStyle w:val="TextBody"/>
        <w:widowControl/>
        <w:spacing w:before="0" w:after="150"/>
        <w:ind w:left="0" w:right="0" w:hanging="0"/>
        <w:jc w:val="center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ДЕНЬ ГЕРОЇВ НЕБЕСНОЇ СОТНІ (20 лютого)</w:t>
      </w:r>
    </w:p>
    <w:p>
      <w:pPr>
        <w:pStyle w:val="TextBody"/>
        <w:widowControl/>
        <w:spacing w:before="0" w:after="150"/>
        <w:ind w:left="0" w:right="0" w:hanging="0"/>
        <w:rPr/>
      </w:pPr>
      <w:r>
        <w:drawing>
          <wp:anchor behindDoc="0" distT="0" distB="95250" distL="0" distR="1905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3910" cy="62064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Героїв Небесної Сотні відзначають щорічно 20 лютого згідно з Указом Президента від 11 лютого 2015 року № 69/2015 </w:t>
      </w:r>
      <w:hyperlink r:id="rId6" w:tgtFrame="_blank">
        <w:bookmarkStart w:id="0" w:name="E633"/>
        <w:bookmarkEnd w:id="0"/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trike w:val="false"/>
            <w:dstrike w:val="false"/>
            <w:color w:val="D70A11"/>
            <w:spacing w:val="0"/>
            <w:sz w:val="21"/>
            <w:u w:val="none"/>
          </w:rPr>
          <w:t>"Про вшанування подвигу учасників Революції Гідності та увічнення пам’яті Героїв Небесної Сотні"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.</w:t>
      </w:r>
    </w:p>
    <w:p>
      <w:pPr>
        <w:pStyle w:val="TextBody"/>
        <w:widowControl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20 лютого 2014 року в середмісті столиці України загинула найбільша кількість осіб – 48. Їх разом з іншими 54 загиблими та смертельно пораненими учасниками мирних протестів упродовж зими 2013–2014 років і п’ятьма активістами Майдану, які загинули навесні 2014 року, відстоюючи демократичні цінності та територіальну цілісність України, назвали Героями Небесної Сотні.</w:t>
      </w:r>
    </w:p>
    <w:p>
      <w:pPr>
        <w:pStyle w:val="TextBody"/>
        <w:widowControl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Події того дня стали кульмінацією Революції Гідності. За неповернення до пострадянської моделі відносин між владою та суспільством, відмову від "багатовекторності" у зовнішньополітичному курсі, утвердження розвитку України як демократичної європейської країни заплачено дуже велику ціну – людські життя.</w:t>
      </w:r>
    </w:p>
    <w:p>
      <w:pPr>
        <w:pStyle w:val="TextBody"/>
        <w:widowControl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Із метою вшанування пам’яті громадян, які загинули під час Революції Гідності у боротьбі за ідеали демократії, права та свободи людини, європейське майбутнє України, завдяки яким було змінено хід історії нашої держави, встановлено День Героїв Небесної Сотні.</w:t>
      </w:r>
    </w:p>
    <w:p>
      <w:pPr>
        <w:pStyle w:val="TextBody"/>
        <w:widowControl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Пам’ять про подвиг Небесної Сотні вшановується під гаслом "Вдячні за свободу!"</w:t>
      </w:r>
    </w:p>
    <w:p>
      <w:pPr>
        <w:pStyle w:val="Style18"/>
        <w:widowControl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ауковці Музею Майдану підготували ґрунтовну публікацію на тему. Пропонуємо вам для завантаження ці </w:t>
      </w:r>
      <w:hyperlink r:id="rId7" w:tgtFrame="_blank">
        <w:bookmarkStart w:id="1" w:name="E647"/>
        <w:bookmarkEnd w:id="1"/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trike w:val="false"/>
            <w:dstrike w:val="false"/>
            <w:color w:val="D70A11"/>
            <w:spacing w:val="0"/>
            <w:sz w:val="21"/>
            <w:u w:val="none"/>
          </w:rPr>
          <w:t>матеріали у форматах Word i PDF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або гортати рамку з документом нижче.</w:t>
      </w:r>
    </w:p>
    <w:p>
      <w:pPr>
        <w:pStyle w:val="TextBody"/>
        <w:widowControl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Робота містить такі розділи (в дужках – номер сторінки):</w:t>
      </w:r>
    </w:p>
    <w:p>
      <w:pPr>
        <w:pStyle w:val="TextBody"/>
        <w:widowControl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КЛЮЧОВІ ПОВІДОМЛЕННЯ – 4</w:t>
        <w:br/>
        <w:t>Небесна Сотня – 5</w:t>
        <w:br/>
        <w:t>Орден Героїв Небесної Сотні – 6</w:t>
        <w:br/>
        <w:t>Премія Європейського товариства Куденгове-Калерґі – 7</w:t>
        <w:br/>
        <w:t>ІСТОРИЧНІ МАТЕРІАЛИ – 8</w:t>
        <w:br/>
        <w:t>Історичний контекст і передумови Революції Гідності – 8</w:t>
        <w:br/>
        <w:t>Основні етапи Революції Гідності – 10</w:t>
        <w:br/>
        <w:t>Хроніка боротьби – 10</w:t>
        <w:br/>
        <w:t>Спогади учасників Революції Гідності – 25</w:t>
        <w:br/>
        <w:t>До питання втручання Російської Федерації y події в Україні – 28</w:t>
        <w:br/>
        <w:t>Слідство та судові справи щодо злочинів проти Майдану – 29</w:t>
        <w:br/>
        <w:t>ВШАНУВАННЯ ГЕРОЇВ НЕБЕСНОЇ СОТНІ В ДІЯЛЬНОСТІ НАЦІОНАЛЬНОГО МУЗЕЮ РЕВОЛЮЦІЇ ГІДНОСТІ – 32</w:t>
        <w:br/>
        <w:t>Соціальні інформаційні кампанії – 32</w:t>
        <w:br/>
        <w:t>Пам’ятні заходи – 33</w:t>
        <w:br/>
        <w:t>Відзнаки Героїв Небесної Сотні – 39</w:t>
        <w:br/>
        <w:t>Друковані видання та відеопродукція – 41</w:t>
        <w:br/>
        <w:t>РЕКОМЕНДОВАНІ ФІЛЬМИ ПРО РЕВОЛЮЦІЮ ГІДНОСТІ – 43</w:t>
        <w:br/>
        <w:t>РЕКОМЕНДОВАНА ЛІТЕРАТУРА ПРО РЕВОЛЮЦІЮ ГІДНОСТІ – 44</w:t>
        <w:br/>
        <w:t>РЕКОМЕНДОВАНІ ІНТЕРНЕТ-РЕСУРСИ ПРО НЕБЕСНУ СОТНЮ – 45 </w:t>
        <w:br/>
        <w:t>ВИСТАВКИ ПРО РЕВОЛЮЦІЮ ГІДНОСТІ, ЗОКРЕМА ГЕРОЇВ НЕБЕСНОЇ СОТНІ, ПРИУРОЧЕНІ ДО ДНЯ ГЕРОЇВ НЕБЕСНОЇ СОТНІ У 2022 РОЦІ – 46 </w:t>
        <w:br/>
        <w:t>ГЕРОЇ НЕБЕСНОЇ СОТНІ </w:t>
      </w:r>
    </w:p>
    <w:p>
      <w:pPr>
        <w:pStyle w:val="Normal"/>
        <w:rPr/>
      </w:pPr>
      <w:r>
        <w:rPr/>
        <w:t>https://www.maidanmuseum.org/uk/node/2075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Горизонтальна ліні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idanmuseum.org/uk" TargetMode="External"/><Relationship Id="rId4" Type="http://schemas.openxmlformats.org/officeDocument/2006/relationships/hyperlink" Target="https://www.maidanmuseum.org/uk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zakon.rada.gov.ua/laws/show/69/2015" TargetMode="External"/><Relationship Id="rId7" Type="http://schemas.openxmlformats.org/officeDocument/2006/relationships/hyperlink" Target="https://drive.google.com/drive/folders/1MBZE7_gqTTxehNAh_8pRnUodOrsX0S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29:00Z</dcterms:created>
  <dc:creator>XTreme</dc:creator>
  <dc:description/>
  <dc:language>en-US</dc:language>
  <cp:lastModifiedBy/>
  <cp:lastPrinted>2011-01-08T23:54:00Z</cp:lastPrinted>
  <dcterms:modified xsi:type="dcterms:W3CDTF">2022-02-23T12:26:40Z</dcterms:modified>
  <cp:revision>40</cp:revision>
  <dc:subject/>
  <dc:title>Thema: </dc:title>
</cp:coreProperties>
</file>