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8230" cy="367538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Helvetica Neue;Helvetica" w:ascii="Helvetica Neue;Helvetica" w:hAnsi="Helvetica Neue;Helvetica"/>
            <w:b/>
            <w:i w:val="false"/>
            <w:caps w:val="false"/>
            <w:smallCaps w:val="false"/>
            <w:strike w:val="false"/>
            <w:dstrike w:val="false"/>
            <w:color w:val="484848"/>
            <w:spacing w:val="0"/>
            <w:sz w:val="23"/>
            <w:highlight w:val="white"/>
            <w:u w:val="none"/>
          </w:rPr>
          <w:t>НАЦІОНАЛЬНИЙ МЕМОРІАЛЬНИЙ КОМПЛЕКС ГЕРОЇВ НЕБЕСНОЇ СОТНІ – МУЗЕЙ РЕВОЛЮЦІЇ ГІДНОСТІ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nherit" w:hAnsi="inherit" w:cs="inherit"/>
          <w:b w:val="false"/>
          <w:b w:val="false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484848"/>
          <w:spacing w:val="0"/>
          <w:sz w:val="23"/>
          <w:highlight w:val="white"/>
          <w:u w:val="none"/>
          <w:bdr w:val="single" w:sz="2" w:space="0" w:color="000000"/>
        </w:rPr>
        <w:t>Альбом </w:t>
      </w:r>
      <w:hyperlink r:id="rId5">
        <w:r>
          <w:rPr>
            <w:rStyle w:val="InternetLink"/>
            <w:rFonts w:cs="inherit" w:ascii="inherit" w:hAnsi="inherit"/>
            <w:b/>
            <w:i w:val="false"/>
            <w:caps w:val="false"/>
            <w:smallCaps w:val="false"/>
            <w:strike w:val="false"/>
            <w:dstrike w:val="false"/>
            <w:color w:val="484848"/>
            <w:spacing w:val="0"/>
            <w:sz w:val="23"/>
            <w:u w:val="none"/>
          </w:rPr>
          <w:t>Екскурсія Олександра Ком'яхова виставкою "ТАТО" 19 лютого 2022 р.</w:t>
        </w:r>
      </w:hyperlink>
    </w:p>
    <w:p>
      <w:pPr>
        <w:pStyle w:val="Normal"/>
        <w:widowControl/>
        <w:spacing w:lineRule="auto" w:line="316" w:before="75" w:after="75"/>
        <w:ind w:left="0" w:right="120" w:hanging="0"/>
        <w:jc w:val="left"/>
        <w:rPr>
          <w:rFonts w:ascii="inherit" w:hAnsi="inherit" w:cs="inherit"/>
          <w:b w:val="false"/>
          <w:b w:val="false"/>
        </w:rPr>
      </w:pPr>
      <w:r>
        <w:rPr>
          <w:rFonts w:cs="inherit" w:ascii="inherit" w:hAnsi="inherit"/>
          <w:b w:val="false"/>
        </w:rPr>
      </w:r>
    </w:p>
    <w:p>
      <w:pPr>
        <w:pStyle w:val="Heading2"/>
        <w:jc w:val="center"/>
        <w:rPr/>
      </w:pPr>
      <w:hyperlink r:id="rId6">
        <w:bookmarkStart w:id="0" w:name="jsc_c_k"/>
        <w:bookmarkEnd w:id="0"/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1C1E21"/>
            <w:spacing w:val="0"/>
            <w:sz w:val="18"/>
            <w:u w:val="single"/>
          </w:rPr>
          <w:t>Національний музей Революції Гідності • Maidan Museum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E21"/>
          <w:spacing w:val="0"/>
          <w:sz w:val="18"/>
          <w:highlight w:val="white"/>
          <w:u w:val="none"/>
        </w:rPr>
        <w:t> додає 33 нові світлини.</w:t>
      </w:r>
    </w:p>
    <w:p>
      <w:pPr>
        <w:pStyle w:val="TextBody"/>
        <w:widowControl/>
        <w:spacing w:lineRule="auto" w:line="292" w:before="0" w:after="0"/>
        <w:ind w:left="0" w:right="0" w:hanging="0"/>
        <w:jc w:val="left"/>
        <w:rPr/>
      </w:pPr>
      <w:hyperlink r:id="rId7">
        <w:bookmarkStart w:id="1" w:name="jsc_c_l"/>
        <w:bookmarkEnd w:id="1"/>
        <w:r>
          <w:rPr>
            <w:rStyle w:val="InternetLink"/>
          </w:rPr>
          <w:t>33 хв.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1C1E21"/>
          <w:spacing w:val="0"/>
          <w:sz w:val="18"/>
        </w:rPr>
        <w:t> · 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strike w:val="false"/>
          <w:dstrike w:val="false"/>
          <w:color w:val="484848"/>
          <w:spacing w:val="0"/>
          <w:sz w:val="23"/>
          <w:highlight w:val="white"/>
          <w:u w:val="none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strike w:val="false"/>
          <w:dstrike w:val="false"/>
          <w:color w:val="484848"/>
          <w:spacing w:val="0"/>
          <w:sz w:val="23"/>
          <w:highlight w:val="white"/>
          <w:u w:val="none"/>
        </w:rPr>
        <w:t xml:space="preserve">19 лютого художник Саша Ком'яхов провів екскурсію вуличною виставкою "Мальована історія Майдану", створеною на основі його графічного роману "ТАТО". Через історію київської сім’ї виставка розповідає про ключові етапи Революції Гідності.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3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50505"/>
          <w:spacing w:val="0"/>
          <w:sz w:val="23"/>
        </w:rPr>
        <w:t>"Я хотів, щоб локації були відповідні. Довго сюжет перекроював, щоб він відповідав подіям: коли сніг випав, коли те-то відбулося… Я шукав ці локації на фотографіях, з’ясовував, коли туди якийсь автобус прибував, де там який намет стояв. Екскурсія буде цікавою і для тих, хто брав участь у Революції Гідності, і для непричетних до Майдану. Сподіваюся, історія "ТАТО" залишить відчуття поваги та спонукатиме до осмислення Революції Гідності", – розповідає митец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32054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676140</wp:posOffset>
            </wp:positionV>
            <wp:extent cx="6478905" cy="432054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strike w:val="false"/>
          <w:dstrike w:val="false"/>
          <w:color w:val="484848"/>
          <w:spacing w:val="0"/>
          <w:sz w:val="23"/>
          <w:highlight w:val="white"/>
          <w:u w:val="none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strike w:val="false"/>
          <w:dstrike w:val="false"/>
          <w:color w:val="484848"/>
          <w:spacing w:val="0"/>
          <w:sz w:val="23"/>
          <w:highlight w:val="white"/>
          <w:u w:val="none"/>
        </w:rPr>
        <w:t>https://www.facebook.com/maidanmuseum.org/</w:t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 Neue">
    <w:altName w:val="Helvetica"/>
    <w:charset w:val="01"/>
    <w:family w:val="swiss"/>
    <w:pitch w:val="default"/>
  </w:font>
  <w:font w:name="inheri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38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mbria" w:cs="Cambria"/>
      <w:color w:val="231F20"/>
      <w:w w:val="92"/>
      <w:sz w:val="18"/>
      <w:szCs w:val="1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5" w:after="0"/>
      <w:ind w:left="242" w:right="2246" w:hanging="0"/>
      <w:jc w:val="both"/>
    </w:pPr>
    <w:rPr>
      <w:rFonts w:ascii="Cambria" w:hAnsi="Cambria" w:eastAsia="Cambria" w:cs="Cambria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idanmuseum.org/uk" TargetMode="External"/><Relationship Id="rId4" Type="http://schemas.openxmlformats.org/officeDocument/2006/relationships/hyperlink" Target="https://www.maidanmuseum.org/uk" TargetMode="External"/><Relationship Id="rId5" Type="http://schemas.openxmlformats.org/officeDocument/2006/relationships/hyperlink" Target="https://www.facebook.com/media/set/?vanity=maidanmuseum.org&amp;set=a.2743619262611909&amp;__cft__[0]=AZUOkbUFkAkogaAZehCGY-2pQEa5_fDp-VInz7N_lloI26_zC4XSNGa3ZUAmNRJkZc6-Wft7L-DBCpuXFoLjW5o0_pdm8q3gnkhrYcDtn1PKfho2us6OE8g15MURcV1C3J7MAX4spDGU5cpM53gbxiSCdo1azzyeG03T8pfdXA8Z66fnh-x0Yix5f6Q_B8HzH4o&amp;__tn__=-R" TargetMode="External"/><Relationship Id="rId6" Type="http://schemas.openxmlformats.org/officeDocument/2006/relationships/hyperlink" Target="https://www.facebook.com/maidanmuseum.org/?__cft__[0]=AZUOkbUFkAkogaAZehCGY-2pQEa5_fDp-VInz7N_lloI26_zC4XSNGa3ZUAmNRJkZc6-Wft7L-DBCpuXFoLjW5o0_pdm8q3gnkhrYcDtn1PKfho2us6OE8g15MURcV1C3J7MAX4spDGU5cpM53gbxiSCdo1azzyeG03T8pfdXA8Z66fnh-x0Yix5f6Q_B8HzH4o&amp;__tn__=kC%2CP-R" TargetMode="External"/><Relationship Id="rId7" Type="http://schemas.openxmlformats.org/officeDocument/2006/relationships/hyperlink" Target="https://www.facebook.com/maidanmuseum.org/posts/2743619322611903?__cft__[0]=AZUOkbUFkAkogaAZehCGY-2pQEa5_fDp-VInz7N_lloI26_zC4XSNGa3ZUAmNRJkZc6-Wft7L-DBCpuXFoLjW5o0_pdm8q3gnkhrYcDtn1PKfho2us6OE8g15MURcV1C3J7MAX4spDGU5cpM53gbxiSCdo1azzyeG03T8pfdXA8Z66fnh-x0Yix5f6Q_B8HzH4o&amp;__tn__=%2CO%2CP-R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6:00Z</dcterms:created>
  <dc:creator>Admin</dc:creator>
  <dc:description/>
  <dc:language>en-US</dc:language>
  <cp:lastModifiedBy/>
  <dcterms:modified xsi:type="dcterms:W3CDTF">2022-02-23T12:34:26Z</dcterms:modified>
  <cp:revision>11</cp:revision>
  <dc:subject/>
  <dc:title>Пам’яті четаря</dc:title>
</cp:coreProperties>
</file>