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s://www.instagram.com/accounts/login/?next=/maidan_museum/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maidanmuseum.org/</w:t>
        </w:r>
      </w:hyperlink>
    </w:p>
    <w:p>
      <w:pPr>
        <w:pStyle w:val="Normal"/>
        <w:jc w:val="center"/>
        <w:rPr/>
      </w:pPr>
      <w:r>
        <w:rPr/>
        <w:t>https://www.youtube.com/channel/UCtbhvvtL8TUazkrqvrs_eRw/videos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038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mbria"/>
      <w:color w:val="231F20"/>
      <w:w w:val="92"/>
      <w:sz w:val="18"/>
      <w:szCs w:val="1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5" w:after="0"/>
      <w:ind w:left="242" w:right="2246" w:hanging="0"/>
      <w:jc w:val="both"/>
    </w:pPr>
    <w:rPr>
      <w:rFonts w:ascii="Cambria" w:hAnsi="Cambria" w:eastAsia="Cambria" w:cs="Cambria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ccounts/login/?next=/maidan_museum/" TargetMode="External"/><Relationship Id="rId3" Type="http://schemas.openxmlformats.org/officeDocument/2006/relationships/hyperlink" Target="https://www.maidanmuseum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6:00Z</dcterms:created>
  <dc:creator>Admin</dc:creator>
  <dc:description/>
  <dc:language>en-US</dc:language>
  <cp:lastModifiedBy/>
  <dcterms:modified xsi:type="dcterms:W3CDTF">2022-02-23T13:00:58Z</dcterms:modified>
  <cp:revision>10</cp:revision>
  <dc:subject/>
  <dc:title>Пам’яті четаря</dc:title>
</cp:coreProperties>
</file>