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6000" w:leader="none"/>
        </w:tabs>
        <w:rPr>
          <w:sz w:val="32"/>
        </w:rPr>
      </w:pPr>
      <w:r>
        <w:rPr>
          <w:sz w:val="32"/>
        </w:rPr>
        <w:t>Списо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8" w:right="1418" w:hanging="0"/>
        <w:jc w:val="center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друкованих праць </w:t>
      </w:r>
      <w:r>
        <w:rPr>
          <w:sz w:val="24"/>
          <w:szCs w:val="24"/>
          <w:lang w:val="uk-UA"/>
        </w:rPr>
        <w:t>вчителя фізичної культури</w:t>
      </w:r>
    </w:p>
    <w:p>
      <w:pPr>
        <w:pStyle w:val="Normal"/>
        <w:ind w:left="1418" w:right="141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97" w:right="140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естеряк Лариси Василівни</w:t>
      </w:r>
    </w:p>
    <w:p>
      <w:pPr>
        <w:pStyle w:val="Normal"/>
        <w:ind w:left="397" w:right="1400" w:hanging="0"/>
        <w:jc w:val="center"/>
        <w:rPr>
          <w:b/>
          <w:b/>
          <w:bCs/>
          <w:i/>
          <w:i/>
          <w:iCs/>
          <w:sz w:val="24"/>
          <w:u w:val="single"/>
          <w:lang w:val="uk-UA"/>
        </w:rPr>
      </w:pPr>
      <w:r>
        <w:rPr>
          <w:b/>
          <w:bCs/>
          <w:i/>
          <w:iCs/>
          <w:sz w:val="24"/>
          <w:u w:val="single"/>
          <w:lang w:val="uk-UA"/>
        </w:rPr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2977"/>
        <w:gridCol w:w="850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и друкованих 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rPr/>
            </w:pPr>
            <w:r>
              <w:rPr/>
              <w:t>Характер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ідні да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rPr/>
            </w:pPr>
            <w:r>
              <w:rPr/>
              <w:t>Обсяг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авто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есійна захворюваність та її специфіка у спортсменів-плавців високого кла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lang w:val="uk-UA"/>
              </w:rPr>
              <w:t>Наукові праці Кам`янець-Подільського державного університету: Проблеми теорії і методики фізичного виховання, Олімпійського та професіонального спорту, лікувальної фізичної культури та спортивної медицини. Серія педагогічна. Випуск 4. Кам’янець-Подільський: Абетка-НОВА, 2006. С. 222-2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таровська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буття навичок здорового способу життя – необхiднiсть сьогод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сник Кам'янец-Подільського національного університету. Фізичне виховання, спорт і здоров'я людини. Вип.6 Кам'янец-Подільський: Аксіома, 2008. С. 237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таровська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етично-методичні аспекти розвитку фізкультурно-спортивног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руху</w:t>
            </w:r>
            <w:r>
              <w:rPr>
                <w:sz w:val="24"/>
              </w:rPr>
              <w:t xml:space="preserve"> на </w:t>
            </w:r>
            <w:r>
              <w:rPr>
                <w:sz w:val="24"/>
                <w:lang w:val="uk-UA"/>
              </w:rPr>
              <w:t>Галичині</w:t>
            </w:r>
            <w:r>
              <w:rPr>
                <w:sz w:val="24"/>
              </w:rPr>
              <w:t xml:space="preserve"> (1890-1939 р. 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і праці Кам’янець-Подільського національного університету імені Івана Огієнка. Випуск 7. Кам’янець-Подільський: Кам’янець-Подільський національний університет імені Івана Огієнка, 2008. С.153-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таровська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lang w:val="uk-UA"/>
              </w:rPr>
              <w:t xml:space="preserve">Релігійно-культові форми фізичного виховання в Київській Рус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рник матеріалів наукових досліджень студентів та магістрантів  Кам`янець-Подільського національного університету. Факультет фізичної культури. Випуск 1. ФОП Сисін О.В. Абетка 2009. С. 84-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таровська І.В.</w:t>
            </w:r>
          </w:p>
        </w:tc>
      </w:tr>
      <w:tr>
        <w:trPr>
          <w:trHeight w:val="3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оровий побут – здоровий спосіб житт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ind w:right="-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сник Кам'янец-Подільського національного університету імені Івана Огієнка. Фізичне виховання, спорт і здоров'я людини. Кам’янець-Подільський: Кам’янець-Подільський національний університет імені Івана Огієнка, 2009. Випуск 2: Присвячений 60-річниці від створення факультету фізичної культури. С. 59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таровська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есок видатних діячів Галичини у розвиток фізкультурно- спортивного руху (до 1939ро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і праці Кам'янец-Подільського національного університету імені Івана Огієнка: збірник за підсумками звітної наукової конференції викладачів, докторантів і аспірантів у 5-ти томах. Кам’янець-Подільський: Кам’янець-Подільський національний університет імені Івана Огієнка, 2011. Вип. 10. Т.5. -  С. 103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таровська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lang w:val="uk-UA"/>
              </w:rPr>
              <w:t xml:space="preserve">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ганізаційні принципи побудови фізичного виховання молоді на Галичини наприкінці</w:t>
            </w:r>
            <w:r>
              <w:rPr>
                <w:sz w:val="24"/>
                <w:szCs w:val="24"/>
                <w:lang w:eastAsia="uk-UA"/>
              </w:rPr>
              <w:t xml:space="preserve"> XIX - початку XX ст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сник Кам'янец-Подільського національного університету. Фізичне виховання, спорт і здоров'я людини / [редкол.:П.С. Атаманчук (відп. ред.) та ін.]. Кам’янець-Подільський: Кам’янець-Подільський національний університет імені Івана Огієнка, 2012. Вип. 5. С. 163-1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таровська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обливості засобів фізичного виховання на заняттях у спеціальних медичних групах в З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здорового способу життя студентської та учнівської молоді засобами освіти: з</w:t>
            </w:r>
            <w:r>
              <w:rPr>
                <w:sz w:val="24"/>
                <w:szCs w:val="24"/>
                <w:lang w:val="uk-UA"/>
              </w:rPr>
              <w:t>бірни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теріалів</w:t>
            </w:r>
            <w:r>
              <w:rPr>
                <w:sz w:val="24"/>
                <w:szCs w:val="24"/>
                <w:lang w:val="uk-UA"/>
              </w:rPr>
              <w:t xml:space="preserve"> V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І  </w:t>
            </w:r>
            <w:r>
              <w:rPr>
                <w:sz w:val="24"/>
                <w:szCs w:val="24"/>
                <w:lang w:val="uk-UA"/>
              </w:rPr>
              <w:t>Всеукраїнськ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уков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практич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нферен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жнародно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частю</w:t>
            </w:r>
            <w:r>
              <w:rPr>
                <w:sz w:val="24"/>
                <w:szCs w:val="24"/>
                <w:lang w:val="uk-UA"/>
              </w:rPr>
              <w:t xml:space="preserve"> / [ред.-кол.:П.С.Атаманчук (відп. ред.) та ін.].-</w:t>
            </w:r>
            <w:r>
              <w:rPr>
                <w:sz w:val="24"/>
                <w:szCs w:val="24"/>
                <w:lang w:val="uk-UA"/>
              </w:rPr>
              <w:t>Кам’янец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Подільський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sz w:val="24"/>
                <w:szCs w:val="24"/>
                <w:lang w:val="uk-UA"/>
              </w:rPr>
              <w:t>Кам’янец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Подільський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національн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ніверсите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ме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ва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гієнка</w:t>
            </w:r>
            <w:r>
              <w:rPr>
                <w:sz w:val="24"/>
                <w:szCs w:val="24"/>
                <w:lang w:val="uk-UA"/>
              </w:rPr>
              <w:t>, 2013. Випуск 3. С.180-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таровська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провадження проекту «Набуття навичок здорового способу життя – необхідність сьогодення» на базі НВК (ЗНЗ І-ІІІ ступеня №3 – гімназія імені Романа Андріяшика) м. Борщів (Тернопільська обл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ірник матеріалів наукових досліджень студентів і магістрантів </w:t>
            </w:r>
            <w:r>
              <w:rPr>
                <w:sz w:val="24"/>
                <w:szCs w:val="24"/>
                <w:lang w:val="uk-UA"/>
              </w:rPr>
              <w:t>Кам’янец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Подільськ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lang w:val="uk-UA"/>
              </w:rPr>
              <w:t xml:space="preserve"> національного університету імені Івана Огієнка. Факультет фізичної культури / [редкол.: М.С.Солопчук (відп. ред.) та ін]. </w:t>
            </w:r>
            <w:r>
              <w:rPr>
                <w:sz w:val="24"/>
                <w:szCs w:val="24"/>
                <w:lang w:val="uk-UA"/>
              </w:rPr>
              <w:t>Кам’янец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Подільський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sz w:val="24"/>
                <w:szCs w:val="24"/>
                <w:lang w:val="uk-UA"/>
              </w:rPr>
              <w:t>Кам’янец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Подільськ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lang w:val="uk-UA"/>
              </w:rPr>
              <w:t xml:space="preserve"> національного університету імені Івана Огієнка, 2014. Випуск 6. С.18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таровська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«Сокіл» як розвиток фізкультурно-спортивного руху Галичи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ірник матеріалів наукових досліджень студентів і магістрантів </w:t>
            </w:r>
            <w:r>
              <w:rPr>
                <w:sz w:val="24"/>
                <w:szCs w:val="24"/>
                <w:lang w:val="uk-UA"/>
              </w:rPr>
              <w:t>Кам’янец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Подільськ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lang w:val="uk-UA"/>
              </w:rPr>
              <w:t xml:space="preserve"> національного університету імені Івана Огієнка. Факультет фізичної культури [редкол.: М.С.Солопчук (відп. ред.) та ін]. </w:t>
            </w:r>
            <w:r>
              <w:rPr>
                <w:sz w:val="24"/>
                <w:szCs w:val="24"/>
                <w:lang w:val="uk-UA"/>
              </w:rPr>
              <w:t>Кам’янец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Подільський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sz w:val="24"/>
                <w:szCs w:val="24"/>
                <w:lang w:val="uk-UA"/>
              </w:rPr>
              <w:t>Кам’янец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Подільськ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lang w:val="uk-UA"/>
              </w:rPr>
              <w:t xml:space="preserve"> національного університету імені Івана Огієнка, 2015. Випуск 7. С.92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таровська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и здоров'я дітей молодшого шкільного в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здорового способу життя студентської та учнівської молоді засобами освіти: з</w:t>
            </w:r>
            <w:r>
              <w:rPr>
                <w:sz w:val="24"/>
                <w:szCs w:val="24"/>
                <w:lang w:val="uk-UA"/>
              </w:rPr>
              <w:t>бірник</w:t>
            </w:r>
            <w:r>
              <w:rPr>
                <w:sz w:val="24"/>
                <w:szCs w:val="24"/>
                <w:lang w:val="uk-UA"/>
              </w:rPr>
              <w:t xml:space="preserve"> наукових праць </w:t>
            </w:r>
            <w:r>
              <w:rPr>
                <w:sz w:val="24"/>
                <w:lang w:val="uk-UA"/>
              </w:rPr>
              <w:t xml:space="preserve">[редкол.: М.С.Солопчук (відп. ред.) та ін]. </w:t>
            </w:r>
            <w:r>
              <w:rPr>
                <w:sz w:val="24"/>
                <w:szCs w:val="24"/>
                <w:lang w:val="uk-UA"/>
              </w:rPr>
              <w:t>Кам’янец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Подільський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sz w:val="24"/>
                <w:szCs w:val="24"/>
                <w:lang w:val="uk-UA"/>
              </w:rPr>
              <w:t>Кам’янец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Подільськ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lang w:val="uk-UA"/>
              </w:rPr>
              <w:t xml:space="preserve"> національного університету імені Івана Огієнка, ТОВ «Друкарня "Рута"», 2016. Випуск 6. С.164-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таровська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цінювання фізичної підготовленості школярів Борщівської об'єднан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ормування здорового способу життя студентської та учнівської молоді засобами освіти: збірник наукових праць [редкол.: І. І. Стасюк (відп. ред.) та ін]. Кам’янець-Подільський: Кам’янець-Подільського національного університету імені Івана Огієнка, , ТОВ «Друкарня «Рута», 2018. Випуск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таровська І.В.,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апів А.В.</w:t>
            </w:r>
          </w:p>
        </w:tc>
      </w:tr>
    </w:tbl>
    <w:p>
      <w:pPr>
        <w:pStyle w:val="2"/>
        <w:ind w:left="0" w:hanging="0"/>
        <w:rPr>
          <w:b/>
          <w:b/>
          <w:sz w:val="8"/>
        </w:rPr>
      </w:pPr>
      <w:r>
        <w:rPr>
          <w:b/>
          <w:sz w:val="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ind w:left="-57" w:right="-57" w:hanging="0"/>
      <w:jc w:val="center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M2207226820578177989gmailhps">
    <w:name w:val="m_-2207226820578177989gmail-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1281" w:hanging="0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6:44:00Z</dcterms:created>
  <dc:creator>1</dc:creator>
  <dc:description/>
  <cp:keywords/>
  <dc:language>en-US</dc:language>
  <cp:lastModifiedBy>WEBER</cp:lastModifiedBy>
  <cp:lastPrinted>2007-03-14T11:26:00Z</cp:lastPrinted>
  <dcterms:modified xsi:type="dcterms:W3CDTF">2021-02-15T09:26:00Z</dcterms:modified>
  <cp:revision>3</cp:revision>
  <dc:subject/>
  <dc:title>Список</dc:title>
</cp:coreProperties>
</file>