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 досвіду роботи керівника гурт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творчого мистецтва «Веселковий світ» 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мистецтва «Вироби зі шкір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З ТМР «Центр творчості дітей та юнацтв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вюк Надії Ю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їв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Формування естетичних компетентностей особистості на заняттях гуртків образотворчого та декоративно-прикладного мистец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чним орієнтиром нової парадигми освіти є формування життєвих компетентностей особистості, розвиток творчих здібностей, підготовка до свідомого вибору профес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ізація життєвого потенціалу особистості передбачає, насамперед, оволодіння  ключовими компетентностями, серед яких важливе місце займають мистецькі та естетичні компетентності. Тому проблема компетентісного підходу є надзвичайно </w:t>
      </w:r>
      <w:r>
        <w:rPr>
          <w:rFonts w:cs="Times New Roman" w:ascii="Times New Roman" w:hAnsi="Times New Roman"/>
          <w:b/>
          <w:sz w:val="28"/>
          <w:szCs w:val="28"/>
        </w:rPr>
        <w:t>актуально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досвіду</w:t>
      </w:r>
      <w:r>
        <w:rPr>
          <w:rFonts w:cs="Times New Roman" w:ascii="Times New Roman" w:hAnsi="Times New Roman"/>
          <w:sz w:val="28"/>
          <w:szCs w:val="28"/>
        </w:rPr>
        <w:t xml:space="preserve"> – розкрити можливості розвитку творчих здібностей, формування естетичних смаків  у процесі навчально-виховної діяльності гуртків образотворчого та декоративно-прикладного мистецтва.</w:t>
      </w:r>
    </w:p>
    <w:p>
      <w:pPr>
        <w:pStyle w:val="Normal"/>
        <w:spacing w:lineRule="auto" w:line="360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</w:rPr>
        <w:t>Висвітлити процес створення сприятливих умов для гармонійного розвитку особистості та формування базових (ключових) компетентностей засобами образотворчого та декоративно-прикладного мистецтва, окреслити ефективні форми, методи і прийоми роботи з дітьми у процесі навчально-виховної діяльності, показати ефективність системного підходу у формуванні творчого колектив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и: </w:t>
      </w:r>
      <w:r>
        <w:rPr>
          <w:rFonts w:cs="Times New Roman" w:ascii="Times New Roman" w:hAnsi="Times New Roman"/>
          <w:sz w:val="28"/>
          <w:szCs w:val="28"/>
        </w:rPr>
        <w:t>національної спрямованості, наступності і системності, відповідності форм і методів навчання віковим, психологічним та індивідуальним особливостям гуртківців, творчої ініціативи і  свободи самовираження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не значення для підвищення якості та результативності навчально-виховного проце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тя на гуртках образотворчого та декоративно прикладного мистецтва  займають значне місце у формуванні мистецьких та естетичних компетентностей особистості, формуванні ціннісного ставлення до держави, суспільства, особистості, до історії та культурної спадщини народу, сприяє розвитку творчих здібностей, формуванні навичок самовираження, самовдосконалення і самореалізації в соціум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центуація на компетентнісному підході до навчально-виховного процесу дає можливість чітко структурувати навчальні програми і виховні плани відповідно до мети і завдань позашкільної освіти.</w:t>
      </w:r>
    </w:p>
    <w:p>
      <w:pPr>
        <w:pStyle w:val="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едагогічних ді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користання компетентісного підходу передбачає формування компетентностей гуртківців на заняттях гуртків образотворчого та декоративно-прикладного мистецтва.</w:t>
      </w:r>
    </w:p>
    <w:p>
      <w:pPr>
        <w:pStyle w:val="Normal"/>
        <w:spacing w:lineRule="auto" w:line="360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знавальні естетичні компетентності</w:t>
      </w:r>
      <w:r>
        <w:rPr>
          <w:rFonts w:cs="Times New Roman" w:ascii="Times New Roman" w:hAnsi="Times New Roman"/>
          <w:sz w:val="28"/>
          <w:szCs w:val="28"/>
        </w:rPr>
        <w:t>: Ознайомлення з надбаннями світової та вітчизняної культури, творами народного мистецтва. Оволодіння знаннями у різних галузях образотворчого та декоративно-прикладного мистецтва.</w:t>
      </w:r>
    </w:p>
    <w:p>
      <w:pPr>
        <w:pStyle w:val="Normal"/>
        <w:spacing w:lineRule="auto" w:line="360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і естетичні компетентності</w:t>
      </w:r>
      <w:r>
        <w:rPr>
          <w:rFonts w:cs="Times New Roman" w:ascii="Times New Roman" w:hAnsi="Times New Roman"/>
          <w:sz w:val="28"/>
          <w:szCs w:val="28"/>
        </w:rPr>
        <w:t>: Оволодіння навичками малюнку, живопису, композиції, декоративними техніками, навичками художньої обробки шкіри.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і естетичні компетентності:</w:t>
      </w:r>
      <w:r>
        <w:rPr>
          <w:rFonts w:cs="Times New Roman" w:ascii="Times New Roman" w:hAnsi="Times New Roman"/>
          <w:sz w:val="28"/>
          <w:szCs w:val="28"/>
        </w:rPr>
        <w:t xml:space="preserve"> Розвиток нестандартного, креативного мисленн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іальні естетичні компетентності</w:t>
      </w:r>
      <w:r>
        <w:rPr>
          <w:rFonts w:cs="Times New Roman" w:ascii="Times New Roman" w:hAnsi="Times New Roman"/>
          <w:sz w:val="28"/>
          <w:szCs w:val="28"/>
        </w:rPr>
        <w:t>: Вміння використати свої знання і навички у процесі самореалізації у соціумі, вміння окреслити пріоритети у виборі професії.</w:t>
      </w:r>
    </w:p>
    <w:p>
      <w:pPr>
        <w:pStyle w:val="Normal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 навчально-виховна діяльність у гуртках образотворчого та декоративно-прикладного мистецтва структурована за основними напрямками естетичних компетентностей.</w:t>
      </w:r>
    </w:p>
    <w:p>
      <w:pPr>
        <w:pStyle w:val="Normal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ізнавальні естетичні компетентності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вчальні програми гуртків образотворчого «Веселковий світ» та декоративно-прикладного мистецтва «Вироби зі шкіри» розроблені відповідно до вікових особливостей гуртківців, мають чіткі структурні підрозділи. Зокрема програма з образотворчого мистецтва включає в себе на початковому та основному рівні: малюнок, живопис,  основи композиції основи кольорознавства, основи декоративних технік, на вищому рівні до згаданих розділів додається виконання шрифтів, робота над творчим проектом, творчі роботи за індивідуальним вибором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з образотворчого мистецтва  трьох рівнів навчання: початковий, основний, вищий. Початковий рівень розрахований на два роки навчання, вікова категорія - початкова школа (7, 8, 9 років), основний рівень – три роки навчання, вікова категорія - середня школа (від 10 до 14 років), вищий рівень – три роки навчання, вікова категорія - старша школа (14 - 17 років). Програма з художньої обробки шкіри передбачена на основний рівень, три роки навчання, вікова категорія – середня і старша школа (11-15 років).</w:t>
      </w:r>
    </w:p>
    <w:p>
      <w:pPr>
        <w:pStyle w:val="Normal"/>
        <w:spacing w:lineRule="auto" w:line="36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передбачає вивчення таких розділів: основи композиції, технологія роботи з шкірою, основи моделювання, робота в матеріалі, виконання творчого проекту. У роботі з гуртківцями переважає індивідуальний підхід та особистісно орієнтований метод навчання, який сприяє виявленню і розвитку творчих обдарувань дітей. 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роботи  керівником гуртків образотворчого та декоративно-прикладного мистецтва можна прослідкувати певну закономірність у формуванні колективу гуртка. Пройшовши навчання в групах початкового рівня з образотворчого мистецтва, вихованці часто виявляють бажання продовжити навчання у групах основного рівня з художньої обробки шкіри. Частина колективу  основного рівня форму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, </w:t>
      </w:r>
      <w:r>
        <w:rPr>
          <w:rFonts w:cs="Times New Roman" w:ascii="Times New Roman" w:hAnsi="Times New Roman"/>
          <w:sz w:val="28"/>
          <w:szCs w:val="28"/>
        </w:rPr>
        <w:t xml:space="preserve">які пройшли початковий рівень навчання в інших гуртках чи студіях образотворчого мистецтва нашого закладу аб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інших позашкільних закладів нашого міста. Таким чином можна  спостерігати, що гуртківці знаходяться у пошуках сприятливих для себе умов, можливостей творчо зростати і розвиватись. Переважно групи вищого рівня це гуртківці, які мають чіткі пріоритети свого майбутнього навчання та вибору професії.</w:t>
      </w:r>
    </w:p>
    <w:p>
      <w:pPr>
        <w:pStyle w:val="Normal"/>
        <w:spacing w:lineRule="auto" w:line="36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рганізації навчально-пізнавальної діяльності використовуються вербальні, ілюстративні та практичні методи навчанн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і методи використовуються на  теоретичних заняттях або на комбінованих. Під час пояснення нової теми педагог проводить бесіду, інструктаж, пояснення нового матеріалу.</w:t>
      </w:r>
    </w:p>
    <w:p>
      <w:pPr>
        <w:pStyle w:val="Normal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юстративні методи використовуються у поєднанні з вербальними — це демонстрація творів мистецтва, моделей, зразків, етапів виконання роботи, технологічних карт, шаблонів та іншої наочності, яка допомагає у засвоєнні нового матеріалу та дозволяє перейти до практичної частини занятт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ні методи навчання займають у роботі гуртка переважаючу роль. Це  </w:t>
      </w:r>
      <w:r>
        <w:rPr>
          <w:rFonts w:cs="Times New Roman" w:ascii="Times New Roman" w:hAnsi="Times New Roman"/>
          <w:color w:val="000000"/>
          <w:sz w:val="28"/>
          <w:szCs w:val="28"/>
        </w:rPr>
        <w:t>репродуктивні методи - відтворення або повторення готових зразків або робота за готовими зразками, вправи, навчальні завдання, а також творчі практичні методи, що передбачають самостійну роботу, творчі завдання, проектну діяльність. В роботі гуртка широко використовуються методи стимулювання та мотивації навчально-пізнавальної і творчої діяльності. Це створення ситуації інтересу при вивченні того чи іншого матеріалу виконанні творчих чи навчальних завдань (використання пізнавальних ігор, гумористичних хвилинок, чайних пауз, розважальних занять, участь у конкурсах і фестивалях, творчих виставках тощо). Розвиток інтересу в учнів - це засіб активізації навчання, що сприяє кращому засвоєнню знань і умінь, формуванню гармонійної цілісної особистості, здатної до самореалізації в соціумі. Байдужість у навчанні негативно впливає на всіх учасників навчального процесу. “Де творчий педагог —  там творчий учень”.</w:t>
      </w:r>
    </w:p>
    <w:p>
      <w:pPr>
        <w:pStyle w:val="Normal"/>
        <w:spacing w:lineRule="auto" w:line="36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вчальному процесі використовуються  інноваційні  методи навчання, такі як: майстер-класи педагога і учнів старших груп, кооперативні методи , робота над творчим проектом, дитяче журі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ід'ємною частиною  діяльності педагога у гуртку є виховна робота, яка спрямована на формування ціннісного ставлення особистості до держави, суспільства, до історії та культури українського народу, до праці і природи, до мистецтва, до себе і людей. З цією метою проводяться виховні заходи, бесіди,  індивідуальна робота в колективі. Важливою,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й </w:t>
      </w:r>
      <w:r>
        <w:rPr>
          <w:rFonts w:cs="Times New Roman" w:ascii="Times New Roman" w:hAnsi="Times New Roman"/>
          <w:color w:val="000000"/>
          <w:sz w:val="28"/>
          <w:szCs w:val="28"/>
        </w:rPr>
        <w:t>погляд, є активна співпраця з батьківським колективом.</w:t>
      </w:r>
    </w:p>
    <w:p>
      <w:pPr>
        <w:pStyle w:val="Normal"/>
        <w:spacing w:lineRule="auto" w:line="36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роботи гуртків образотворчого мистецтва та художньої обробки шкіри є неодноразові перемоги  вихованців у міських, обласних та Всеукраїнських конкурсах дитячої творчості, випускники гуртка вступають у навчальні заклади та вузи профільного спрямування, беруть участь у виставках та майстер-класах.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/>
        <w:ind w:lef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конана, що запропоновані форми, методи і прийоми педагогічної діяльності знайдуть своїх прихильників і послідовників.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/>
        <w:ind w:lef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/>
        <w:ind w:lef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35:00Z</dcterms:created>
  <dc:creator>Irina</dc:creator>
  <dc:description/>
  <cp:keywords/>
  <dc:language>en-US</dc:language>
  <cp:lastModifiedBy>Admin</cp:lastModifiedBy>
  <dcterms:modified xsi:type="dcterms:W3CDTF">2015-12-01T14:34:00Z</dcterms:modified>
  <cp:revision>6</cp:revision>
  <dc:subject/>
  <dc:title/>
</cp:coreProperties>
</file>