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ГУК</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роботу педагога Центру творчості дітей та юнацтв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ВЮК НАДІЇ ЮРІЇВ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вюк Надія Юріївна працює в Центрі творчості дітей та юнацтва на посаді керівника гуртка образотворчого мистецтва «Веселковий світ» та гуртка декоративно-прикладного мистецтва «Вироби зі шкір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я донька Дума Тетяна відвідує заняття гуртків вже протягом шести років. Надія Юріївна зуміла побачити і розвинути природні задатки моєї дитини. На заняттях вчитель розвиває творчі здібності, вміння бачити  прекрасне.</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ія Юріївна – педагог високого рівня освіченості та професійної підготовки, знаходить підхід до кожної дитини. Вона вимоглива і справедлива. Надія Юріївна навчає дітей не тільки малювати чи майструвати, а й виховує любов до людей і природи, шанобливе ставлення до батьків та Батьківщин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спіх моєї доньки бачу в отриманні нею призових місць в різноманітних конкурсах і виставках. Тетяна дуже любить і з задоволенням відвідує заняття гуртків.</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ума Петро Володимирович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гук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боту керівника гуртків  образотворчого та декоративного мистецтва Центру творчості дітей та юнацтв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вюк Надії  Юріївни</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вюк Надія Юріївна – керівник гуртків образотворчого мистецтва «Веселковий світ» та  декоративно-прикладного мистецтва «Вироби зі шкіри»  Комунального закладу  Тернопільської міської ради «Центр творчості дітей та юнацтва. За період роботи проявила себе як досвідчений фахівець, яка творчо організовує пізнавальну діяльність учнів, досконало володіє сучасною  теорією та методикою  позашкільного навчання і виховання.</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івник гуртків  вміло застосовує метод особистісно-орієнтованого виховання, інтерактивні фори роботи: колективні творчі справи, проектні технології. Особливу увагу приділяє формуванню колективу як творчого  об’єднання. Змістовно проводить виховні заходи, сприяє формуванню активної життєвої позиції, національної свідомості, патріотичних почуттів. Під час використання  різних форм роботи створює доброзичливу атмосферу, вихованці розкуті, легко включаються в роботу, працюють із зацікавленням, виявляють творчу ініціативу. </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ія Юріївна приділяє належну увагу роботі з обдарованими дітьми, її  вихованці були  багаторазовими переможцями  міських та обласних конкурсів  дитячої творчості.</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івник гуртків постійно підвищує свій фаховий рівень, працюючи на проблемою «Формування естетичних</w:t>
      </w:r>
      <w:r>
        <w:rPr>
          <w:rFonts w:cs="Times New Roman" w:ascii="Times New Roman" w:hAnsi="Times New Roman"/>
          <w:sz w:val="28"/>
          <w:szCs w:val="28"/>
        </w:rPr>
        <w:t xml:space="preserve"> компетентностей </w:t>
      </w:r>
      <w:r>
        <w:rPr>
          <w:rFonts w:cs="Times New Roman" w:ascii="Times New Roman" w:hAnsi="Times New Roman"/>
          <w:sz w:val="28"/>
          <w:szCs w:val="28"/>
          <w:lang w:val="uk-UA"/>
        </w:rPr>
        <w:t>особистості</w:t>
      </w:r>
      <w:r>
        <w:rPr>
          <w:rFonts w:cs="Times New Roman" w:ascii="Times New Roman" w:hAnsi="Times New Roman"/>
          <w:sz w:val="28"/>
          <w:szCs w:val="28"/>
        </w:rPr>
        <w:t xml:space="preserve"> на </w:t>
      </w:r>
      <w:r>
        <w:rPr>
          <w:rFonts w:cs="Times New Roman" w:ascii="Times New Roman" w:hAnsi="Times New Roman"/>
          <w:sz w:val="28"/>
          <w:szCs w:val="28"/>
          <w:lang w:val="uk-UA"/>
        </w:rPr>
        <w:t>заняттях</w:t>
      </w:r>
      <w:r>
        <w:rPr>
          <w:rFonts w:cs="Times New Roman" w:ascii="Times New Roman" w:hAnsi="Times New Roman"/>
          <w:sz w:val="28"/>
          <w:szCs w:val="28"/>
        </w:rPr>
        <w:t xml:space="preserve"> </w:t>
      </w:r>
      <w:r>
        <w:rPr>
          <w:rFonts w:cs="Times New Roman" w:ascii="Times New Roman" w:hAnsi="Times New Roman"/>
          <w:sz w:val="28"/>
          <w:szCs w:val="28"/>
          <w:lang w:val="uk-UA"/>
        </w:rPr>
        <w:t>гуртк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бразотворчого</w:t>
      </w:r>
      <w:r>
        <w:rPr>
          <w:rFonts w:cs="Times New Roman" w:ascii="Times New Roman" w:hAnsi="Times New Roman"/>
          <w:sz w:val="28"/>
          <w:szCs w:val="28"/>
        </w:rPr>
        <w:t xml:space="preserve"> та декоративно-прикладного </w:t>
      </w:r>
      <w:r>
        <w:rPr>
          <w:rFonts w:cs="Times New Roman" w:ascii="Times New Roman" w:hAnsi="Times New Roman"/>
          <w:sz w:val="28"/>
          <w:szCs w:val="28"/>
          <w:lang w:val="uk-UA"/>
        </w:rPr>
        <w:t xml:space="preserve">мистецтва». </w:t>
      </w:r>
    </w:p>
    <w:p>
      <w:pPr>
        <w:pStyle w:val="Normal"/>
        <w:spacing w:lineRule="auto" w:line="36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ія Юріївна користується авторитетом серед  педагогів закладу та  вміло співпрацює з батьківським колективом.</w:t>
      </w:r>
    </w:p>
    <w:p>
      <w:pPr>
        <w:pStyle w:val="Normal"/>
        <w:spacing w:lineRule="auto" w:line="240"/>
        <w:jc w:val="both"/>
        <w:rPr/>
      </w:pPr>
      <w:r>
        <w:rPr>
          <w:rFonts w:cs="Times New Roman" w:ascii="Times New Roman" w:hAnsi="Times New Roman"/>
          <w:sz w:val="28"/>
          <w:szCs w:val="28"/>
          <w:lang w:val="uk-UA"/>
        </w:rPr>
        <w:t>Заввідділом  декоративно-прикладного</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стецтва ЦТДЮ                                                                   О.В. Панкевич</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b/>
          <w:sz w:val="28"/>
          <w:szCs w:val="28"/>
          <w:lang w:val="uk-UA"/>
        </w:rPr>
        <w:t>Відгук про  робот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ка гуртка  Центру творчості дітей та юнацтва,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йстра народних художніх промислів</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авюк Надії  Юріївн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вюк Надія Юріївна працює керівником гуртків образотворчого та декоративно-прикладного мистецтва  Центру  творчості дітей та юнацтв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2011 році атестована на звання майстра народних промислів з художнього моделювання.</w:t>
      </w:r>
    </w:p>
    <w:p>
      <w:pPr>
        <w:pStyle w:val="Normal"/>
        <w:spacing w:lineRule="auto" w:line="360" w:before="0" w:after="0"/>
        <w:ind w:firstLine="540"/>
        <w:jc w:val="both"/>
        <w:rPr/>
      </w:pPr>
      <w:r>
        <w:rPr>
          <w:rFonts w:cs="Times New Roman" w:ascii="Times New Roman" w:hAnsi="Times New Roman"/>
          <w:sz w:val="28"/>
          <w:szCs w:val="28"/>
          <w:lang w:val="uk-UA"/>
        </w:rPr>
        <w:t xml:space="preserve">Надія Юріївна зарекомендувала себе як  професійний  педагог, який передає  знання і вміння своїм учням, виховує в них повагу до історії і культури свого народу, спонукає до вивчення і відродження традиційних українських ремесел, зокрема роботи із шкірою. Педагог розвиває творчі здібності дітей, дає можливість їм самовиразитись, підтримує індивідуальну ініціативу в творчому пошуку своїх гуртківців. </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ія Юріївна бере активну участь у мистецькому житті міста, неодноразово експонувала свої роботи та роботи своїх вихованців на міських, обласних та Всеукраїнських виставках творчих робіт. Як майстер народних художніх промислів проводить майстер класи для дітей міста, бере участь у благодійних акціях. </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стриня і педагог, Савюк Н. Ю., знаходиться у постійному творчому пошуку, займається самоосвітою, розвиває свій творчий потенціал.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методист Обласного</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нтру народної творчості                                                    І.І.Кузишин</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spacing w:lineRule="auto" w:line="360"/>
        <w:ind w:hanging="0"/>
        <w:jc w:val="both"/>
        <w:rPr>
          <w:sz w:val="28"/>
          <w:szCs w:val="28"/>
        </w:rPr>
      </w:pPr>
      <w:r>
        <w:rPr/>
        <w:t xml:space="preserve">                                          </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ГУК</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роботу педагога Центру творчості дітей та юнацтв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ВЮК НАДІЇ ЮРІЇВНИ</w:t>
      </w:r>
    </w:p>
    <w:p>
      <w:pPr>
        <w:pStyle w:val="Normal"/>
        <w:spacing w:lineRule="auto" w:line="36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оя  донька, Ярош Вероніка, навчається у КЗ ТМР  "Центр творчості дітей та юнацтва" в гуртках образотворчого мистецва  «Веселковий світ» та декоративно-прикладного мистецтва «Вироби зі шкіри»  на протязі семи років. Керівником гуртків є  Савюк Надія Юріївна.</w:t>
      </w:r>
    </w:p>
    <w:p>
      <w:pPr>
        <w:pStyle w:val="Normal"/>
        <w:spacing w:lineRule="auto" w:line="36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дія Юріївна зарекомендувала себе як професійний,творчий та активний педагог, веде цілеспрямовану роботу по наданню вмінь і навичок в техніці художньої обробки шкіри та образотворчого мистецтва. В гуртку  образотворчого мистецтва  Савюк Н.Ю.  навчає дітей різним стилям та напрямкам живопису , графіки, малюнку, композиції, а в гуртку «Вироби з шкіри» діти навчаються різних технік обробки шкіри і виготовляють вироби декоративно-ужиткового призначення.</w:t>
      </w:r>
    </w:p>
    <w:p>
      <w:pPr>
        <w:pStyle w:val="Normal"/>
        <w:spacing w:lineRule="auto" w:line="360"/>
        <w:rPr>
          <w:rFonts w:ascii="Times New Roman" w:hAnsi="Times New Roman" w:cs="Times New Roman"/>
          <w:bCs/>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няття в гуртках приносять  дітям радість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спілкування в колективі однодумців, формує у них правильне уявлення про культуру, звичаї, традиції нашого народу. </w:t>
      </w:r>
      <w:r>
        <w:rPr>
          <w:rFonts w:cs="Times New Roman" w:ascii="Times New Roman" w:hAnsi="Times New Roman"/>
          <w:color w:val="000000"/>
          <w:sz w:val="28"/>
          <w:szCs w:val="28"/>
          <w:lang w:val="uk-UA"/>
        </w:rPr>
        <w:t>Надія Юріївна розвиває у дітей художньо - естетичний смак, розкриває творчий потенціал, розвиває такі якості як терплячість, уважність, прагнення прикрасити оточуючий світ, вміння бачити і розуміти, цінувати та створювати  прекрасне.</w:t>
      </w:r>
      <w:r>
        <w:rPr>
          <w:rFonts w:cs="Times New Roman" w:ascii="Times New Roman" w:hAnsi="Times New Roman"/>
          <w:bCs/>
          <w:sz w:val="28"/>
          <w:szCs w:val="28"/>
          <w:lang w:val="uk-UA"/>
        </w:rPr>
        <w:t xml:space="preserve"> </w:t>
      </w:r>
    </w:p>
    <w:p>
      <w:pPr>
        <w:pStyle w:val="Normal"/>
        <w:spacing w:lineRule="auto" w:line="36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езультатом навчання у гуртках моєї доньки є неодноразові перемоги у міських, обласних та   Всеукраїнських конкурсах ,фестивалях, виставках.</w:t>
      </w:r>
    </w:p>
    <w:p>
      <w:pPr>
        <w:pStyle w:val="Normal"/>
        <w:spacing w:lineRule="auto" w:line="36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Надія Юріївна -це педагог –майстер, творча особистість, щира, відкрита,   відноситься до категорії людей, які ніколи не зупиняються на досягнутому , знаходяться в постійному творчому пошуку. Ці всі якості вона передає своїм вихованцям.  </w:t>
      </w:r>
    </w:p>
    <w:p>
      <w:pPr>
        <w:pStyle w:val="Normal"/>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Навколо педагога вирує життя, сповнене творчості , невтримної фантазії,  щирості та доброти. Заняття для гуртківців – відкриття й набуття нових вмінь  та навичок , які стануть у пригоді в дорослому житті, а можливо фахом цілого життя , й , безперечно, добрим спогадом про золоті руки та добре серце керівника.</w:t>
      </w:r>
    </w:p>
    <w:p>
      <w:pPr>
        <w:pStyle w:val="Normal"/>
        <w:spacing w:lineRule="auto" w:line="240"/>
        <w:rPr>
          <w:rFonts w:ascii="Times New Roman" w:hAnsi="Times New Roman" w:cs="Times New Roman"/>
          <w:bCs/>
          <w:iCs/>
          <w:color w:val="000000"/>
          <w:sz w:val="28"/>
          <w:lang w:val="uk-UA"/>
        </w:rPr>
      </w:pPr>
      <w:r>
        <w:rPr>
          <w:rFonts w:cs="Times New Roman" w:ascii="Times New Roman" w:hAnsi="Times New Roman"/>
          <w:bCs/>
          <w:iCs/>
          <w:color w:val="000000"/>
          <w:sz w:val="28"/>
        </w:rPr>
        <w:t>Голова батьківського комітет</w:t>
      </w:r>
      <w:r>
        <w:rPr>
          <w:rFonts w:cs="Times New Roman" w:ascii="Times New Roman" w:hAnsi="Times New Roman"/>
          <w:bCs/>
          <w:iCs/>
          <w:color w:val="000000"/>
          <w:sz w:val="28"/>
          <w:lang w:val="uk-UA"/>
        </w:rPr>
        <w:t>у</w:t>
      </w:r>
    </w:p>
    <w:p>
      <w:pPr>
        <w:pStyle w:val="Normal"/>
        <w:spacing w:lineRule="auto" w:line="240"/>
        <w:rPr>
          <w:rFonts w:ascii="Times New Roman" w:hAnsi="Times New Roman" w:cs="Times New Roman"/>
          <w:bCs/>
          <w:iCs/>
          <w:color w:val="000000"/>
          <w:sz w:val="28"/>
          <w:lang w:val="uk-UA"/>
        </w:rPr>
      </w:pPr>
      <w:r>
        <w:rPr>
          <w:rFonts w:cs="Times New Roman" w:ascii="Times New Roman" w:hAnsi="Times New Roman"/>
          <w:bCs/>
          <w:iCs/>
          <w:color w:val="000000"/>
          <w:sz w:val="28"/>
          <w:lang w:val="uk-UA"/>
        </w:rPr>
        <w:t>гуртка «Вироби із шкіри»                                     Ярош Світлана Михайлівна</w:t>
      </w:r>
    </w:p>
    <w:p>
      <w:pPr>
        <w:pStyle w:val="Normal"/>
        <w:spacing w:lineRule="auto" w:line="360" w:before="0" w:after="200"/>
        <w:rPr>
          <w:rFonts w:ascii="Times New Roman" w:hAnsi="Times New Roman" w:cs="Times New Roman"/>
          <w:bCs/>
          <w:iCs/>
          <w:color w:val="000000"/>
          <w:sz w:val="28"/>
          <w:lang w:val="uk-UA"/>
        </w:rPr>
      </w:pPr>
      <w:r>
        <w:rPr>
          <w:rFonts w:cs="Times New Roman" w:ascii="Times New Roman" w:hAnsi="Times New Roman"/>
          <w:bCs/>
          <w:iCs/>
          <w:color w:val="000000"/>
          <w:sz w:val="28"/>
          <w:lang w:val="uk-UA"/>
        </w:rPr>
      </w:r>
    </w:p>
    <w:sectPr>
      <w:type w:val="nextPage"/>
      <w:pgSz w:w="11906" w:h="16838"/>
      <w:pgMar w:left="1701" w:right="851" w:gutter="0" w:header="0" w:top="1134" w:footer="0" w:bottom="1134"/>
      <w:pgBorders w:display="allPages" w:offsetFrom="page">
        <w:top w:val="thinThickSmallGap" w:sz="24" w:space="24" w:color="333399"/>
        <w:left w:val="thinThickSmallGap" w:sz="24" w:space="24" w:color="333399"/>
        <w:bottom w:val="thickThinSmallGap" w:sz="24" w:space="24" w:color="333399"/>
        <w:right w:val="thickThinSmallGap" w:sz="24"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900"/>
    </w:pPr>
    <w:rPr>
      <w:rFonts w:ascii="Times New Roman" w:hAnsi="Times New Roman" w:eastAsia="Times New Roman" w:cs="Times New Roman"/>
      <w:sz w:val="32"/>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52:00Z</dcterms:created>
  <dc:creator>Irina</dc:creator>
  <dc:description/>
  <cp:keywords/>
  <dc:language>en-US</dc:language>
  <cp:lastModifiedBy>Customer</cp:lastModifiedBy>
  <dcterms:modified xsi:type="dcterms:W3CDTF">2015-12-04T09:58:00Z</dcterms:modified>
  <cp:revision>16</cp:revision>
  <dc:subject/>
  <dc:title/>
</cp:coreProperties>
</file>