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120"/>
        <w:ind w:firstLine="57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арактеристика</w:t>
      </w:r>
    </w:p>
    <w:p>
      <w:pPr>
        <w:pStyle w:val="TextBody"/>
        <w:spacing w:lineRule="auto" w:line="36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ійної діяльності керівника гуртка образотворчого мистецтва “Веселковий світ” та “Вироби зі шкіри”</w:t>
      </w:r>
    </w:p>
    <w:p>
      <w:pPr>
        <w:pStyle w:val="TextBody"/>
        <w:spacing w:lineRule="auto" w:line="360"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тру творчості дітей та юнацтва м. Тернополя</w:t>
      </w:r>
    </w:p>
    <w:p>
      <w:pPr>
        <w:pStyle w:val="TextBody"/>
        <w:spacing w:lineRule="auto" w:line="36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авюк Надії Юріївни</w:t>
      </w:r>
    </w:p>
    <w:p>
      <w:pPr>
        <w:pStyle w:val="TextBody"/>
        <w:spacing w:lineRule="auto" w:line="360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333333"/>
          <w:sz w:val="28"/>
          <w:szCs w:val="28"/>
        </w:rPr>
        <w:t>1971 року народженн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вюк Надія Юріївна має повну вищу освіту.  У 2006 р. закінчила Косівський державний інститут прикладного та декоративного мистецтва за </w:t>
      </w:r>
      <w:r>
        <w:rPr>
          <w:color w:val="333333"/>
          <w:sz w:val="28"/>
          <w:szCs w:val="28"/>
        </w:rPr>
        <w:t xml:space="preserve">спеціальністю: вчитель образотворчого і декоративно- прикладного мистецтва.  </w:t>
      </w:r>
    </w:p>
    <w:p>
      <w:pPr>
        <w:pStyle w:val="TextBody"/>
        <w:spacing w:lineRule="auto" w:line="360" w:before="0" w:after="150"/>
        <w:ind w:firstLine="52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Центрі творчості дітей та юнацтва на посаді керівника  гуртків образотворчого та декоративно-прикладного мистецтва працює 12 років. Педагог проводить заняття у різновікових навчальних групах, відповідно до вимог організації навчально-виховного процесу. </w:t>
      </w:r>
    </w:p>
    <w:p>
      <w:pPr>
        <w:pStyle w:val="TextBody"/>
        <w:spacing w:lineRule="auto" w:line="360" w:before="0" w:after="150"/>
        <w:ind w:firstLine="525"/>
        <w:jc w:val="both"/>
        <w:rPr/>
      </w:pPr>
      <w:r>
        <w:rPr>
          <w:color w:val="333333"/>
          <w:sz w:val="28"/>
          <w:szCs w:val="28"/>
        </w:rPr>
        <w:t>У своїй роботі велике значення надає формуванню у дітей естетичних смаків, розкриває важливе місце  образотворчого та декоративно-прикладного мистецтва у житті, допомагає виявити та розвивати творчі здібності вихованців. Савюк Н. Ю. уміло реалізує творчий підхід до проведення заняття гуртка, використовує різноманітні форми та методи роботи з дітьми. Вдало підбирає  навчальний матеріал та практичні форми проведення занять, працює у напрямку реалізації потреб особистості у самореалізації в соціумі, сприяє динамічному розвитку обдарованих дітей, допомагає опановувати основами різних видів образотворчого та декоративно-прикладного мистецтва.</w:t>
      </w:r>
    </w:p>
    <w:p>
      <w:pPr>
        <w:pStyle w:val="TextBody"/>
        <w:spacing w:lineRule="auto" w:line="360" w:before="0" w:after="150"/>
        <w:ind w:firstLine="52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заняттях з гуртківцями виховує національно-патріотичні  почуття, любов та повагу до української історії і культури, вивчає та відтворює зразки традиційних ремесел. Керівник працює за навчальною програмою, яка чітко структурована по рівнях і вікових категоріях. У своїй професійній діяльності педагог велике значення надає практичній результативності навчання в  гуртках, вміло організовує дитячий колекти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ind w:firstLine="57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хованці Савюк Надії Юріївни постійно беруть участь у міських, обласних, Всеукраїнських  та міжнародних конкурсах дитячої творчості; у багатьох із них стають переможцями та призерами.</w:t>
      </w:r>
    </w:p>
    <w:p>
      <w:pPr>
        <w:pStyle w:val="TextBody"/>
        <w:spacing w:lineRule="auto" w:line="360" w:before="0" w:after="15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ристується повагою серед вихованців, батьків та колег по робо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12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Директор КЗ ТМР </w:t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</w:rPr>
        <w:t xml:space="preserve">«Центр творчості дітей та юнацтва»                                   С.М. Миха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7:00Z</dcterms:created>
  <dc:creator>Irina</dc:creator>
  <dc:description/>
  <cp:keywords/>
  <dc:language>en-US</dc:language>
  <cp:lastModifiedBy>Admin</cp:lastModifiedBy>
  <dcterms:modified xsi:type="dcterms:W3CDTF">2015-12-01T14:40:00Z</dcterms:modified>
  <cp:revision>6</cp:revision>
  <dc:subject/>
  <dc:title/>
</cp:coreProperties>
</file>