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З ТМР «Центр творчості дітей та юнацт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декоративно-прикладного мисте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ий захід на тему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« Червона калино, чого в лузі гнешся?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тодичну розробку підготувал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івник гуртків образотворчого                                                              мистецтва «Веселковий світ»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та  декоративно прикладного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истецтва «Вироби зі шкіри»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Савюк Надія Юріївн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, 2015</w:t>
      </w:r>
    </w:p>
    <w:tbl>
      <w:tblPr>
        <w:tblW w:w="967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73"/>
      </w:tblGrid>
      <w:tr>
        <w:trPr>
          <w:trHeight w:val="14002" w:hRule="atLeast"/>
        </w:trPr>
        <w:tc>
          <w:tcPr>
            <w:tcW w:w="96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Тема: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 Червона калино, чого в лузі гнешся?»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знайомити учнів із символами України; розвивати пізнавальні </w:t>
              <w:br/>
              <w:t xml:space="preserve">інтереси до вивчення традицій українського народу; </w:t>
            </w:r>
            <w:r>
              <w:rPr>
                <w:sz w:val="28"/>
                <w:szCs w:val="28"/>
                <w:lang w:val="uk-UA"/>
              </w:rPr>
              <w:t xml:space="preserve"> формувати ціннісне ставлення до держави і суспільства, історії і культури, виховувати національно-патріотичні почуття.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</w:rPr>
              <w:t>Обладнання:</w:t>
            </w:r>
            <w:r>
              <w:rPr>
                <w:sz w:val="28"/>
                <w:szCs w:val="28"/>
              </w:rPr>
              <w:t> Вишиті рушники із зображеннями калини</w:t>
            </w:r>
            <w:r>
              <w:rPr>
                <w:sz w:val="28"/>
                <w:szCs w:val="28"/>
                <w:lang w:val="uk-UA"/>
              </w:rPr>
              <w:t>, малюнки з зображенням калини, ілюстрації, вінок з вплетеною кали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ртківці одягнені в українські костюми.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rStyle w:val="Emphasi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проведення</w:t>
            </w:r>
            <w:r>
              <w:rPr>
                <w:sz w:val="28"/>
                <w:szCs w:val="28"/>
                <w:lang w:val="uk-UA"/>
              </w:rPr>
              <w:t>: Виховна година.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rStyle w:val="Emphasis"/>
                <w:b/>
                <w:b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Хід </w:t>
            </w:r>
            <w:r>
              <w:rPr>
                <w:rStyle w:val="Emphasis"/>
                <w:b/>
                <w:sz w:val="28"/>
                <w:szCs w:val="28"/>
                <w:lang w:val="uk-UA"/>
              </w:rPr>
              <w:t>заходу.</w:t>
            </w:r>
            <w:r>
              <w:rPr>
                <w:rStyle w:val="Emphasis"/>
                <w:b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283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 xml:space="preserve">Педагог: 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Доброго дня. дорогі діти!  </w:t>
            </w:r>
            <w:r>
              <w:rPr>
                <w:sz w:val="28"/>
                <w:szCs w:val="28"/>
              </w:rPr>
              <w:t>Сьогодні ми поговоримо про безсмертні символи України, символи нашого рідного краю, нашого народу.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/>
            </w:pPr>
            <w:r>
              <w:rPr>
                <w:sz w:val="28"/>
                <w:szCs w:val="28"/>
              </w:rPr>
              <w:t>Історія України бере свій початок з сивої давнини, і свою духовну культуру наші пращури почали творити ще до християнського періоду. Упродовж багатьох віків з покоління в покоління люди зберігали і примножували традиції українського народу, його довічні символи, серед яких одне з почесних місць займають рослини. Майже в усіх народів є рослини символи, калина, верба, тополя. Тож не дарма кажуть: «Без верби і калини – нема України»</w:t>
            </w:r>
            <w:r>
              <w:rPr>
                <w:sz w:val="28"/>
                <w:szCs w:val="28"/>
                <w:lang w:val="uk-UA"/>
              </w:rPr>
              <w:t xml:space="preserve">.                </w:t>
            </w:r>
            <w:r>
              <w:rPr>
                <w:sz w:val="28"/>
                <w:szCs w:val="28"/>
              </w:rPr>
              <w:t>Давно наш народ поетизував кущ калини, оспівав у піснях та легендах</w:t>
            </w:r>
            <w:r>
              <w:rPr>
                <w:sz w:val="28"/>
                <w:szCs w:val="28"/>
                <w:lang w:val="uk-UA"/>
              </w:rPr>
              <w:t>. Послухайте деякі з них.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Emphasis"/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sz w:val="28"/>
                <w:szCs w:val="28"/>
                <w:lang w:val="uk-UA"/>
              </w:rPr>
              <w:t>Гуртківець</w:t>
            </w:r>
            <w:r>
              <w:rPr>
                <w:rStyle w:val="Emphasis"/>
                <w:sz w:val="28"/>
                <w:szCs w:val="28"/>
              </w:rPr>
              <w:t xml:space="preserve"> 1:</w:t>
            </w:r>
            <w:r>
              <w:rPr>
                <w:sz w:val="28"/>
                <w:szCs w:val="28"/>
              </w:rPr>
              <w:t xml:space="preserve"> Жила собі дівчина Калина. Дуже вона любила квіти. Яких тільки квітів не було у неї на підвіконні. А квіти дуже любили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лину за її добре серце. Навесні, як завжди, дівчинка пішла в ліс. Довгий шлях від лісу до села. А обабіч ні деревця ні кущика. «Дай, - думає Калинка, - посаджу тут щось, нехай росте». Так і зробила. Викопала у лісі тоненьке деревце і посадил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веселилося стебельце. Росло воно в гущавині, ніколи не бачило ясного сонечка, а тут на привіллі розрослося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еликий кущ. 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шов</w:t>
            </w:r>
            <w:r>
              <w:rPr>
                <w:sz w:val="28"/>
                <w:szCs w:val="28"/>
              </w:rPr>
              <w:t xml:space="preserve"> якось шляхом подорожній, стомився, піт витирає. Бачить – рясний кущ. Підійшов ближче. Під кущем трава зеленіє, польові квіти привітно кивають голівками, пташечки між віттям радісно щебечуть. Сів подорожній перепочити. Усміхнувся весело подорожній і сказав: «Спасибі тим роботящим рукам, що цей кущ посадили, і тому роботящому серцю, що його викохало». </w:t>
              <w:br/>
              <w:t>Тут весь кущ немов від сну стрепенувся, гіллячки напружились. І враз кущ укрився ніжним білим-білим цвітом. Дивиться перехожий – що ж воно далі буде? Обсипався білий цвіт, а замість нього ягоди червоні, як намистинки виблискують. У дивно у кожній ягідці заховалося зернятко, схоже на малесеньк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серц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йшла Калина до куща і дивується. Звідки такі зернятка? </w:t>
              <w:br/>
              <w:t>А кущ нахилився до неї і шепоче: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 xml:space="preserve"> Це на згадку про твоє добре серце. А щоб люди тебе не забули, подаруй мені своє ім’я, Калино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Відтоді всі так і називають той кущ 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калиною.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Гуртківець</w:t>
            </w:r>
            <w:r>
              <w:rPr>
                <w:rStyle w:val="Emphasis"/>
                <w:sz w:val="28"/>
                <w:szCs w:val="28"/>
              </w:rPr>
              <w:t xml:space="preserve"> 2:</w:t>
            </w:r>
            <w:r>
              <w:rPr>
                <w:sz w:val="28"/>
                <w:szCs w:val="28"/>
              </w:rPr>
              <w:t> У часи монголо-татарського іга Україна лежала в руїнах. Монголо-татари все нищили. Чоловіків убивали, хлопчиків забирали в яничари, а дівчат – у полон. Десь в одному селі татари запалили солом’яні стріхи. Розпачливий зойк пронісся над селом.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вчати, щоб не потрапити в полон до монголо-татар, побігли в лісові хащі в болото. А болото було в’язкою трясовиною. І дівчата потопились в тяжких муках. На тих місцях виросли кущі калини.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Педагог:</w:t>
            </w:r>
            <w:r>
              <w:rPr>
                <w:sz w:val="28"/>
                <w:szCs w:val="28"/>
              </w:rPr>
              <w:t> Українці з давніх-давен шанували цю рослину. Не було хати, біля якої не росла б калина. Коли цвіла вона білим пишним цвітом, дівчата прикрашали нею свої коси. А коли кетяги достигали, то вішали попід стріхами. І довго-довго до морозів хати були наче в корал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х. Калина була потрібна і в чисельних обрядах.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Гуртківець 3</w:t>
            </w:r>
            <w:r>
              <w:rPr>
                <w:rStyle w:val="Emphasi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 Особливо в обрядах, коли приходили привітати батьків з народженням дитини. Обов’язково приносили хліб – як символ достатку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рінь життя. Гроші – як символ багатства, і калину – як символ краси, здоров’я, символ України, своєї рідної землі. </w:t>
            </w:r>
          </w:p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Гуртківець 4:</w:t>
            </w:r>
            <w:r>
              <w:rPr>
                <w:sz w:val="28"/>
                <w:szCs w:val="28"/>
              </w:rPr>
              <w:t xml:space="preserve">Обов’язковою була калина у весільному обряді. Коли випікали коровай, то його неодмінно прикрашали калиною. Калиновим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вітом та ягодами прикрашал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нок для молодої.</w:t>
            </w:r>
            <w:r>
              <w:rPr>
                <w:sz w:val="28"/>
                <w:szCs w:val="28"/>
                <w:lang w:val="uk-UA"/>
              </w:rPr>
              <w:t xml:space="preserve">( Демонструють вінок з калиною) </w:t>
            </w:r>
            <w:r>
              <w:rPr>
                <w:sz w:val="28"/>
                <w:szCs w:val="28"/>
              </w:rPr>
              <w:t>На весіллі збирався весь рід і співали: </w:t>
              <w:br/>
              <w:t>Ой у полі калина, ой у полі червона </w:t>
              <w:br/>
              <w:t>Хорошенько цвіте. </w:t>
              <w:br/>
              <w:t>Ой роде наш красний, роде наш прекрасний,</w:t>
            </w:r>
          </w:p>
          <w:p>
            <w:pPr>
              <w:pStyle w:val="Style15"/>
              <w:spacing w:lineRule="auto" w:line="360" w:before="0" w:after="283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цураймося, признаваймося, бо багато нас вже є.</w:t>
            </w:r>
          </w:p>
          <w:p>
            <w:pPr>
              <w:pStyle w:val="Style15"/>
              <w:spacing w:lineRule="auto" w:line="360" w:before="0" w:after="283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Гуртківець 5</w:t>
            </w:r>
            <w:r>
              <w:rPr>
                <w:rStyle w:val="Emphasi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 А коли в давнині дружини виряджали свої чоловіків в далекі походи, то вони давали їм в дорогу рушники з вишитими кетягами калини. Цей рушничок на чужині оберігав життя чоловікові і простеляв стежку до рідного дому. А коли траплялась смерть на чужині то у козацькій пісні співалось: </w:t>
              <w:br/>
              <w:t>Посадіть мені в головах червону калину. </w:t>
              <w:br/>
              <w:t>Будуть пташки прилітати – калиноньку їсти.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Будуть мені приносити з України вістку.</w:t>
            </w:r>
          </w:p>
          <w:p>
            <w:pPr>
              <w:pStyle w:val="Style15"/>
              <w:spacing w:lineRule="auto" w:line="360" w:before="0" w:after="283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Педагог</w:t>
            </w:r>
            <w:r>
              <w:rPr>
                <w:rStyle w:val="Emphasi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 часто на могилах садили калину, як символ безсмертя. У карпатській пісні співається: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Із чорногорки вітер буйнесенький, </w:t>
              <w:br/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ніс з калини цвіток білесенький. </w:t>
              <w:br/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І виріс в нього серед могили </w:t>
              <w:br/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Замість хреста кущик калини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шому краї дуже оберігали і оберігають калину. Наруга над нею вкривала людину ганьбою. Дітям, щоб вони не ламали калину казали: «Не ламайте калину, бо накличете морози». Справді калина цвіте вже на кінець весни, коли морози вже відходять.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/>
            </w:pPr>
            <w:r>
              <w:rPr>
                <w:rStyle w:val="Emphasis"/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sz w:val="28"/>
                <w:szCs w:val="28"/>
                <w:lang w:val="uk-UA"/>
              </w:rPr>
              <w:t>Гуртківець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  <w:lang w:val="uk-UA"/>
              </w:rPr>
              <w:t>6</w:t>
            </w:r>
            <w:r>
              <w:rPr>
                <w:rStyle w:val="Emphasis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А які цілющі властивості калини? У народній медицині </w:t>
            </w:r>
            <w:r>
              <w:rPr>
                <w:sz w:val="28"/>
                <w:szCs w:val="28"/>
                <w:lang w:val="uk-UA"/>
              </w:rPr>
              <w:t xml:space="preserve"> калину застосовували для лікування багатьох хвороб.</w:t>
            </w:r>
            <w:r>
              <w:rPr>
                <w:sz w:val="28"/>
                <w:szCs w:val="28"/>
              </w:rPr>
              <w:t xml:space="preserve"> Свіжі ягоди з медом вживали при кашлі, серцевих захворюваннях, для регуляції травлення, кров’яного тиску. Соком калини натирали обличчя щоб рум’янилось. А які смачні пиріжки з калино</w:t>
            </w:r>
            <w:r>
              <w:rPr>
                <w:sz w:val="28"/>
                <w:szCs w:val="28"/>
                <w:lang w:val="uk-UA"/>
              </w:rPr>
              <w:t>ю! Ц</w:t>
            </w:r>
            <w:r>
              <w:rPr>
                <w:sz w:val="28"/>
                <w:szCs w:val="28"/>
              </w:rPr>
              <w:t>е одна з національних страв українців. </w:t>
            </w:r>
          </w:p>
          <w:p>
            <w:pPr>
              <w:pStyle w:val="Style15"/>
              <w:spacing w:lineRule="auto" w:line="360" w:before="0" w:after="283"/>
              <w:ind w:firstLine="567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ртківець 7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З калиною український народ пов’язував назви своїх поселень – Калинівка, Калина, Калинова.</w:t>
            </w:r>
            <w:r>
              <w:rPr>
                <w:sz w:val="28"/>
                <w:szCs w:val="28"/>
                <w:lang w:val="uk-UA"/>
              </w:rPr>
              <w:t xml:space="preserve"> Часто зображення калини використовувалось для прикрашання свого дому, предметів побуту. Яскравим зразком є використання калинових мотивів в Петриківському розписі. </w:t>
            </w:r>
            <w:r>
              <w:rPr>
                <w:i/>
                <w:sz w:val="28"/>
                <w:szCs w:val="28"/>
                <w:lang w:val="uk-UA"/>
              </w:rPr>
              <w:t>(Демонструє зразки, ілюстрації).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sz w:val="28"/>
                <w:szCs w:val="28"/>
                <w:lang w:val="uk-UA"/>
              </w:rPr>
              <w:t>Педагог</w:t>
            </w:r>
            <w:r>
              <w:rPr>
                <w:rStyle w:val="Emphasi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 Образ калини, як одвічний символ України не оминув у своїй творчості великий кобзар Т. Г. Шевченко. Поет дуже любив цей кущ, тому оспівував калину в багатьох творах. Наприклад : «Зацвіла вдалині червона калина». Цей вірш згодом став піснею. 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/>
            </w:pPr>
            <w:r>
              <w:rPr>
                <w:rStyle w:val="Emphasis"/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sz w:val="28"/>
                <w:szCs w:val="28"/>
                <w:lang w:val="uk-UA"/>
              </w:rPr>
              <w:t xml:space="preserve">Гуртківці </w:t>
            </w:r>
            <w:r>
              <w:rPr>
                <w:rStyle w:val="Emphasis"/>
                <w:sz w:val="28"/>
                <w:szCs w:val="28"/>
              </w:rPr>
              <w:t xml:space="preserve"> виконують пісню «Зацвіла в долині червона калина»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sz w:val="28"/>
                <w:szCs w:val="28"/>
                <w:lang w:val="uk-UA"/>
              </w:rPr>
              <w:t>Гуртківець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  <w:lang w:val="uk-UA"/>
              </w:rPr>
              <w:t>8</w:t>
            </w:r>
            <w:r>
              <w:rPr>
                <w:rStyle w:val="Emphasi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 У своїй творчості зверталася до калини і Леся Українка. У «Лісовій пісні» Леся Українка називає калину живучою, гіркою, солодкою, безсмертною як Україна. 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/>
            </w:pPr>
            <w:r>
              <w:rPr>
                <w:rStyle w:val="Emphasis"/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sz w:val="28"/>
                <w:szCs w:val="28"/>
                <w:lang w:val="uk-UA"/>
              </w:rPr>
              <w:t>Гуртківець</w:t>
            </w:r>
            <w:r>
              <w:rPr>
                <w:rStyle w:val="Emphasis"/>
                <w:sz w:val="28"/>
                <w:szCs w:val="28"/>
              </w:rPr>
              <w:t>1:</w:t>
            </w:r>
            <w:r>
              <w:rPr>
                <w:sz w:val="28"/>
                <w:szCs w:val="28"/>
              </w:rPr>
              <w:t> На нашій планеті росте понад 200 видів калини. В Україні два види: калина звичайна і калина цілолиста. У кожному регіоні вона має свою назву: калина лісова, бомбара, гордина, свіб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емонструє малюнки чи фотографії з зображенням калини)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sz w:val="28"/>
                <w:szCs w:val="28"/>
                <w:lang w:val="uk-UA"/>
              </w:rPr>
              <w:t>Педагог</w:t>
            </w:r>
            <w:r>
              <w:rPr>
                <w:rStyle w:val="Emphasis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>Але яку б вона назву не мала, де б не росла – вона для українців рідна і священна. Емігранти-українці, приїжджаючи на Україну, як найдорожчу реліквію хочуть взяти з собою калину, як частину землі своїх предків. 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rStyle w:val="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Україні цей чудовий кущ часто садять біля своєї оселі, в садку чи в дворі. Щоб цілий рік милуватися її красою: влітку чудовим листям і білими квітами, а восени та взимку – червоними, як  коралі  ягодами.  </w:t>
            </w:r>
            <w:r>
              <w:rPr>
                <w:sz w:val="28"/>
                <w:szCs w:val="28"/>
              </w:rPr>
              <w:t xml:space="preserve">Очевидно, що любов до калини така палка і велика, що кожен хоче </w:t>
            </w:r>
            <w:r>
              <w:rPr>
                <w:sz w:val="28"/>
                <w:szCs w:val="28"/>
                <w:lang w:val="uk-UA"/>
              </w:rPr>
              <w:t xml:space="preserve"> мати її</w:t>
            </w:r>
            <w:r>
              <w:rPr>
                <w:sz w:val="28"/>
                <w:szCs w:val="28"/>
              </w:rPr>
              <w:t xml:space="preserve"> біля </w:t>
            </w:r>
            <w:r>
              <w:rPr>
                <w:sz w:val="28"/>
                <w:szCs w:val="28"/>
                <w:lang w:val="uk-UA"/>
              </w:rPr>
              <w:t>свого дому</w:t>
            </w:r>
            <w:r>
              <w:rPr>
                <w:sz w:val="28"/>
                <w:szCs w:val="28"/>
              </w:rPr>
              <w:t>. А чи знаєте ви пісні чи вірші про калину?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Діти відповідають)</w:t>
            </w:r>
          </w:p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Учні співають пісню «Ой є в лісі калина»</w:t>
            </w:r>
          </w:p>
          <w:p>
            <w:pPr>
              <w:pStyle w:val="Style15"/>
              <w:spacing w:lineRule="auto" w:line="360" w:before="0" w:after="283"/>
              <w:ind w:firstLine="567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Гуртківець</w:t>
            </w:r>
            <w:r>
              <w:rPr>
                <w:rStyle w:val="Emphasis"/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> Сонце гріє, вітер віє з поля на долину </w:t>
              <w:br/>
              <w:t>Над водою гне з вербою червону калину. </w:t>
              <w:br/>
              <w:t>На калині одиноке гніздечко гойдає – </w:t>
              <w:br/>
              <w:t>- А де дівся соловейко? Не питай не знає </w:t>
              <w:br/>
            </w:r>
            <w:r>
              <w:rPr>
                <w:rStyle w:val="Emphasis"/>
                <w:sz w:val="28"/>
                <w:szCs w:val="28"/>
                <w:lang w:val="uk-UA"/>
              </w:rPr>
              <w:t xml:space="preserve"> Гуртківець</w:t>
            </w:r>
            <w:r>
              <w:rPr>
                <w:rStyle w:val="Emphasis"/>
                <w:sz w:val="28"/>
                <w:szCs w:val="28"/>
              </w:rPr>
              <w:t xml:space="preserve">  3:</w:t>
            </w:r>
            <w:r>
              <w:rPr>
                <w:sz w:val="28"/>
                <w:szCs w:val="28"/>
              </w:rPr>
              <w:t> Тече вода з-під явора, </w:t>
              <w:br/>
              <w:t>Яром на долину, </w:t>
              <w:br/>
              <w:t>Пишається над водою </w:t>
              <w:br/>
              <w:t>Червона калина. </w:t>
              <w:br/>
              <w:t>Пишається калинонька, </w:t>
              <w:br/>
              <w:t>Явір молодіє. </w:t>
              <w:br/>
              <w:t>А кругом них верболози </w:t>
              <w:br/>
              <w:t>Й лози зеленіють </w:t>
              <w:br/>
            </w:r>
            <w:r>
              <w:rPr>
                <w:rStyle w:val="Emphasis"/>
                <w:sz w:val="28"/>
                <w:szCs w:val="28"/>
                <w:lang w:val="uk-UA"/>
              </w:rPr>
              <w:t xml:space="preserve"> Гуртківець</w:t>
            </w:r>
            <w:r>
              <w:rPr>
                <w:rStyle w:val="Emphasis"/>
                <w:sz w:val="28"/>
                <w:szCs w:val="28"/>
              </w:rPr>
              <w:t xml:space="preserve"> 4:</w:t>
            </w:r>
            <w:r>
              <w:rPr>
                <w:sz w:val="28"/>
                <w:szCs w:val="28"/>
              </w:rPr>
              <w:t> Знайомі стежини і безліч калини, </w:t>
              <w:br/>
              <w:t>Барвінку й латаття тут цвіт. </w:t>
              <w:br/>
              <w:t>І річка струмує в широкій долині </w:t>
              <w:br/>
              <w:t>Й дорога, що кличе у світ. </w:t>
              <w:br/>
            </w:r>
            <w:r>
              <w:rPr>
                <w:rStyle w:val="Emphasis"/>
                <w:sz w:val="28"/>
                <w:szCs w:val="28"/>
                <w:lang w:val="uk-UA"/>
              </w:rPr>
              <w:t xml:space="preserve"> Гуртківець</w:t>
            </w:r>
            <w:r>
              <w:rPr>
                <w:rStyle w:val="Emphasis"/>
                <w:sz w:val="28"/>
                <w:szCs w:val="28"/>
              </w:rPr>
              <w:t xml:space="preserve"> 5:</w:t>
            </w:r>
            <w:r>
              <w:rPr>
                <w:sz w:val="28"/>
                <w:szCs w:val="28"/>
              </w:rPr>
              <w:t> Калино, безсмертна, калино, </w:t>
              <w:br/>
              <w:t>Ти в галицькім краю зросла. </w:t>
              <w:br/>
              <w:t>Вкраїно, моя Батьківщино, </w:t>
              <w:br/>
              <w:t>Ти символ краси і добра. </w:t>
              <w:br/>
            </w:r>
            <w:r>
              <w:rPr>
                <w:rStyle w:val="Emphasis"/>
                <w:sz w:val="28"/>
                <w:szCs w:val="28"/>
                <w:lang w:val="uk-UA"/>
              </w:rPr>
              <w:t xml:space="preserve"> Гуртківець</w:t>
            </w:r>
            <w:r>
              <w:rPr>
                <w:rStyle w:val="Emphasis"/>
                <w:sz w:val="28"/>
                <w:szCs w:val="28"/>
              </w:rPr>
              <w:t xml:space="preserve">  6:</w:t>
            </w:r>
            <w:r>
              <w:rPr>
                <w:sz w:val="28"/>
                <w:szCs w:val="28"/>
              </w:rPr>
              <w:t> Вишита колоссям і калиною, </w:t>
              <w:br/>
              <w:t>Вигойдана співом солов’я. </w:t>
              <w:br/>
              <w:t>Звешся веселково, Україною, </w:t>
              <w:br/>
              <w:t>Нене, зачарована моя. </w:t>
              <w:br/>
              <w:t>Вишиту колоссям і калиною, </w:t>
              <w:br/>
              <w:t>Виборену кров’ю і вогнем. </w:t>
              <w:br/>
              <w:t>Називаєм гордо – Україною,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І ніхто нам цим не дорікне.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/>
            </w:pPr>
            <w:r>
              <w:rPr>
                <w:rStyle w:val="Emphasis"/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sz w:val="28"/>
                <w:szCs w:val="28"/>
                <w:lang w:val="uk-UA"/>
              </w:rPr>
              <w:t xml:space="preserve">Педагог </w:t>
            </w:r>
            <w:r>
              <w:rPr>
                <w:rStyle w:val="Emphasis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 Діти, я рада і горда, що ви знаєте пісні і вірші про калину. Бережете її, милуєтеся її цвітом і плодами</w:t>
            </w:r>
            <w:r>
              <w:rPr>
                <w:sz w:val="28"/>
                <w:szCs w:val="28"/>
                <w:lang w:val="uk-UA"/>
              </w:rPr>
              <w:t>, відтворюєте у малюнках та вишивках.</w:t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 w:before="0" w:after="283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ристана література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3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ропай Олекса Звичаї українського народу./ О. Воропай.</w:t>
            </w:r>
            <w:r>
              <w:rPr>
                <w:sz w:val="28"/>
                <w:szCs w:val="28"/>
                <w:shd w:fill="FFFFFF" w:val="clear"/>
              </w:rPr>
              <w:t> —</w:t>
            </w:r>
            <w:r>
              <w:rPr>
                <w:sz w:val="28"/>
                <w:szCs w:val="28"/>
                <w:lang w:val="uk-UA"/>
              </w:rPr>
              <w:t xml:space="preserve"> К.: Оберіг. 1993</w:t>
            </w:r>
            <w:r>
              <w:rPr>
                <w:sz w:val="28"/>
                <w:szCs w:val="28"/>
                <w:shd w:fill="FFFFFF" w:val="clear"/>
              </w:rPr>
              <w:t>. —</w:t>
            </w:r>
            <w:r>
              <w:rPr>
                <w:sz w:val="28"/>
                <w:szCs w:val="28"/>
                <w:shd w:fill="FFFFFF" w:val="clear"/>
                <w:lang w:val="uk-UA"/>
              </w:rPr>
              <w:t>590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3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Ковальчук О. Українське народознавство.  Книга для вчителя./         О. Ковальчук </w:t>
            </w:r>
            <w:r>
              <w:rPr>
                <w:sz w:val="28"/>
                <w:szCs w:val="28"/>
                <w:shd w:fill="FFFFFF" w:val="clear"/>
              </w:rPr>
              <w:t>. —</w:t>
            </w:r>
            <w:r>
              <w:rPr>
                <w:sz w:val="28"/>
                <w:szCs w:val="28"/>
                <w:shd w:fill="FFFFFF" w:val="clear"/>
                <w:lang w:val="uk-UA"/>
              </w:rPr>
              <w:t>К.: Освіта, 1992</w:t>
            </w:r>
            <w:r>
              <w:rPr>
                <w:sz w:val="28"/>
                <w:szCs w:val="28"/>
                <w:shd w:fill="FFFFFF" w:val="clear"/>
              </w:rPr>
              <w:t>. —</w:t>
            </w:r>
            <w:r>
              <w:rPr>
                <w:sz w:val="28"/>
                <w:szCs w:val="28"/>
                <w:shd w:fill="FFFFFF" w:val="clear"/>
                <w:lang w:val="uk-UA"/>
              </w:rPr>
              <w:t>176 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3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Сапіга В. Українські народні свята та звичаї. /В. Сапіга </w:t>
            </w:r>
            <w:r>
              <w:rPr>
                <w:sz w:val="28"/>
                <w:szCs w:val="28"/>
                <w:shd w:fill="FFFFFF" w:val="clear"/>
              </w:rPr>
              <w:t>. —</w:t>
            </w:r>
            <w:r>
              <w:rPr>
                <w:sz w:val="28"/>
                <w:szCs w:val="28"/>
                <w:shd w:fill="FFFFFF" w:val="clear"/>
                <w:lang w:val="uk-UA"/>
              </w:rPr>
              <w:t>К.: Знання України, 1993</w:t>
            </w:r>
            <w:r>
              <w:rPr>
                <w:sz w:val="28"/>
                <w:szCs w:val="28"/>
                <w:shd w:fill="FFFFFF" w:val="clear"/>
              </w:rPr>
              <w:t>. —</w:t>
            </w:r>
            <w:r>
              <w:rPr>
                <w:sz w:val="28"/>
                <w:szCs w:val="28"/>
                <w:shd w:fill="FFFFFF" w:val="clear"/>
                <w:lang w:val="uk-UA"/>
              </w:rPr>
              <w:t>112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3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Лепеха І. Рослини в слов’янській традиції. /Авт. - уклад. І. Лепеха [ та ін.]</w:t>
            </w:r>
            <w:r>
              <w:rPr>
                <w:sz w:val="28"/>
                <w:szCs w:val="28"/>
                <w:shd w:fill="FFFFFF" w:val="clear"/>
              </w:rPr>
              <w:t>. —</w:t>
            </w:r>
            <w:r>
              <w:rPr>
                <w:sz w:val="28"/>
                <w:szCs w:val="28"/>
                <w:shd w:fill="FFFFFF" w:val="clear"/>
                <w:lang w:val="uk-UA"/>
              </w:rPr>
              <w:t>Одеса, 2007</w:t>
            </w:r>
            <w:r>
              <w:rPr>
                <w:sz w:val="28"/>
                <w:szCs w:val="28"/>
                <w:shd w:fill="FFFFFF" w:val="clear"/>
              </w:rPr>
              <w:t>. —</w:t>
            </w:r>
            <w:r>
              <w:rPr>
                <w:sz w:val="28"/>
                <w:szCs w:val="28"/>
                <w:shd w:fill="FFFFFF" w:val="clear"/>
                <w:lang w:val="uk-UA"/>
              </w:rPr>
              <w:t>76 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3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Танадайчук С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ослини-символи в українському фольклорі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/ Сергій Танадайчук // Українська культура. — 2002. — № 11- 12'02. — С. 36 — 37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3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Словник символів культури України / за загальною редакцією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. П. Коцура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О. І. Потапенка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. К. Дмитренка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. В. Куйбіди</w:t>
              </w:r>
            </w:hyperlink>
            <w:r>
              <w:rPr>
                <w:sz w:val="28"/>
                <w:szCs w:val="28"/>
                <w:shd w:fill="FFFFFF" w:val="clear"/>
              </w:rPr>
              <w:t>. — 3-е видання. — Київ: Міленіум, 2005, — 352 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3"/>
              <w:jc w:val="both"/>
              <w:rPr>
                <w:rStyle w:val="Referencetext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Referencetext"/>
                <w:sz w:val="28"/>
                <w:szCs w:val="28"/>
                <w:shd w:fill="FFFFFF" w:val="clear"/>
              </w:rPr>
              <w:t>Дмитренко М. Українські символи.</w:t>
            </w:r>
            <w:r>
              <w:rPr>
                <w:rStyle w:val="Referencetext"/>
                <w:sz w:val="28"/>
                <w:szCs w:val="28"/>
                <w:shd w:fill="FFFFFF" w:val="clear"/>
                <w:lang w:val="uk-UA"/>
              </w:rPr>
              <w:t>/</w:t>
            </w:r>
            <w:r>
              <w:rPr>
                <w:rStyle w:val="Referencetext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Referencetext"/>
                <w:sz w:val="28"/>
                <w:szCs w:val="28"/>
                <w:shd w:fill="FFFFFF" w:val="clear"/>
                <w:lang w:val="uk-UA"/>
              </w:rPr>
              <w:t xml:space="preserve">М. </w:t>
            </w:r>
            <w:r>
              <w:rPr>
                <w:rStyle w:val="Referencetext"/>
                <w:sz w:val="28"/>
                <w:szCs w:val="28"/>
                <w:shd w:fill="FFFFFF" w:val="clear"/>
              </w:rPr>
              <w:t>Дмитренко та ін. — К., 1994. — С.118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3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Пісенний вінок: українські народні пісні з нотами./Упоряд. А. Я. Михалко. — К.: Криниця, 2009. — С. 649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Лозко Г. Українське народознавство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/ Г. </w:t>
            </w:r>
            <w:r>
              <w:rPr>
                <w:sz w:val="28"/>
                <w:szCs w:val="28"/>
                <w:shd w:fill="FFFFFF" w:val="clear"/>
              </w:rPr>
              <w:t xml:space="preserve"> Лозко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> — Тернопіль: Мандрівець, 2011. — 512 с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333399"/>
        <w:left w:val="double" w:sz="18" w:space="26" w:color="333399"/>
        <w:bottom w:val="double" w:sz="18" w:space="26" w:color="333399"/>
        <w:right w:val="double" w:sz="18" w:space="26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0;&#1086;&#1094;&#1091;&#1088;_&#1042;&#1110;&#1082;&#1090;&#1086;&#1088;_&#1055;&#1077;&#1090;&#1088;&#1086;&#1074;&#1080;&#1095;" TargetMode="External"/><Relationship Id="rId3" Type="http://schemas.openxmlformats.org/officeDocument/2006/relationships/hyperlink" Target="https://uk.wikipedia.org/wiki/&#1055;&#1086;&#1090;&#1072;&#1087;&#1077;&#1085;&#1082;&#1086;_&#1054;&#1083;&#1077;&#1082;&#1089;&#1072;&#1085;&#1076;&#1088;_&#1030;&#1074;&#1072;&#1085;&#1086;&#1074;&#1080;&#1095;" TargetMode="External"/><Relationship Id="rId4" Type="http://schemas.openxmlformats.org/officeDocument/2006/relationships/hyperlink" Target="https://uk.wikipedia.org/w/index.php?title=&#1044;&#1084;&#1080;&#1090;&#1088;&#1077;&#1085;&#1082;&#1086;_&#1052;&#1080;&#1082;&#1086;&#1083;&#1072;_&#1050;&#1086;&#1089;&#1090;&#1100;&#1086;&#1074;&#1080;&#1095;&amp;action=edit&amp;redlink=1" TargetMode="External"/><Relationship Id="rId5" Type="http://schemas.openxmlformats.org/officeDocument/2006/relationships/hyperlink" Target="https://uk.wikipedia.org/w/index.php?title=&#1050;&#1091;&#1081;&#1073;&#1110;&#1076;&#1072;_&#1042;&#1110;&#1082;&#1090;&#1086;&#1088;_&#1042;&#1110;&#1090;&#1072;&#1083;&#1110;&#1081;&#1086;&#1074;&#1084;&#1095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20:00Z</dcterms:created>
  <dc:creator>Customer</dc:creator>
  <dc:description/>
  <cp:keywords/>
  <dc:language>en-US</dc:language>
  <cp:lastModifiedBy>Customer</cp:lastModifiedBy>
  <dcterms:modified xsi:type="dcterms:W3CDTF">2015-12-08T15:42:00Z</dcterms:modified>
  <cp:revision>9</cp:revision>
  <dc:subject/>
  <dc:title/>
</cp:coreProperties>
</file>