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орож на острів Математики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атуральні числа. Порівняння, додавання, віднімання, множення і ділення натуральних чисел. Геометричні фігури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●</w:t>
      </w:r>
      <w:r>
        <w:rPr>
          <w:sz w:val="28"/>
          <w:szCs w:val="28"/>
        </w:rPr>
        <w:tab/>
        <w:t>повторити вивчений матеріал з теми;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</w:t>
        <w:tab/>
        <w:t>узагальнити й закріпити навички й уміння учнів порівнювати і виконувати арифметичні дії з натуральними числами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8"/>
          <w:szCs w:val="28"/>
        </w:rPr>
        <w:tab/>
        <w:t>●</w:t>
        <w:tab/>
        <w:t>розвивати логічне мислення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</w:t>
        <w:tab/>
      </w:r>
      <w:r>
        <w:rPr>
          <w:color w:val="000000"/>
          <w:sz w:val="28"/>
          <w:szCs w:val="28"/>
        </w:rPr>
        <w:t>сприяти виявленню засвоєних дітьми знань. умінь та навичок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8"/>
          <w:szCs w:val="28"/>
        </w:rPr>
        <w:tab/>
        <w:t>●</w:t>
        <w:tab/>
      </w:r>
      <w:r>
        <w:rPr>
          <w:color w:val="000000"/>
          <w:sz w:val="28"/>
          <w:szCs w:val="28"/>
        </w:rPr>
        <w:t>працювати над розвитком вміння порівнювати робити математичні узагальнення та виснов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8"/>
          <w:szCs w:val="28"/>
        </w:rPr>
        <w:tab/>
        <w:t>●</w:t>
        <w:tab/>
      </w:r>
      <w:r>
        <w:rPr>
          <w:color w:val="000000"/>
          <w:sz w:val="28"/>
          <w:szCs w:val="28"/>
        </w:rPr>
        <w:t>формувати світогляд діт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8"/>
          <w:szCs w:val="28"/>
        </w:rPr>
        <w:tab/>
        <w:t>●</w:t>
        <w:tab/>
      </w:r>
      <w:r>
        <w:rPr>
          <w:color w:val="000000"/>
          <w:sz w:val="28"/>
          <w:szCs w:val="28"/>
        </w:rPr>
        <w:t>виховувати моральні якості, волю, бажання вчити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Інтерактивна дошка, проектор, програмне забезпечення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b/>
          <w:sz w:val="28"/>
          <w:szCs w:val="28"/>
        </w:rPr>
        <w:t xml:space="preserve">Тип уроку: </w:t>
      </w:r>
      <w:r>
        <w:rPr>
          <w:sz w:val="28"/>
          <w:szCs w:val="28"/>
        </w:rPr>
        <w:t>Узагальнення і систематизація знань і умінь учнів.</w:t>
      </w:r>
    </w:p>
    <w:p>
      <w:pPr>
        <w:pStyle w:val="Style15"/>
        <w:spacing w:before="0" w:after="0"/>
        <w:ind w:right="-28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ід уро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right="-2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. Організаційна частина.</w:t>
      </w:r>
    </w:p>
    <w:p>
      <w:pPr>
        <w:pStyle w:val="Style15"/>
        <w:spacing w:before="0" w:after="0"/>
        <w:ind w:right="-2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іти, я одержав телеграму із запрошенням до участі в одній дуже цікавій подорожі – подорожі до океану Знань, на острів Математики. Мені б хотілося, щоб ви вирушили в цю подорож разом зі мною, на нас чекають цікаві відкриття. У подорож може вирушити той, хто вважає себе готовим до плавання. Чи годні ви стати моїми супутниками? </w:t>
      </w:r>
    </w:p>
    <w:p>
      <w:pPr>
        <w:pStyle w:val="Style15"/>
        <w:spacing w:before="0" w:after="0"/>
        <w:ind w:right="-2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граму – запрошення нам надіслав капітан Добутків зі свого корабля “Розрядний”. Капітан пропонує вам дати відповіді на такі запитання. </w:t>
      </w:r>
    </w:p>
    <w:p>
      <w:pPr>
        <w:pStyle w:val="Style15"/>
        <w:spacing w:before="0" w:after="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Що ви можете сказати про назву корабля? (місце, яке займає цифра у записі числа)</w:t>
      </w:r>
    </w:p>
    <w:p>
      <w:pPr>
        <w:pStyle w:val="Style15"/>
        <w:spacing w:before="0" w:after="0"/>
        <w:ind w:right="-2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Що вам нагадує прізвище Добутків? </w:t>
      </w:r>
    </w:p>
    <w:p>
      <w:pPr>
        <w:pStyle w:val="Style15"/>
        <w:spacing w:before="0" w:after="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в’язку з тим, що подорож буде тривалою, нам необхідно буде поновлювати деталі та складові корабля. Учасники подорожі, які будуть найбільш активні, зможуть не тільки долучитися до збору деталей корабля, а й поповнити свої запаси оцінок.</w:t>
      </w:r>
    </w:p>
    <w:p>
      <w:pPr>
        <w:pStyle w:val="Style15"/>
        <w:spacing w:before="0" w:after="0"/>
        <w:ind w:right="-28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І. Актуалізація опорних знань</w:t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ле чому наш корабель не пливе? </w:t>
      </w:r>
    </w:p>
    <w:p>
      <w:pPr>
        <w:pStyle w:val="Style15"/>
        <w:spacing w:before="0" w:after="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Що трапилось? А, це, наш боцман затримує нас. Він просить виконати його завдання, щоб перевірити, чи гідні ви нашої подорожі. Маємо дати відповіді на запитання.</w:t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віть одиницю вимірювання швидкості на морі. (вузол)</w:t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звіть одиницю ваги коштовних каменів. (карат)</w:t>
      </w:r>
    </w:p>
    <w:p>
      <w:pPr>
        <w:pStyle w:val="Style15"/>
        <w:spacing w:before="0" w:after="0"/>
        <w:ind w:right="-2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Чи можна при множенні кількох чисел отримати нуль? (так, коли один з множників 0)</w:t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Як називається прилад для вимірювання кутів? (транспортир)</w:t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кільки кілограмів в одному пуді? (16)</w:t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Що більше: добуток всіх цифр чи сума? (сума)</w:t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До одноцифрового числа дописали таку саму цифру. У скільки разів збільшиться число? (11)</w:t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Що легше 1 кг заліза чи 1 кг вати? (порівну)</w:t>
      </w:r>
    </w:p>
    <w:p>
      <w:pPr>
        <w:pStyle w:val="Style15"/>
        <w:spacing w:before="0" w:after="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Бігла трійка коней, кожен із них пробіг 5 км. Скільки кілометрів проїхав віз.</w:t>
        <w:br/>
        <w:t>(5 км)</w:t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оли ділене і частка рівні між собою? (коли дільник 1)</w:t>
      </w:r>
    </w:p>
    <w:p>
      <w:pPr>
        <w:pStyle w:val="Style15"/>
        <w:spacing w:before="0" w:after="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от, ми справилися з завданням і зможемо розпочати подорож.</w:t>
      </w:r>
    </w:p>
    <w:p>
      <w:pPr>
        <w:pStyle w:val="Style15"/>
        <w:spacing w:before="0" w:after="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іти. Ви чуєте, як хвилі б’ються об корабель? Ану, погляньте, хто це нас супроводжує? Та це дельфіни! Вони розумні істоти і наші друзі. Дельфіни просять допомогти їм знайти шлях до рифу Сорок П’ять. Погляньте уважно на малюнок.</w:t>
      </w:r>
    </w:p>
    <w:p>
      <w:pPr>
        <w:pStyle w:val="Style15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95250</wp:posOffset>
                </wp:positionV>
                <wp:extent cx="5714365" cy="2388235"/>
                <wp:effectExtent l="5715" t="5715" r="1079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388240"/>
                          <a:chOff x="0" y="0"/>
                          <a:chExt cx="5714280" cy="23882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747520" cy="238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6120" y="0"/>
                              <a:ext cx="2390040" cy="238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90040" cy="218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90040" cy="54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7280" y="20736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096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448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612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096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132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260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096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780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3872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096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4392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8556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096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52680" y="20304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360" y="20304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5640" y="19548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92120" y="19548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3960"/>
                                  <a:ext cx="2390040" cy="54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7280" y="20772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132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448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612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132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132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260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132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780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3872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132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4392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8556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132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52680" y="20340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360" y="20340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5640" y="19584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92120" y="19584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9000"/>
                                  <a:ext cx="2390040" cy="54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7280" y="20772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096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448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612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096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132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260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096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780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3872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096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4392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8556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096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52680" y="20304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360" y="20304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5640" y="19548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92120" y="19548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32960"/>
                                  <a:ext cx="2390040" cy="54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7280" y="20772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132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448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612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132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132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260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132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780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3872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132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4392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8556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132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52680" y="20340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360" y="20340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5640" y="19584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92120" y="19584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178000"/>
                                <a:ext cx="2390040" cy="2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448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4480" cy="20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80" y="30960"/>
                                    <a:ext cx="135720" cy="13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uk-UA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4480" y="10224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6120" y="0"/>
                                  <a:ext cx="20448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4480" cy="20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80" y="30960"/>
                                    <a:ext cx="135720" cy="13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uk-UA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1320" y="10224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2600" y="0"/>
                                  <a:ext cx="20448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4480" cy="20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80" y="30960"/>
                                    <a:ext cx="135720" cy="13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uk-UA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97800" y="10224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38720" y="0"/>
                                  <a:ext cx="20448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4480" cy="20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80" y="30960"/>
                                    <a:ext cx="135720" cy="13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uk-UA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43920" y="10224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85560" y="0"/>
                                  <a:ext cx="20448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4480" cy="20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80" y="30960"/>
                                    <a:ext cx="135720" cy="13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uk-UA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 rot="5400000">
                              <a:off x="360" y="2211840"/>
                              <a:ext cx="135720" cy="1364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611440" y="2211840"/>
                              <a:ext cx="135720" cy="1364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760" y="0"/>
                            <a:ext cx="2747520" cy="238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6120" y="0"/>
                              <a:ext cx="2390040" cy="238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90040" cy="218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90040" cy="54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7280" y="20772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096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448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612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096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096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260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096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780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3872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096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4392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8556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096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52680" y="20304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360" y="20304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5640" y="19548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92120" y="19548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320"/>
                                  <a:ext cx="2390040" cy="54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7280" y="20736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096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448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612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096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096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260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096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780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3872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096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4392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8556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096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52680" y="20304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360" y="20304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5640" y="19548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92120" y="19548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9000"/>
                                  <a:ext cx="2390040" cy="54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7280" y="20772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132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448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612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132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096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260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132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780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3872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132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4392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8556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132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52680" y="20340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360" y="20340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5640" y="19548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92120" y="19548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33320"/>
                                  <a:ext cx="2390040" cy="54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7280" y="20772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096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448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612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096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096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260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096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780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3872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096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43920" y="10224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85560" y="0"/>
                                    <a:ext cx="204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48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30960"/>
                                      <a:ext cx="13572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00"/>
                                            <w:lang w:val="uk-UA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52680" y="20304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360" y="20304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5640" y="19548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92120" y="195480"/>
                                    <a:ext cx="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178000"/>
                                <a:ext cx="2390040" cy="2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448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4480" cy="20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80" y="31320"/>
                                    <a:ext cx="135720" cy="13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uk-UA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4480" y="10224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6120" y="0"/>
                                  <a:ext cx="20448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4480" cy="20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80" y="31320"/>
                                    <a:ext cx="135720" cy="13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uk-UA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0960" y="10224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2600" y="0"/>
                                  <a:ext cx="20448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4480" cy="20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80" y="31320"/>
                                    <a:ext cx="135720" cy="13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uk-UA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97800" y="10224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38720" y="0"/>
                                  <a:ext cx="20448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4480" cy="20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80" y="31320"/>
                                    <a:ext cx="135720" cy="13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uk-UA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43920" y="10224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85560" y="0"/>
                                  <a:ext cx="20448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4480" cy="20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80" y="31320"/>
                                    <a:ext cx="135720" cy="13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uk-UA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 rot="5400000">
                              <a:off x="360" y="2211840"/>
                              <a:ext cx="135720" cy="1364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611440" y="2211840"/>
                              <a:ext cx="135720" cy="1364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7.5pt;width:449.9pt;height:188.1pt" coordorigin="539,150" coordsize="8998,3762">
                <v:group id="shape_0" style="position:absolute;left:539;top:160;width:4326;height:3751">
                  <v:group id="shape_0" style="position:absolute;left:832;top:160;width:3764;height:3751">
                    <v:group id="shape_0" style="position:absolute;left:832;top:160;width:3764;height:3432">
                      <v:group id="shape_0" style="position:absolute;left:832;top:160;width:3764;height:860">
                        <v:line id="shape_0" from="1001,487" to="1001,10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32;top:160;width:322;height:321">
                          <v:oval id="shape_0" fillcolor="white" stroked="t" o:allowincell="f" style="position:absolute;left:832;top:160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879;top:209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154,321" to="1690,3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692;top:160;width:322;height:321">
                          <v:oval id="shape_0" fillcolor="white" stroked="t" o:allowincell="f" style="position:absolute;left:1692;top:160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1739;top:209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015,321" to="2551,3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553;top:160;width:322;height:321">
                          <v:oval id="shape_0" fillcolor="white" stroked="t" o:allowincell="f" style="position:absolute;left:2553;top:160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2600;top:209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876,321" to="3412,3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413;top:160;width:322;height:321">
                          <v:oval id="shape_0" fillcolor="white" stroked="t" o:allowincell="f" style="position:absolute;left:3413;top:160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3460;top:209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3736,321" to="4272,3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274;top:160;width:322;height:321">
                          <v:oval id="shape_0" fillcolor="white" stroked="t" o:allowincell="f" style="position:absolute;left:4274;top:160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4321;top:209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860,480" to="1860,101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2,480" to="2732,101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1,468" to="3581,100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2,468" to="4442,100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2;top:1017;width:3764;height:861">
                        <v:line id="shape_0" from="1001,1344" to="1001,187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32;top:1017;width:322;height:321">
                          <v:oval id="shape_0" fillcolor="white" stroked="t" o:allowincell="f" style="position:absolute;left:832;top:1017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879;top:1066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154,1178" to="1690,11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692;top:1017;width:322;height:321">
                          <v:oval id="shape_0" fillcolor="white" stroked="t" o:allowincell="f" style="position:absolute;left:1692;top:1017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1739;top:1066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015,1178" to="2551,11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553;top:1017;width:322;height:321">
                          <v:oval id="shape_0" fillcolor="white" stroked="t" o:allowincell="f" style="position:absolute;left:2553;top:1017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2600;top:1066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876,1178" to="3412,11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413;top:1017;width:322;height:321">
                          <v:oval id="shape_0" fillcolor="white" stroked="t" o:allowincell="f" style="position:absolute;left:3413;top:1017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3460;top:1066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3736,1178" to="4272,11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274;top:1017;width:322;height:321">
                          <v:oval id="shape_0" fillcolor="white" stroked="t" o:allowincell="f" style="position:absolute;left:4274;top:1017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4321;top:1066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860,1337" to="1860,187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2,1337" to="2732,187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1,1325" to="3581,185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2,1325" to="4442,185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2;top:1875;width:3764;height:861">
                        <v:line id="shape_0" from="1001,2203" to="1001,273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32;top:1875;width:322;height:321">
                          <v:oval id="shape_0" fillcolor="white" stroked="t" o:allowincell="f" style="position:absolute;left:832;top:1875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879;top:1924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154,2036" to="1690,20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692;top:1875;width:322;height:321">
                          <v:oval id="shape_0" fillcolor="white" stroked="t" o:allowincell="f" style="position:absolute;left:1692;top:1875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1739;top:1924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015,2036" to="2551,20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553;top:1875;width:322;height:321">
                          <v:oval id="shape_0" fillcolor="white" stroked="t" o:allowincell="f" style="position:absolute;left:2553;top:1875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2600;top:1924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876,2036" to="3412,20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413;top:1875;width:322;height:321">
                          <v:oval id="shape_0" fillcolor="white" stroked="t" o:allowincell="f" style="position:absolute;left:3413;top:1875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3460;top:1924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3736,2036" to="4272,20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274;top:1875;width:322;height:321">
                          <v:oval id="shape_0" fillcolor="white" stroked="t" o:allowincell="f" style="position:absolute;left:4274;top:1875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4321;top:1924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860,2195" to="1860,27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2,2195" to="2732,27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1,2183" to="3581,27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2,2183" to="4442,27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2;top:2732;width:3764;height:861">
                        <v:line id="shape_0" from="1001,3059" to="1001,35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32;top:2732;width:322;height:321">
                          <v:oval id="shape_0" fillcolor="white" stroked="t" o:allowincell="f" style="position:absolute;left:832;top:2732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879;top:2781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154,2893" to="1690,28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692;top:2732;width:322;height:321">
                          <v:oval id="shape_0" fillcolor="white" stroked="t" o:allowincell="f" style="position:absolute;left:1692;top:2732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1739;top:2781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015,2893" to="2551,28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553;top:2732;width:322;height:321">
                          <v:oval id="shape_0" fillcolor="white" stroked="t" o:allowincell="f" style="position:absolute;left:2553;top:2732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2600;top:2781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876,2893" to="3412,28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413;top:2732;width:322;height:321">
                          <v:oval id="shape_0" fillcolor="white" stroked="t" o:allowincell="f" style="position:absolute;left:3413;top:2732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3460;top:2781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3736,2893" to="4272,28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274;top:2732;width:322;height:321">
                          <v:oval id="shape_0" fillcolor="white" stroked="t" o:allowincell="f" style="position:absolute;left:4274;top:2732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4321;top:2781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860,3052" to="1860,358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2,3052" to="2732,358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1,3040" to="3581,35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2,3040" to="4442,35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32;top:3590;width:3764;height:321">
                      <v:group id="shape_0" style="position:absolute;left:832;top:3590;width:322;height:321">
                        <v:oval id="shape_0" fillcolor="white" stroked="t" o:allowincell="f" style="position:absolute;left:832;top:3590;width:321;height:3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879;top:3639;width:213;height:2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154,3751" to="1690,37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692;top:3590;width:322;height:321">
                        <v:oval id="shape_0" fillcolor="white" stroked="t" o:allowincell="f" style="position:absolute;left:1692;top:3590;width:321;height:3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739;top:3639;width:213;height:2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015,3751" to="2551,37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53;top:3590;width:322;height:321">
                        <v:oval id="shape_0" fillcolor="white" stroked="t" o:allowincell="f" style="position:absolute;left:2553;top:3590;width:321;height:3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2600;top:3639;width:213;height:2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876,3751" to="3412,37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413;top:3590;width:322;height:321">
                        <v:oval id="shape_0" fillcolor="white" stroked="t" o:allowincell="f" style="position:absolute;left:3413;top:3590;width:321;height:3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3460;top:3639;width:213;height:2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736,3751" to="4272,37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274;top:3590;width:322;height:321">
                        <v:oval id="shape_0" fillcolor="white" stroked="t" o:allowincell="f" style="position:absolute;left:4274;top:3590;width:321;height:3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4321;top:3639;width:213;height:2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black" stroked="t" o:allowincell="f" style="position:absolute;left:539;top:3644;width:213;height:214;flip:x;mso-wrap-style:none;v-text-anchor:middle;rotation:270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1;top:3644;width:213;height:214;flip:x;mso-wrap-style:none;v-text-anchor:middle;rotation:270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211;top:150;width:4326;height:3751">
                  <v:group id="shape_0" style="position:absolute;left:5504;top:150;width:3763;height:3751">
                    <v:group id="shape_0" style="position:absolute;left:5504;top:150;width:3763;height:3433">
                      <v:group id="shape_0" style="position:absolute;left:5504;top:150;width:3763;height:861">
                        <v:line id="shape_0" from="5673,477" to="5673,101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504;top:150;width:322;height:321">
                          <v:oval id="shape_0" fillcolor="white" stroked="t" o:allowincell="f" style="position:absolute;left:5504;top:150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5551;top:199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826,311" to="6362,3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364;top:150;width:322;height:321">
                          <v:oval id="shape_0" fillcolor="white" stroked="t" o:allowincell="f" style="position:absolute;left:6364;top:150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6411;top:199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6687,311" to="7223,3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225;top:150;width:322;height:321">
                          <v:oval id="shape_0" fillcolor="white" stroked="t" o:allowincell="f" style="position:absolute;left:7225;top:150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7272;top:199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7548,311" to="8084,3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085;top:150;width:322;height:321">
                          <v:oval id="shape_0" fillcolor="white" stroked="t" o:allowincell="f" style="position:absolute;left:8085;top:150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8132;top:199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8408,311" to="8944,3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946;top:150;width:322;height:321">
                          <v:oval id="shape_0" fillcolor="white" stroked="t" o:allowincell="f" style="position:absolute;left:8946;top:150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8993;top:199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6532,470" to="6532,100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4,470" to="7404,100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53,458" to="8253,9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14,458" to="9114,9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4;top:1007;width:3763;height:860">
                        <v:line id="shape_0" from="5673,1334" to="5673,186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504;top:1007;width:322;height:321">
                          <v:oval id="shape_0" fillcolor="white" stroked="t" o:allowincell="f" style="position:absolute;left:5504;top:1007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5551;top:1056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826,1168" to="6362,11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364;top:1007;width:322;height:321">
                          <v:oval id="shape_0" fillcolor="white" stroked="t" o:allowincell="f" style="position:absolute;left:6364;top:1007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6411;top:1056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6687,1168" to="7223,11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225;top:1007;width:322;height:321">
                          <v:oval id="shape_0" fillcolor="white" stroked="t" o:allowincell="f" style="position:absolute;left:7225;top:1007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7272;top:1056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7548,1168" to="8084,11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085;top:1007;width:322;height:321">
                          <v:oval id="shape_0" fillcolor="white" stroked="t" o:allowincell="f" style="position:absolute;left:8085;top:1007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8132;top:1056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8408,1168" to="8944,11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946;top:1007;width:322;height:321">
                          <v:oval id="shape_0" fillcolor="white" stroked="t" o:allowincell="f" style="position:absolute;left:8946;top:1007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8993;top:1056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6532,1327" to="6532,18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4,1327" to="7404,18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53,1315" to="8253,18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14,1315" to="9114,18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4;top:1865;width:3763;height:861">
                        <v:line id="shape_0" from="5673,2192" to="5673,27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504;top:1865;width:322;height:321">
                          <v:oval id="shape_0" fillcolor="white" stroked="t" o:allowincell="f" style="position:absolute;left:5504;top:1865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5551;top:1915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826,2026" to="6362,20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364;top:1865;width:322;height:321">
                          <v:oval id="shape_0" fillcolor="white" stroked="t" o:allowincell="f" style="position:absolute;left:6364;top:1865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6411;top:1915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6687,2026" to="7223,20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225;top:1865;width:322;height:321">
                          <v:oval id="shape_0" fillcolor="white" stroked="t" o:allowincell="f" style="position:absolute;left:7225;top:1865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7272;top:1915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7548,2026" to="8084,20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085;top:1865;width:322;height:321">
                          <v:oval id="shape_0" fillcolor="white" stroked="t" o:allowincell="f" style="position:absolute;left:8085;top:1865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8132;top:1915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8408,2026" to="8944,20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946;top:1865;width:322;height:321">
                          <v:oval id="shape_0" fillcolor="white" stroked="t" o:allowincell="f" style="position:absolute;left:8946;top:1865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8993;top:1915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6532,2186" to="6532,272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4,2186" to="7404,272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53,2173" to="8253,270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14,2173" to="9114,270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4;top:2722;width:3763;height:861">
                        <v:line id="shape_0" from="5673,3050" to="5673,35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504;top:2722;width:322;height:321">
                          <v:oval id="shape_0" fillcolor="white" stroked="t" o:allowincell="f" style="position:absolute;left:5504;top:2722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5551;top:2771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826,2883" to="6362,28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364;top:2722;width:322;height:321">
                          <v:oval id="shape_0" fillcolor="white" stroked="t" o:allowincell="f" style="position:absolute;left:6364;top:2722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6411;top:2771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6687,2883" to="7223,28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225;top:2722;width:322;height:321">
                          <v:oval id="shape_0" fillcolor="white" stroked="t" o:allowincell="f" style="position:absolute;left:7225;top:2722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7272;top:2771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7548,2883" to="8084,28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085;top:2722;width:322;height:321">
                          <v:oval id="shape_0" fillcolor="white" stroked="t" o:allowincell="f" style="position:absolute;left:8085;top:2722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8132;top:2771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8408,2883" to="8944,28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946;top:2722;width:322;height:321">
                          <v:oval id="shape_0" fillcolor="white" stroked="t" o:allowincell="f" style="position:absolute;left:8946;top:2722;width:321;height:3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8993;top:2771;width:213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6532,3042" to="6532,35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4,3042" to="7404,35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53,3030" to="8253,356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14,3030" to="9114,356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504;top:3580;width:3763;height:321">
                      <v:group id="shape_0" style="position:absolute;left:5504;top:3580;width:322;height:321">
                        <v:oval id="shape_0" fillcolor="white" stroked="t" o:allowincell="f" style="position:absolute;left:5504;top:3580;width:321;height:3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5551;top:3629;width:213;height:2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826,3741" to="6362,37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364;top:3580;width:322;height:321">
                        <v:oval id="shape_0" fillcolor="white" stroked="t" o:allowincell="f" style="position:absolute;left:6364;top:3580;width:321;height:3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411;top:3629;width:213;height:2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6687,3741" to="7223,37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225;top:3580;width:322;height:321">
                        <v:oval id="shape_0" fillcolor="white" stroked="t" o:allowincell="f" style="position:absolute;left:7225;top:3580;width:321;height:3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7272;top:3629;width:213;height:2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7548,3741" to="8084,37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085;top:3580;width:322;height:321">
                        <v:oval id="shape_0" fillcolor="white" stroked="t" o:allowincell="f" style="position:absolute;left:8085;top:3580;width:321;height:3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8132;top:3629;width:213;height:2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8408,3741" to="8944,37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946;top:3580;width:322;height:321">
                        <v:oval id="shape_0" fillcolor="white" stroked="t" o:allowincell="f" style="position:absolute;left:8946;top:3580;width:321;height:3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8993;top:3629;width:213;height:2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fillcolor="black" stroked="t" o:allowincell="f" style="position:absolute;left:5211;top:3634;width:213;height:214;flip:x;mso-wrap-style:none;v-text-anchor:middle;rotation:270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323;top:3634;width:213;height:214;flip:x;mso-wrap-style:none;v-text-anchor:middle;rotation:270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-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ібно пройти із нижнього лівого кута в нижній правий кут таким маршрутом, щоб сума чисел по лінії маршруту дорівнювала 45.</w:t>
      </w:r>
    </w:p>
    <w:p>
      <w:pPr>
        <w:pStyle w:val="Style15"/>
        <w:spacing w:before="0" w:after="0"/>
        <w:ind w:right="-28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Якщо ми впораємося з цим завданням, то потрапимо у мис Рівнянь</w:t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Яку рівність називають рівнянням?</w:t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Що означає розв’язати рівняння?</w:t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Що називають коренем рівняння?</w:t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кільки коренів може мати рівняння?</w:t>
      </w:r>
    </w:p>
    <w:p>
      <w:pPr>
        <w:pStyle w:val="Style15"/>
        <w:spacing w:before="0" w:after="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мисі Рівнянь є дуже багато цікавого. Отож, давайте спробуймо розв’язати рівняння. Учні з двох рядів по черзі йдуть до дошки і розв’язують рівняння, супроводжуючи розв'язок правилом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right="-28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 + 34=76</w:t>
      </w:r>
    </w:p>
    <w:p>
      <w:pPr>
        <w:pStyle w:val="Style15"/>
        <w:spacing w:before="0" w:after="0"/>
        <w:ind w:right="-28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25 + х=250</w:t>
      </w:r>
    </w:p>
    <w:p>
      <w:pPr>
        <w:pStyle w:val="Style15"/>
        <w:spacing w:before="0" w:after="0"/>
        <w:ind w:right="-28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 – 546=216</w:t>
      </w:r>
    </w:p>
    <w:p>
      <w:pPr>
        <w:pStyle w:val="Style15"/>
        <w:spacing w:before="0" w:after="0"/>
        <w:ind w:right="-28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00 – х=135</w:t>
      </w:r>
    </w:p>
    <w:p>
      <w:pPr>
        <w:pStyle w:val="Style15"/>
        <w:spacing w:before="0" w:after="0"/>
        <w:ind w:right="-28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20 + х) – 30=15</w:t>
      </w:r>
    </w:p>
    <w:p>
      <w:pPr>
        <w:pStyle w:val="Style15"/>
        <w:spacing w:before="0" w:after="0"/>
        <w:ind w:right="-28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 + 48=64</w:t>
      </w:r>
    </w:p>
    <w:p>
      <w:pPr>
        <w:pStyle w:val="Style15"/>
        <w:spacing w:before="0" w:after="0"/>
        <w:ind w:right="-28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75 + х=400</w:t>
      </w:r>
    </w:p>
    <w:p>
      <w:pPr>
        <w:pStyle w:val="Style15"/>
        <w:spacing w:before="0" w:after="0"/>
        <w:ind w:right="-28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 – 312=410</w:t>
      </w:r>
    </w:p>
    <w:p>
      <w:pPr>
        <w:pStyle w:val="Style15"/>
        <w:spacing w:before="0" w:after="0"/>
        <w:ind w:right="-28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00 – х=215</w:t>
      </w:r>
    </w:p>
    <w:p>
      <w:pPr>
        <w:pStyle w:val="Style15"/>
        <w:spacing w:before="0" w:after="0"/>
        <w:ind w:right="-28" w:firstLine="72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0 – (х + 10)=15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лодці, учні! Мешканці мису Рівнянь задоволені вами. Подорожуємо далі. Попереду нас коловорот Обчислень. Щоб пройти повз нього непошкодженими, потрібно вірно розв’язати ланцюжок обчислень.</w:t>
      </w:r>
    </w:p>
    <w:p>
      <w:pPr>
        <w:pStyle w:val="Style15"/>
        <w:numPr>
          <w:ilvl w:val="0"/>
          <w:numId w:val="0"/>
        </w:numPr>
        <w:spacing w:before="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-390525</wp:posOffset>
                </wp:positionH>
                <wp:positionV relativeFrom="line">
                  <wp:posOffset>-29845</wp:posOffset>
                </wp:positionV>
                <wp:extent cx="3281680" cy="2724785"/>
                <wp:effectExtent l="0" t="2667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760" cy="2724840"/>
                          <a:chOff x="0" y="0"/>
                          <a:chExt cx="3281760" cy="272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0560" cy="1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35840" y="371520"/>
                              <a:ext cx="629280" cy="30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9280" cy="123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7778"/>
                                </a:avLst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600" y="123120"/>
                                <a:ext cx="3715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+9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19520" y="371520"/>
                              <a:ext cx="629280" cy="30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9280" cy="123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7778"/>
                                </a:avLst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600" y="123120"/>
                                <a:ext cx="3715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: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15600" y="0"/>
                              <a:ext cx="805320" cy="80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5320" cy="8053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cc99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4680" y="308520"/>
                                <a:ext cx="4158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38400" y="0"/>
                              <a:ext cx="805320" cy="80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5320" cy="8053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cc99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4680" y="308520"/>
                                <a:ext cx="4158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16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7080"/>
                              <a:ext cx="526320" cy="629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9760" y="252720"/>
                                <a:ext cx="62928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7035"/>
                                </a:avLst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8400"/>
                                <a:ext cx="3715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–24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0"/>
                              <a:ext cx="805320" cy="80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5320" cy="8053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cc99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5400" y="308520"/>
                                <a:ext cx="4158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7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2280" y="980280"/>
                            <a:ext cx="3219480" cy="174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19480" cy="118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94240" y="556560"/>
                                <a:ext cx="525240" cy="629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52720" y="252720"/>
                                  <a:ext cx="629280" cy="1238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27035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20" y="248040"/>
                                  <a:ext cx="3715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–447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3200" y="326520"/>
                                <a:ext cx="629280" cy="353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9280" cy="1238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27035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" y="168480"/>
                                  <a:ext cx="3715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: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560" y="330480"/>
                                <a:ext cx="629280" cy="34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9280" cy="1231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27778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320" y="164520"/>
                                  <a:ext cx="3715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×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3320" y="0"/>
                                <a:ext cx="80532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5320" cy="804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680" y="308880"/>
                                  <a:ext cx="4158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5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6480" y="0"/>
                                <a:ext cx="80532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5320" cy="804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040" y="308880"/>
                                  <a:ext cx="4158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1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0532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5320" cy="804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308880"/>
                                  <a:ext cx="4158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3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39240"/>
                              <a:ext cx="315792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1080" y="495360"/>
                                <a:ext cx="3715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+37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5792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7960" y="374760"/>
                                  <a:ext cx="629280" cy="1238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27035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53320" y="0"/>
                                  <a:ext cx="804600" cy="80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4600" cy="805320"/>
                                  </a:xfrm>
                                  <a:prstGeom prst="irregularSeal1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308520"/>
                                    <a:ext cx="41580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uk-UA" w:bidi="ar-SA"/>
                                        </w:rPr>
                                        <w:t>50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0760" y="374760"/>
                                  <a:ext cx="629280" cy="1238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27035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6480" y="0"/>
                                  <a:ext cx="804600" cy="80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4600" cy="805320"/>
                                  </a:xfrm>
                                  <a:prstGeom prst="irregularSeal1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040" y="308520"/>
                                    <a:ext cx="41580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uk-UA" w:bidi="ar-SA"/>
                                        </w:rPr>
                                        <w:t>128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3880" y="495360"/>
                                  <a:ext cx="3715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×4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04600" cy="80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4600" cy="805320"/>
                                  </a:xfrm>
                                  <a:prstGeom prst="irregularSeal1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0400" y="310680"/>
                                    <a:ext cx="3265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uk-UA" w:bidi="ar-SA"/>
                                        </w:rPr>
                                        <w:t>28</w:t>
                                      </w:r>
                                    </w:p>
                                  </w:txbxContent>
                                </wps:txbx>
                                <wps:bodyPr wrap="square" lIns="71280" rIns="71280" tIns="35640" bIns="3564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-2.35pt;width:258.4pt;height:214.55pt" coordorigin="-615,-47" coordsize="5168,4291">
                <v:group id="shape_0" style="position:absolute;left:-615;top:-47;width:5072;height:1592">
                  <v:group id="shape_0" style="position:absolute;left:544;top:538;width:991;height:486"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lime" stroked="f" o:allowincell="f" style="position:absolute;left:544;top:538;width:990;height:193;mso-wrap-style:none;v-text-anchor:middle;mso-position-horizontal-relative:char" type="_x0000_t13">
                      <v:fill o:detectmouseclick="t" type="solid" color2="fuchsia"/>
                      <v:stroke color="#3465a4" joinstyle="round" endcap="flat"/>
                      <w10:wrap type="none"/>
                    </v:shape>
                    <v:shape id="shape_0" stroked="f" o:allowincell="f" style="position:absolute;left:748;top:732;width:584;height:2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+9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8;top:538;width:991;height:486">
                    <v:shape id="shape_0" fillcolor="lime" stroked="f" o:allowincell="f" style="position:absolute;left:2408;top:538;width:990;height:193;mso-wrap-style:none;v-text-anchor:middle;mso-position-horizontal-relative:char" type="_x0000_t13">
                      <v:fill o:detectmouseclick="t" type="solid" color2="fuchsia"/>
                      <v:stroke color="#3465a4" joinstyle="round" endcap="flat"/>
                      <w10:wrap type="none"/>
                    </v:shape>
                    <v:shape id="shape_0" stroked="f" o:allowincell="f" style="position:absolute;left:2612;top:732;width:584;height:2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: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89;top:-47;width:1268;height:1268"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#ffcc99" stroked="t" o:allowincell="f" style="position:absolute;left:3189;top:-47;width:1267;height:1267;mso-wrap-style:none;v-text-anchor:middle;mso-position-horizontal-relative:char" type="_x0000_t71">
                      <v:fill o:detectmouseclick="t" type="solid" color2="#003366"/>
                      <v:stroke color="black" weight="15840" joinstyle="miter" endcap="flat"/>
                      <w10:wrap type="none"/>
                    </v:shape>
                    <v:shape id="shape_0" stroked="f" o:allowincell="f" style="position:absolute;left:3480;top:439;width:654;height:2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5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35;top:-47;width:1268;height:1268">
                    <v:shape id="shape_0" fillcolor="#ffcc99" stroked="t" o:allowincell="f" style="position:absolute;left:1335;top:-47;width:1267;height:1267;mso-wrap-style:none;v-text-anchor:middle;mso-position-horizontal-relative:char" type="_x0000_t71">
                      <v:fill o:detectmouseclick="t" type="solid" color2="#003366"/>
                      <v:stroke color="black" weight="15840" joinstyle="miter" endcap="flat"/>
                      <w10:wrap type="none"/>
                    </v:shape>
                    <v:shape id="shape_0" stroked="f" o:allowincell="f" style="position:absolute;left:1626;top:439;width:654;height:2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16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615;top:1253;width:1226;height:292">
                    <v:shape id="shape_0" fillcolor="lime" stroked="f" o:allowincell="f" style="position:absolute;left:-379;top:1260;width:990;height:194;mso-wrap-style:none;v-text-anchor:middle;rotation:270;mso-position-horizontal-relative:char" type="_x0000_t13">
                      <v:fill o:detectmouseclick="t" type="solid" color2="fuchsia"/>
                      <v:stroke color="#3465a4" joinstyle="round" endcap="flat"/>
                      <w10:wrap type="none"/>
                    </v:shape>
                    <v:shape id="shape_0" stroked="f" o:allowincell="f" style="position:absolute;left:-615;top:1253;width:584;height:2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–24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17;top:-47;width:1268;height:1268">
                    <v:shape id="shape_0" fillcolor="#ffcc99" stroked="t" o:allowincell="f" style="position:absolute;left:-517;top:-47;width:1267;height:1267;mso-wrap-style:none;v-text-anchor:middle;mso-position-horizontal-relative:char" type="_x0000_t71">
                      <v:fill o:detectmouseclick="t" type="solid" color2="#003366"/>
                      <v:stroke color="black" weight="15840" joinstyle="miter" endcap="flat"/>
                      <w10:wrap type="none"/>
                    </v:shape>
                    <v:shape id="shape_0" stroked="f" o:allowincell="f" style="position:absolute;left:-225;top:439;width:654;height:2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7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517;top:1497;width:5070;height:2747">
                  <v:group id="shape_0" style="position:absolute;left:-517;top:1497;width:5070;height:1559">
                    <v:group id="shape_0" style="position:absolute;left:3328;top:2764;width:1225;height:292">
                      <v:shape id="shape_0" fillcolor="lime" stroked="f" o:allowincell="f" style="position:absolute;left:3328;top:2771;width:990;height:194;mso-wrap-style:none;v-text-anchor:middle;rotation:270;mso-position-horizontal-relative:char" type="_x0000_t13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stroked="f" o:allowincell="f" style="position:absolute;left:3968;top:2764;width:584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–44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385;top:2011;width:991;height:557">
                      <v:shape id="shape_0" fillcolor="lime" stroked="f" o:allowincell="f" style="position:absolute;left:2386;top:2011;width:990;height:194;flip:x;mso-wrap-style:none;v-text-anchor:middle;mso-position-horizontal-relative:char" type="_x0000_t13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stroked="f" o:allowincell="f" style="position:absolute;left:2602;top:2276;width:584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: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3;top:2017;width:991;height:552">
                      <v:shape id="shape_0" fillcolor="lime" stroked="f" o:allowincell="f" style="position:absolute;left:544;top:2017;width:990;height:193;flip:x;mso-wrap-style:none;v-text-anchor:middle;mso-position-horizontal-relative:char" type="_x0000_t13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stroked="f" o:allowincell="f" style="position:absolute;left:749;top:2276;width:584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×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189;top:1497;width:1268;height:1267">
                      <v:shape id="shape_0" fillcolor="#ffcc99" stroked="t" o:allowincell="f" style="position:absolute;left:3189;top:1497;width:1267;height:1266;mso-wrap-style:none;v-text-anchor:middle;mso-position-horizontal-relative:char" type="_x0000_t71">
                        <v:fill o:detectmouseclick="t" type="solid" color2="#003366"/>
                        <v:stroke color="black" weight="15840" joinstyle="miter" endcap="flat"/>
                        <w10:wrap type="none"/>
                      </v:shape>
                      <v:shape id="shape_0" stroked="f" o:allowincell="f" style="position:absolute;left:3480;top:1983;width:654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5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336;top:1497;width:1268;height:1267">
                      <v:shape id="shape_0" fillcolor="#ffcc99" stroked="t" o:allowincell="f" style="position:absolute;left:1336;top:1497;width:1267;height:1266;mso-wrap-style:none;v-text-anchor:middle;mso-position-horizontal-relative:char" type="_x0000_t71">
                        <v:fill o:detectmouseclick="t" type="solid" color2="#003366"/>
                        <v:stroke color="black" weight="15840" joinstyle="miter" endcap="flat"/>
                        <w10:wrap type="none"/>
                      </v:shape>
                      <v:shape id="shape_0" stroked="f" o:allowincell="f" style="position:absolute;left:1627;top:1983;width:654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1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517;top:1497;width:1268;height:1267">
                      <v:shape id="shape_0" fillcolor="#ffcc99" stroked="t" o:allowincell="f" style="position:absolute;left:-517;top:1497;width:1267;height:1266;mso-wrap-style:none;v-text-anchor:middle;mso-position-horizontal-relative:char" type="_x0000_t71">
                        <v:fill o:detectmouseclick="t" type="solid" color2="#003366"/>
                        <v:stroke color="black" weight="15840" joinstyle="miter" endcap="flat"/>
                        <w10:wrap type="none"/>
                      </v:shape>
                      <v:shape id="shape_0" stroked="f" o:allowincell="f" style="position:absolute;left:-225;top:1983;width:654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3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517;top:2976;width:4973;height:1268">
                    <v:shape id="shape_0" stroked="f" o:allowincell="f" style="position:absolute;left:2603;top:3756;width:584;height:2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+37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17;top:2976;width:4973;height:1268">
                      <v:shape id="shape_0" fillcolor="lime" stroked="f" o:allowincell="f" style="position:absolute;left:2409;top:3566;width:990;height:194;mso-wrap-style:none;v-text-anchor:middle;mso-position-horizontal-relative:char" type="_x0000_t13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group id="shape_0" style="position:absolute;left:3189;top:2976;width:1267;height:1268">
                        <v:shape id="shape_0" fillcolor="#ffcc99" stroked="t" o:allowincell="f" style="position:absolute;left:3189;top:2976;width:1266;height:1267;mso-wrap-style:none;v-text-anchor:middle;mso-position-horizontal-relative:char" type="_x0000_t71">
                          <v:fill o:detectmouseclick="t" type="solid" color2="#003366"/>
                          <v:stroke color="black" weight="15840" joinstyle="miter" endcap="flat"/>
                          <w10:wrap type="none"/>
                        </v:shape>
                        <v:shape id="shape_0" stroked="f" o:allowincell="f" style="position:absolute;left:3480;top:3462;width:654;height:29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5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lime" stroked="f" o:allowincell="f" style="position:absolute;left:555;top:3566;width:990;height:194;mso-wrap-style:none;v-text-anchor:middle;mso-position-horizontal-relative:char" type="_x0000_t13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group id="shape_0" style="position:absolute;left:1336;top:2976;width:1267;height:1268">
                        <v:shape id="shape_0" fillcolor="#ffcc99" stroked="t" o:allowincell="f" style="position:absolute;left:1336;top:2976;width:1266;height:1267;mso-wrap-style:none;v-text-anchor:middle;mso-position-horizontal-relative:char" type="_x0000_t71">
                          <v:fill o:detectmouseclick="t" type="solid" color2="#003366"/>
                          <v:stroke color="black" weight="15840" joinstyle="miter" endcap="flat"/>
                          <w10:wrap type="none"/>
                        </v:shape>
                        <v:shape id="shape_0" stroked="f" o:allowincell="f" style="position:absolute;left:1627;top:3462;width:654;height:29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128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49;top:3756;width:584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×4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517;top:2976;width:1267;height:1268">
                        <v:shape id="shape_0" fillcolor="#ffcc99" stroked="t" o:allowincell="f" style="position:absolute;left:-517;top:2976;width:1266;height:1267;mso-wrap-style:none;v-text-anchor:middle;mso-position-horizontal-relative:char" type="_x0000_t71">
                          <v:fill o:detectmouseclick="t" type="solid" color2="#003366"/>
                          <v:stroke color="black" weight="15840" joinstyle="miter" endcap="flat"/>
                          <w10:wrap type="none"/>
                        </v:shape>
                        <v:shape id="shape_0" stroked="f" o:allowincell="f" style="position:absolute;left:-154;top:3465;width:513;height:29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2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3038475</wp:posOffset>
                </wp:positionH>
                <wp:positionV relativeFrom="line">
                  <wp:posOffset>-29845</wp:posOffset>
                </wp:positionV>
                <wp:extent cx="3281680" cy="2724785"/>
                <wp:effectExtent l="0" t="2667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760" cy="2724840"/>
                          <a:chOff x="0" y="0"/>
                          <a:chExt cx="3281760" cy="272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1280" cy="1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36560" y="371520"/>
                              <a:ext cx="629280" cy="30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9280" cy="123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7778"/>
                                </a:avLst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600" y="123120"/>
                                <a:ext cx="3715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+4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20240" y="371520"/>
                              <a:ext cx="629280" cy="30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9280" cy="123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7778"/>
                                </a:avLst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600" y="123120"/>
                                <a:ext cx="3715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: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16320" y="0"/>
                              <a:ext cx="805320" cy="80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5320" cy="8053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cc99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4680" y="308520"/>
                                <a:ext cx="4158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38760" y="0"/>
                              <a:ext cx="805320" cy="80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5320" cy="8053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cc99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5040" y="308520"/>
                                <a:ext cx="4158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27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7080"/>
                              <a:ext cx="527040" cy="629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50480" y="252720"/>
                                <a:ext cx="62928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7035"/>
                                </a:avLst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8400"/>
                                <a:ext cx="3715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–172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0"/>
                              <a:ext cx="805320" cy="80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5320" cy="8053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cc99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4680" y="308520"/>
                                <a:ext cx="4158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23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2280" y="980280"/>
                            <a:ext cx="3219480" cy="174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19480" cy="118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94240" y="556560"/>
                                <a:ext cx="525240" cy="629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52720" y="252720"/>
                                  <a:ext cx="629280" cy="1238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27035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20" y="248040"/>
                                  <a:ext cx="3715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–343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3200" y="326520"/>
                                <a:ext cx="629280" cy="353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9280" cy="1238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27035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" y="168480"/>
                                  <a:ext cx="3715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: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560" y="330480"/>
                                <a:ext cx="629280" cy="34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9280" cy="1231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27778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320" y="164520"/>
                                  <a:ext cx="3715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×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3320" y="0"/>
                                <a:ext cx="80532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5320" cy="804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680" y="308880"/>
                                  <a:ext cx="4158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156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6480" y="0"/>
                                <a:ext cx="80532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5320" cy="804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040" y="308880"/>
                                  <a:ext cx="4158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39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0532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5320" cy="804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680" y="308880"/>
                                  <a:ext cx="4158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195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39240"/>
                              <a:ext cx="315792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1080" y="495360"/>
                                <a:ext cx="3715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uk-UA" w:bidi="ar-SA"/>
                                    </w:rPr>
                                    <w:t>+410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5792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7960" y="374760"/>
                                  <a:ext cx="629280" cy="1238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27035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53320" y="0"/>
                                  <a:ext cx="804600" cy="80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4600" cy="805320"/>
                                  </a:xfrm>
                                  <a:prstGeom prst="irregularSeal1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308520"/>
                                    <a:ext cx="41580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uk-UA" w:bidi="ar-SA"/>
                                        </w:rPr>
                                        <w:t>50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0760" y="374760"/>
                                  <a:ext cx="629280" cy="1238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27035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6480" y="0"/>
                                  <a:ext cx="804600" cy="80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4600" cy="805320"/>
                                  </a:xfrm>
                                  <a:prstGeom prst="irregularSeal1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040" y="308520"/>
                                    <a:ext cx="41580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uk-UA" w:bidi="ar-SA"/>
                                        </w:rPr>
                                        <w:t>89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3880" y="495360"/>
                                  <a:ext cx="3715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uk-UA" w:bidi="ar-SA"/>
                                      </w:rPr>
                                      <w:t>×2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04600" cy="80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4600" cy="805320"/>
                                  </a:xfrm>
                                  <a:prstGeom prst="irregularSeal1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680" y="310680"/>
                                    <a:ext cx="3265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uk-UA" w:bidi="ar-SA"/>
                                        </w:rPr>
                                        <w:t>32</w:t>
                                      </w:r>
                                    </w:p>
                                  </w:txbxContent>
                                </wps:txbx>
                                <wps:bodyPr wrap="square" lIns="71280" rIns="71280" tIns="35640" bIns="3564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-2.35pt;width:258.4pt;height:214.55pt" coordorigin="4785,-47" coordsize="5168,4291">
                <v:group id="shape_0" style="position:absolute;left:4785;top:-47;width:5073;height:1592">
                  <v:group id="shape_0" style="position:absolute;left:5945;top:538;width:991;height:486">
                    <v:shape id="shape_0" fillcolor="lime" stroked="f" o:allowincell="f" style="position:absolute;left:5945;top:538;width:990;height:193;mso-wrap-style:none;v-text-anchor:middle;mso-position-horizontal-relative:char" type="_x0000_t13">
                      <v:fill o:detectmouseclick="t" type="solid" color2="fuchsia"/>
                      <v:stroke color="#3465a4" joinstyle="round" endcap="flat"/>
                      <w10:wrap type="none"/>
                    </v:shape>
                    <v:shape id="shape_0" stroked="f" o:allowincell="f" style="position:absolute;left:6149;top:732;width:584;height:2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+4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09;top:538;width:991;height:486">
                    <v:shape id="shape_0" fillcolor="lime" stroked="f" o:allowincell="f" style="position:absolute;left:7809;top:538;width:990;height:193;mso-wrap-style:none;v-text-anchor:middle;mso-position-horizontal-relative:char" type="_x0000_t13">
                      <v:fill o:detectmouseclick="t" type="solid" color2="fuchsia"/>
                      <v:stroke color="#3465a4" joinstyle="round" endcap="flat"/>
                      <w10:wrap type="none"/>
                    </v:shape>
                    <v:shape id="shape_0" stroked="f" o:allowincell="f" style="position:absolute;left:8013;top:732;width:584;height:2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: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590;top:-47;width:1268;height:1268">
                    <v:shape id="shape_0" fillcolor="#ffcc99" stroked="t" o:allowincell="f" style="position:absolute;left:8590;top:-47;width:1267;height:1267;mso-wrap-style:none;v-text-anchor:middle;mso-position-horizontal-relative:char" type="_x0000_t71">
                      <v:fill o:detectmouseclick="t" type="solid" color2="#003366"/>
                      <v:stroke color="black" weight="15840" joinstyle="miter" endcap="flat"/>
                      <w10:wrap type="none"/>
                    </v:shape>
                    <v:shape id="shape_0" stroked="f" o:allowincell="f" style="position:absolute;left:8881;top:439;width:654;height:2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5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36;top:-47;width:1268;height:1268">
                    <v:shape id="shape_0" fillcolor="#ffcc99" stroked="t" o:allowincell="f" style="position:absolute;left:6736;top:-47;width:1267;height:1267;mso-wrap-style:none;v-text-anchor:middle;mso-position-horizontal-relative:char" type="_x0000_t71">
                      <v:fill o:detectmouseclick="t" type="solid" color2="#003366"/>
                      <v:stroke color="black" weight="15840" joinstyle="miter" endcap="flat"/>
                      <w10:wrap type="none"/>
                    </v:shape>
                    <v:shape id="shape_0" stroked="f" o:allowincell="f" style="position:absolute;left:7027;top:439;width:654;height:2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27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85;top:1253;width:1228;height:292">
                    <v:shape id="shape_0" fillcolor="lime" stroked="f" o:allowincell="f" style="position:absolute;left:5022;top:1260;width:990;height:194;mso-wrap-style:none;v-text-anchor:middle;rotation:270;mso-position-horizontal-relative:char" type="_x0000_t13">
                      <v:fill o:detectmouseclick="t" type="solid" color2="fuchsia"/>
                      <v:stroke color="#3465a4" joinstyle="round" endcap="flat"/>
                      <w10:wrap type="none"/>
                    </v:shape>
                    <v:shape id="shape_0" stroked="f" o:allowincell="f" style="position:absolute;left:4785;top:1253;width:584;height:2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–172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83;top:-47;width:1268;height:1268">
                    <v:shape id="shape_0" fillcolor="#ffcc99" stroked="t" o:allowincell="f" style="position:absolute;left:4883;top:-47;width:1267;height:1267;mso-wrap-style:none;v-text-anchor:middle;mso-position-horizontal-relative:char" type="_x0000_t71">
                      <v:fill o:detectmouseclick="t" type="solid" color2="#003366"/>
                      <v:stroke color="black" weight="15840" joinstyle="miter" endcap="flat"/>
                      <w10:wrap type="none"/>
                    </v:shape>
                    <v:shape id="shape_0" stroked="f" o:allowincell="f" style="position:absolute;left:5174;top:439;width:654;height:2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23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883;top:1497;width:5070;height:2747">
                  <v:group id="shape_0" style="position:absolute;left:4883;top:1497;width:5070;height:1559">
                    <v:group id="shape_0" style="position:absolute;left:8728;top:2764;width:1225;height:292">
                      <v:shape id="shape_0" fillcolor="lime" stroked="f" o:allowincell="f" style="position:absolute;left:8728;top:2771;width:990;height:194;mso-wrap-style:none;v-text-anchor:middle;rotation:270;mso-position-horizontal-relative:char" type="_x0000_t13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stroked="f" o:allowincell="f" style="position:absolute;left:9368;top:2764;width:584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–343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785;top:2011;width:991;height:557">
                      <v:shape id="shape_0" fillcolor="lime" stroked="f" o:allowincell="f" style="position:absolute;left:7786;top:2011;width:990;height:194;flip:x;mso-wrap-style:none;v-text-anchor:middle;mso-position-horizontal-relative:char" type="_x0000_t13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stroked="f" o:allowincell="f" style="position:absolute;left:8002;top:2276;width:584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: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943;top:2017;width:991;height:552">
                      <v:shape id="shape_0" fillcolor="lime" stroked="f" o:allowincell="f" style="position:absolute;left:5944;top:2017;width:990;height:193;flip:x;mso-wrap-style:none;v-text-anchor:middle;mso-position-horizontal-relative:char" type="_x0000_t13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stroked="f" o:allowincell="f" style="position:absolute;left:6149;top:2276;width:584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×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589;top:1497;width:1268;height:1267">
                      <v:shape id="shape_0" fillcolor="#ffcc99" stroked="t" o:allowincell="f" style="position:absolute;left:8589;top:1497;width:1267;height:1266;mso-wrap-style:none;v-text-anchor:middle;mso-position-horizontal-relative:char" type="_x0000_t71">
                        <v:fill o:detectmouseclick="t" type="solid" color2="#003366"/>
                        <v:stroke color="black" weight="15840" joinstyle="miter" endcap="flat"/>
                        <w10:wrap type="none"/>
                      </v:shape>
                      <v:shape id="shape_0" stroked="f" o:allowincell="f" style="position:absolute;left:8880;top:1983;width:654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156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736;top:1497;width:1268;height:1267">
                      <v:shape id="shape_0" fillcolor="#ffcc99" stroked="t" o:allowincell="f" style="position:absolute;left:6736;top:1497;width:1267;height:1266;mso-wrap-style:none;v-text-anchor:middle;mso-position-horizontal-relative:char" type="_x0000_t71">
                        <v:fill o:detectmouseclick="t" type="solid" color2="#003366"/>
                        <v:stroke color="black" weight="15840" joinstyle="miter" endcap="flat"/>
                        <w10:wrap type="none"/>
                      </v:shape>
                      <v:shape id="shape_0" stroked="f" o:allowincell="f" style="position:absolute;left:7027;top:1983;width:654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39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83;top:1497;width:1268;height:1267">
                      <v:shape id="shape_0" fillcolor="#ffcc99" stroked="t" o:allowincell="f" style="position:absolute;left:4883;top:1497;width:1267;height:1266;mso-wrap-style:none;v-text-anchor:middle;mso-position-horizontal-relative:char" type="_x0000_t71">
                        <v:fill o:detectmouseclick="t" type="solid" color2="#003366"/>
                        <v:stroke color="black" weight="15840" joinstyle="miter" endcap="flat"/>
                        <w10:wrap type="none"/>
                      </v:shape>
                      <v:shape id="shape_0" stroked="f" o:allowincell="f" style="position:absolute;left:5174;top:1983;width:654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195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883;top:2976;width:4973;height:1268">
                    <v:shape id="shape_0" stroked="f" o:allowincell="f" style="position:absolute;left:8003;top:3756;width:584;height:2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+410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883;top:2976;width:4973;height:1268">
                      <v:shape id="shape_0" fillcolor="lime" stroked="f" o:allowincell="f" style="position:absolute;left:7809;top:3566;width:990;height:194;mso-wrap-style:none;v-text-anchor:middle;mso-position-horizontal-relative:char" type="_x0000_t13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group id="shape_0" style="position:absolute;left:8589;top:2976;width:1267;height:1268">
                        <v:shape id="shape_0" fillcolor="#ffcc99" stroked="t" o:allowincell="f" style="position:absolute;left:8589;top:2976;width:1266;height:1267;mso-wrap-style:none;v-text-anchor:middle;mso-position-horizontal-relative:char" type="_x0000_t71">
                          <v:fill o:detectmouseclick="t" type="solid" color2="#003366"/>
                          <v:stroke color="black" weight="15840" joinstyle="miter" endcap="flat"/>
                          <w10:wrap type="none"/>
                        </v:shape>
                        <v:shape id="shape_0" stroked="f" o:allowincell="f" style="position:absolute;left:8880;top:3462;width:654;height:29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5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lime" stroked="f" o:allowincell="f" style="position:absolute;left:5955;top:3566;width:990;height:194;mso-wrap-style:none;v-text-anchor:middle;mso-position-horizontal-relative:char" type="_x0000_t13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group id="shape_0" style="position:absolute;left:6736;top:2976;width:1267;height:1268">
                        <v:shape id="shape_0" fillcolor="#ffcc99" stroked="t" o:allowincell="f" style="position:absolute;left:6736;top:2976;width:1266;height:1267;mso-wrap-style:none;v-text-anchor:middle;mso-position-horizontal-relative:char" type="_x0000_t71">
                          <v:fill o:detectmouseclick="t" type="solid" color2="#003366"/>
                          <v:stroke color="black" weight="15840" joinstyle="miter" endcap="flat"/>
                          <w10:wrap type="none"/>
                        </v:shape>
                        <v:shape id="shape_0" stroked="f" o:allowincell="f" style="position:absolute;left:7027;top:3462;width:654;height:29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89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149;top:3756;width:584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×2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883;top:2976;width:1267;height:1268">
                        <v:shape id="shape_0" fillcolor="#ffcc99" stroked="t" o:allowincell="f" style="position:absolute;left:4883;top:2976;width:1266;height:1267;mso-wrap-style:none;v-text-anchor:middle;mso-position-horizontal-relative:char" type="_x0000_t71">
                          <v:fill o:detectmouseclick="t" type="solid" color2="#003366"/>
                          <v:stroke color="black" weight="15840" joinstyle="miter" endcap="flat"/>
                          <w10:wrap type="none"/>
                        </v:shape>
                        <v:shape id="shape_0" stroked="f" o:allowincell="f" style="position:absolute;left:5245;top:3465;width:513;height:29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3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Style15"/>
        <w:spacing w:before="0" w:after="0"/>
        <w:ind w:right="-28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ні ланцюжком, поодинці, виходять до дошки і записують відповіді. Якщо побачили, що попередній учень зробив помилку, можете її виправити.</w:t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 успішно виконали завдання. Вирушаймо далі. А ось і острів Математики і його перше місто Трикутників. Давайте підготуємось до зустрічі з його мешканцями.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йте означення трикутника?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кі є види трикутників в залежності від сторін?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кі є види трикутників в залежності від кутів?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кі трикутники називаються рівнобедреними?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кі трикутники називаються рівносторонніми?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кі трикутники називаються різносторонніми?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кі трикутники називаються гострокутними?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кі трикутники називаються тупокутними?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кі трикутники називаються прямокутними?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 можуть тупокутні трикутники бути рівнобедреними?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 можуть прямокутні трикутники бути рівнобедреними?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ль міста трикутників з радістю поділиться з вами своїми скарбами, якщо ви допоможете йому впорядкувати його трикутн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24765</wp:posOffset>
                </wp:positionV>
                <wp:extent cx="3951605" cy="1600835"/>
                <wp:effectExtent l="6985" t="0" r="177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720" cy="1600920"/>
                          <a:chOff x="0" y="0"/>
                          <a:chExt cx="3951720" cy="1600920"/>
                        </a:xfrm>
                      </wpg:grpSpPr>
                      <wps:wsp>
                        <wps:cNvSpPr/>
                        <wps:spPr>
                          <a:xfrm>
                            <a:off x="65520" y="138600"/>
                            <a:ext cx="329400" cy="28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38600"/>
                            <a:ext cx="263520" cy="263520"/>
                          </a:xfrm>
                          <a:prstGeom prst="rtTriangl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329400" cy="548640"/>
                          </a:xfrm>
                          <a:prstGeom prst="triangle">
                            <a:avLst>
                              <a:gd name="adj" fmla="val 4833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8600"/>
                            <a:ext cx="592920" cy="263520"/>
                          </a:xfrm>
                          <a:prstGeom prst="rtTriangl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00120"/>
                            <a:ext cx="263520" cy="527040"/>
                          </a:xfrm>
                          <a:prstGeom prst="rtTriangl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030680"/>
                            <a:ext cx="922680" cy="19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151000">
                            <a:off x="2636280" y="1095480"/>
                            <a:ext cx="592920" cy="263520"/>
                          </a:xfrm>
                          <a:prstGeom prst="rtTriangl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78800">
                            <a:off x="3031200" y="963720"/>
                            <a:ext cx="922680" cy="26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20000">
                            <a:off x="1449360" y="305280"/>
                            <a:ext cx="883440" cy="161280"/>
                          </a:xfrm>
                          <a:prstGeom prst="triangle">
                            <a:avLst>
                              <a:gd name="adj" fmla="val 35282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81600">
                            <a:off x="3361680" y="73080"/>
                            <a:ext cx="329400" cy="28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40840"/>
                            <a:ext cx="883440" cy="161280"/>
                          </a:xfrm>
                          <a:prstGeom prst="triangle">
                            <a:avLst>
                              <a:gd name="adj" fmla="val 35282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3000">
                            <a:off x="922680" y="965160"/>
                            <a:ext cx="527040" cy="527040"/>
                          </a:xfrm>
                          <a:prstGeom prst="rtTriangl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7600">
                            <a:off x="1515240" y="534240"/>
                            <a:ext cx="536040" cy="350640"/>
                          </a:xfrm>
                          <a:prstGeom prst="triangle">
                            <a:avLst>
                              <a:gd name="adj" fmla="val 30792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37040"/>
                            <a:ext cx="527040" cy="364320"/>
                          </a:xfrm>
                          <a:prstGeom prst="triangle">
                            <a:avLst>
                              <a:gd name="adj" fmla="val 68931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14200">
                            <a:off x="2439000" y="568800"/>
                            <a:ext cx="263520" cy="395640"/>
                          </a:xfrm>
                          <a:prstGeom prst="triangle">
                            <a:avLst>
                              <a:gd name="adj" fmla="val 48333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7.75pt;width:311.35pt;height:111.65pt" coordorigin="2772,155" coordsize="6227,223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93300" stroked="t" o:allowincell="f" style="position:absolute;left:2875;top:257;width:518;height:447;mso-wrap-style:none;v-text-anchor:middle" type="_x0000_t5">
                  <v:fill o:detectmouseclick="t" type="solid" color2="#66ccff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olive" stroked="t" o:allowincell="f" style="position:absolute;left:3706;top:257;width:414;height:414;mso-wrap-style:none;v-text-anchor:middle" type="_x0000_t6">
                  <v:fill o:detectmouseclick="t" type="solid" color2="#7f7fff"/>
                  <v:stroke color="black" weight="9360" joinstyle="miter" endcap="flat"/>
                  <w10:wrap type="none"/>
                </v:shape>
                <v:shape id="shape_0" fillcolor="red" stroked="t" o:allowincell="f" style="position:absolute;left:2772;top:984;width:518;height:863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432;top:257;width:933;height:414;mso-wrap-style:none;v-text-anchor:middle" type="_x0000_t6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499;top:984;width:414;height:829;mso-wrap-style:none;v-text-anchor:middle" type="_x0000_t6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5367;top:1662;width:1452;height:310;mso-wrap-style:none;v-text-anchor:middle" type="_x0000_t5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6924;top:1764;width:933;height:414;flip:xy;mso-wrap-style:none;v-text-anchor:middle;rotation:336" type="_x0000_t6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blue" stroked="t" o:allowincell="f" style="position:absolute;left:7546;top:1557;width:1452;height:414;mso-wrap-style:none;v-text-anchor:middle;rotation:213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aqua" stroked="t" o:allowincell="f" style="position:absolute;left:5055;top:519;width:1390;height:253;mso-wrap-style:none;v-text-anchor:middle;rotation:207" type="_x0000_t5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8066;top:154;width:518;height:447;mso-wrap-style:none;v-text-anchor:middle;rotation:41" type="_x0000_t5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lime" stroked="t" o:allowincell="f" style="position:absolute;left:6612;top:418;width:1390;height:253;mso-wrap-style:none;v-text-anchor:middle" type="_x0000_t5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666699" stroked="t" o:allowincell="f" style="position:absolute;left:4225;top:1558;width:829;height:829;mso-wrap-style:none;v-text-anchor:middle;rotation:135" type="_x0000_t6"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158;top:880;width:843;height:551;mso-wrap-style:none;v-text-anchor:middle;rotation:357" type="_x0000_t5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3706;top:727;width:829;height:573;mso-wrap-style:none;v-text-anchor:middle" type="_x0000_t5"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6613;top:935;width:414;height:622;mso-wrap-style:none;v-text-anchor:middle;rotation:44" type="_x0000_t5"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Трикутники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гострокутні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тупокутні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прямокутні</w:t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рівнобедрені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рівносторонні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різносторонні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</w:tr>
    </w:tbl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містом трикутників знаходиться хутір Уважний. 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ви відновите ланцюжки обчислень, заповните таблицю і розшифруйте слова, то монах–арифметик відкриє вам важливу таємницю: як швидко потрапити додому.</w:t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26035</wp:posOffset>
                </wp:positionV>
                <wp:extent cx="269938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25∙56-152):32+(325:13+73)-9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8pt;mso-wrap-distance-left:9.05pt;mso-wrap-distance-right:9.05pt;mso-wrap-distance-top:0pt;mso-wrap-distance-bottom:0pt;margin-top:2.05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25∙56-152):32+(325:13+73)-9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26035</wp:posOffset>
                </wp:positionV>
                <wp:extent cx="262826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18∙73-990):27+(384:16+288)-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8pt;mso-wrap-distance-left:9.05pt;mso-wrap-distance-right:9.05pt;mso-wrap-distance-top:0pt;mso-wrap-distance-bottom:0pt;margin-top:2.05pt;mso-position-vertical-relative:text;margin-left:2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18∙73-990):27+(384:16+288)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4978400" cy="3695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04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29.1pt;mso-wrap-distance-left:9pt;mso-wrap-distance-right:9pt;mso-wrap-distance-top:0pt;mso-wrap-distance-bottom:0pt;margin-top:11.1pt;mso-position-vertical-relative:text;margin-left:7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"/>
                        <w:gridCol w:w="603"/>
                        <w:gridCol w:w="603"/>
                        <w:gridCol w:w="603"/>
                        <w:gridCol w:w="603"/>
                        <w:gridCol w:w="603"/>
                        <w:gridCol w:w="603"/>
                        <w:gridCol w:w="603"/>
                        <w:gridCol w:w="603"/>
                        <w:gridCol w:w="603"/>
                        <w:gridCol w:w="603"/>
                        <w:gridCol w:w="603"/>
                        <w:gridCol w:w="604"/>
                      </w:tblGrid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6625</wp:posOffset>
                </wp:positionH>
                <wp:positionV relativeFrom="paragraph">
                  <wp:posOffset>138430</wp:posOffset>
                </wp:positionV>
                <wp:extent cx="2035175" cy="588010"/>
                <wp:effectExtent l="5715" t="571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587880"/>
                          <a:chOff x="0" y="0"/>
                          <a:chExt cx="2035080" cy="587880"/>
                        </a:xfrm>
                      </wpg:grpSpPr>
                      <wps:wsp>
                        <wps:cNvSpPr txBox="1"/>
                        <wps:spPr>
                          <a:xfrm>
                            <a:off x="1743840" y="294480"/>
                            <a:ext cx="290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294480"/>
                            <a:ext cx="290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13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294480"/>
                            <a:ext cx="290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94480"/>
                            <a:ext cx="290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294480"/>
                            <a:ext cx="290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294480"/>
                            <a:ext cx="290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124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480"/>
                            <a:ext cx="290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0"/>
                            <a:ext cx="290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0"/>
                            <a:ext cx="290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0"/>
                            <a:ext cx="290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0"/>
                            <a:ext cx="290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0"/>
                            <a:ext cx="290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0"/>
                            <a:ext cx="290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0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03472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7880"/>
                            <a:ext cx="203472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587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720"/>
                            <a:ext cx="0" cy="587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4480"/>
                            <a:ext cx="203472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20"/>
                            <a:ext cx="0" cy="587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720"/>
                            <a:ext cx="0" cy="587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720"/>
                            <a:ext cx="0" cy="587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720"/>
                            <a:ext cx="0" cy="587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720"/>
                            <a:ext cx="0" cy="587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720"/>
                            <a:ext cx="0" cy="587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10.9pt;width:160.2pt;height:46.3pt" coordorigin="1475,218" coordsize="3204,926">
                <v:shape id="shape_0" stroked="f" o:allowincell="f" style="position:absolute;left:4221;top:682;width:456;height: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682;width:456;height: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1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682;width:456;height: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682;width:456;height: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682;width:456;height: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682;width:456;height: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12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682;width:456;height: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218;width:45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218;width:45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218;width:45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218;width:45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218;width:45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218;width:45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218;width:45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6,219" to="4679,21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1476,1144" to="4679,1144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1476,219" to="1476,1143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4680,219" to="4680,1143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1476,682" to="4679,682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1933,219" to="1933,1143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391,219" to="2391,1143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849,219" to="2849,1143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307,219" to="3307,1143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764,219" to="3764,1143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4222,219" to="4222,1143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2035810" cy="588010"/>
                <wp:effectExtent l="5715" t="571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587880"/>
                          <a:chOff x="0" y="0"/>
                          <a:chExt cx="2035800" cy="587880"/>
                        </a:xfrm>
                      </wpg:grpSpPr>
                      <wps:wsp>
                        <wps:cNvSpPr txBox="1"/>
                        <wps:spPr>
                          <a:xfrm>
                            <a:off x="1744200" y="294480"/>
                            <a:ext cx="290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25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294480"/>
                            <a:ext cx="290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32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294480"/>
                            <a:ext cx="290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31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94480"/>
                            <a:ext cx="290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294480"/>
                            <a:ext cx="290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294480"/>
                            <a:ext cx="290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32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480"/>
                            <a:ext cx="290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131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0"/>
                            <a:ext cx="290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0"/>
                            <a:ext cx="290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0"/>
                            <a:ext cx="290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0"/>
                            <a:ext cx="290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0"/>
                            <a:ext cx="290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0"/>
                            <a:ext cx="290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0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035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7880"/>
                            <a:ext cx="2035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587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720"/>
                            <a:ext cx="0" cy="587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4480"/>
                            <a:ext cx="2035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20"/>
                            <a:ext cx="0" cy="587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720"/>
                            <a:ext cx="0" cy="587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720"/>
                            <a:ext cx="0" cy="587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720"/>
                            <a:ext cx="0" cy="587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720"/>
                            <a:ext cx="0" cy="587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720"/>
                            <a:ext cx="0" cy="587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6pt;width:160.25pt;height:46.3pt" coordorigin="6120,192" coordsize="3205,926">
                <v:shape id="shape_0" stroked="f" o:allowincell="f" style="position:absolute;left:8867;top:656;width:456;height: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2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9;top:656;width:456;height: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3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1;top:656;width:456;height: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3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3;top:656;width:456;height: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656;width:456;height: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7;top:656;width:456;height: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3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656;width:456;height: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13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7;top:192;width:456;height:4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9;top:192;width:456;height:4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1;top:192;width:456;height:4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3;top:192;width:456;height:4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192;width:456;height:4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7;top:192;width:456;height:4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92;width:456;height:4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1,193" to="9325,193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6121,1118" to="9325,111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6121,193" to="6121,111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9326,193" to="9326,111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6121,656" to="9325,65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6578,193" to="6578,111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036,193" to="7036,111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494,193" to="7494,111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952,193" to="7952,111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8410,193" to="8410,111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8868,193" to="8868,111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2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ІІ. Підсумок уроку</w:t>
      </w:r>
    </w:p>
    <w:p>
      <w:pPr>
        <w:pStyle w:val="Style15"/>
        <w:spacing w:before="0" w:after="0"/>
        <w:ind w:right="-28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ша подорож наближається до кінця. </w:t>
      </w:r>
    </w:p>
    <w:p>
      <w:pPr>
        <w:pStyle w:val="Style15"/>
        <w:spacing w:before="0" w:after="0"/>
        <w:ind w:right="-28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Що вам сподобалося на уроці? </w:t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Що допомогло завершити подорож? </w:t>
      </w:r>
    </w:p>
    <w:p>
      <w:pPr>
        <w:pStyle w:val="Style15"/>
        <w:spacing w:before="0" w:after="0"/>
        <w:ind w:right="-28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ружба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рожуючи, ми згадали все, що вивчали на уроках математики. Це також допомогло нам подолати труднощі у подорожі. </w:t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і ви діти – молодці, </w:t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арно працювали! </w:t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ле дзвоник пролунав, </w:t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ін мені і вам сказав, </w:t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Що урок вже час кінчати, </w:t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еба йти відпочивати! 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00" w:after="20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5:00Z</dcterms:created>
  <dc:creator>XTreme</dc:creator>
  <dc:description/>
  <cp:keywords/>
  <dc:language>en-US</dc:language>
  <cp:lastModifiedBy>XTreme</cp:lastModifiedBy>
  <cp:lastPrinted>2008-10-30T09:09:00Z</cp:lastPrinted>
  <dcterms:modified xsi:type="dcterms:W3CDTF">2008-11-26T06:55:00Z</dcterms:modified>
  <cp:revision>2</cp:revision>
  <dc:subject/>
  <dc:title>Нестандартний урок</dc:title>
</cp:coreProperties>
</file>