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сп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уля з хім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>на тему: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color w:val="008000"/>
          <w:sz w:val="80"/>
          <w:szCs w:val="80"/>
          <w:lang w:val="uk-UA"/>
        </w:rPr>
        <w:t>«Поширення солей у природі та їх практичне значення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ідготувала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читель – </w:t>
      </w:r>
      <w:r>
        <w:rPr>
          <w:lang w:val="en-US"/>
        </w:rPr>
        <w:t xml:space="preserve"> </w:t>
      </w:r>
      <w:r>
        <w:rPr>
          <w:lang w:val="uk-UA"/>
        </w:rPr>
        <w:t>вищої  катег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Козівської ЗОШ І – ІІІ ступенів №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Липна С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Тема: Поширення солей у природі та  їх практичне знач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1. Ознайомити учнів із поширенням солей у природі, та їх                                                                                             значення у житті людини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довжити формування навичок складання формул солей.</w:t>
      </w:r>
    </w:p>
    <w:p>
      <w:pPr>
        <w:pStyle w:val="Normal"/>
        <w:ind w:firstLine="720"/>
        <w:rPr/>
      </w:pPr>
      <w:r>
        <w:rPr>
          <w:sz w:val="32"/>
          <w:szCs w:val="32"/>
          <w:lang w:val="uk-UA"/>
        </w:rPr>
        <w:t>3.Формувати  пізнавальні  навички  учнів,  уміння самостійно конструювати свої знання, орієнтуватися в інформаційному просторі.</w:t>
      </w:r>
    </w:p>
    <w:p>
      <w:pPr>
        <w:pStyle w:val="Normal"/>
        <w:ind w:firstLine="720"/>
        <w:rPr/>
      </w:pPr>
      <w:r>
        <w:rPr>
          <w:sz w:val="32"/>
          <w:szCs w:val="32"/>
          <w:lang w:val="uk-UA"/>
        </w:rPr>
        <w:t>4. Розвивати критичне мислення, вміння спостерігати, аналізувати, систематизувати.</w:t>
      </w:r>
    </w:p>
    <w:p>
      <w:pPr>
        <w:pStyle w:val="Normal"/>
        <w:ind w:firstLine="720"/>
        <w:rPr/>
      </w:pPr>
      <w:r>
        <w:rPr>
          <w:sz w:val="32"/>
          <w:szCs w:val="32"/>
          <w:lang w:val="uk-UA"/>
        </w:rPr>
        <w:t xml:space="preserve">5. Формувати ключові компетентності: соціальну, продуктивної і творчої діяльност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Матеріали:                   розчин купрум (ІІ) сульфату, цинк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розчин натрій гідроксид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хлоридна кисло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розчин барій хлориду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розчин натрій сульфа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ладнання:                Періодична система хімічних елементів </w:t>
      </w:r>
    </w:p>
    <w:p>
      <w:pPr>
        <w:pStyle w:val="Normal"/>
        <w:ind w:hanging="36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Д.І. Менделєєва, таблиця розчинності,</w:t>
      </w:r>
    </w:p>
    <w:p>
      <w:pPr>
        <w:pStyle w:val="Normal"/>
        <w:ind w:hanging="36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ряд напруг  металів, пробір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 навчання:       Пояснювально-ілюстративні – розповіді,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бесід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наочні – демонстрації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репродуктивні, частково-пошукові,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дослідницькі: практичні – виконання вправ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ігрові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атура:          Н.М. Буринська   Хімія 8 кл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О.В. Григорович  Хімія 8 клас. Тести для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тематичного оціню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О.В. Григорович, Б.А. Мареха  Хімія.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Кишеньковий довідни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О.В. Григорович. Хімія 8-7 класи класи матеріали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до уро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О.В. Григорович. А.В. Віценцик Хімічні диктанти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  <w:r>
        <w:rPr>
          <w:sz w:val="32"/>
          <w:szCs w:val="32"/>
          <w:lang w:val="uk-UA"/>
        </w:rPr>
        <w:t>для 7-9 клас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О.Березан.            Хімія тести – контроль. 8 клас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 xml:space="preserve">Н. Царьова. Баранова Т. Хімія. Контроль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навчальних досягнень. 8 кла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ерший  міні-модуль (контрольно – смисловий )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: Я дуже рада вас бачит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Рада поспілкуватися з вами. Сподіваюся ,що це взаємно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Щиро вірю, що ми зможемо з вами довести думку про те,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що взаємопідтримка та розуміння – це крок до перемог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Сьогодні ми продовжимо вивчати тему: «Основні класи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неорганічних сполук». Але спочатку з’</w:t>
      </w:r>
      <w:r>
        <w:rPr>
          <w:sz w:val="32"/>
          <w:szCs w:val="32"/>
        </w:rPr>
        <w:t>ясуємо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 xml:space="preserve">як </w:t>
      </w:r>
      <w:r>
        <w:rPr>
          <w:sz w:val="32"/>
          <w:szCs w:val="32"/>
          <w:lang w:val="uk-UA"/>
        </w:rPr>
        <w:t xml:space="preserve">в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засвоїли матеріал попереднього моду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хнологія «мікрофон» 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речовини називаються солями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якого слова походить назва «солі»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ого правила слід дотримуватися при складанні формул солей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даються назви солям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знати, яка сіль утвориться? Наведіть приклади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оділяються солі залежно від їх розчинності у воді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якими речовинами реагують солі? Напишіть рівняння реакції. Досліди  продемонструйте. 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чому особливості взаємодії металів з розчинами солей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яких випадках солі реагують з розчинними основами – лугами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10.Які особливості взаємодії солей з кислотами?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Вчитель: Сіль була настільки важлива, що не тільки чумаки долали сотні кілометрів, щоб її привести, але й  про неї складали казки. Божена Немцова назвала свою казку «Сіль дорожча за золото»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Автор:</w:t>
      </w:r>
      <w:r>
        <w:rPr>
          <w:sz w:val="32"/>
          <w:szCs w:val="32"/>
          <w:lang w:val="uk-UA"/>
        </w:rPr>
        <w:t xml:space="preserve"> Жив собі колись один король, і було  в нього три дочки, яких він гаряче любив і беріг. І от коли, сивина білим снігом припорошила йому скроні й снага до життя стала полишати його, король почав замислюватися над тим, котра із доньок гідна після його смерті стати королевою. Вирішити, це було не так вже й легко, бо всіх трьох король любив однаково. Думав він, думав і нарешті надумав, що зробить королевою ту з дочок, яка любить його найдужще. Покликав їх до себе та й каже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ороль:</w:t>
      </w:r>
      <w:r>
        <w:rPr>
          <w:sz w:val="32"/>
          <w:szCs w:val="32"/>
          <w:lang w:val="uk-UA"/>
        </w:rPr>
        <w:t xml:space="preserve"> Любі мої! Я вже старий і не знаю, скільки ще проживу на світі. Отож хочу на одну з вас лишити королівство. Але спершу, діти мої, я повинен дізнатись. Як ви мене любите. Скажи ти, найстарша моя доню, як ти любиш свого старенького батька?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Найстарша дочка: </w:t>
      </w:r>
      <w:r>
        <w:rPr>
          <w:sz w:val="32"/>
          <w:szCs w:val="32"/>
          <w:lang w:val="uk-UA"/>
        </w:rPr>
        <w:t xml:space="preserve"> Ой таточку. Ви дорожчі мені за золото, - відповіла найстарша дочка й ніжно поцілувала батькові руку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ороль:</w:t>
      </w:r>
      <w:r>
        <w:rPr>
          <w:sz w:val="32"/>
          <w:szCs w:val="32"/>
          <w:lang w:val="uk-UA"/>
        </w:rPr>
        <w:t xml:space="preserve"> Гаразд. А ти що скажеш, моя середульша доню?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Середульша дочка:</w:t>
      </w:r>
      <w:r>
        <w:rPr>
          <w:sz w:val="32"/>
          <w:szCs w:val="32"/>
          <w:lang w:val="uk-UA"/>
        </w:rPr>
        <w:t xml:space="preserve"> Ох, любий мій таточку! Ви дорожчі мені за мій вінок весільний! – запевнила середульша дочка, пестячись до батька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ль:</w:t>
      </w:r>
      <w:r>
        <w:rPr>
          <w:sz w:val="32"/>
          <w:szCs w:val="32"/>
          <w:lang w:val="uk-UA"/>
        </w:rPr>
        <w:t xml:space="preserve"> Так так. А ти ж як мене любиш? - запитав король свою найменшу дочку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Найменша дочка:</w:t>
      </w:r>
      <w:r>
        <w:rPr>
          <w:sz w:val="32"/>
          <w:szCs w:val="32"/>
          <w:lang w:val="uk-UA"/>
        </w:rPr>
        <w:t>А я, таточку, люблю вас, як сіль! – відповіла та й ніжно глянула на батька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Автор :</w:t>
      </w:r>
      <w:r>
        <w:rPr>
          <w:sz w:val="32"/>
          <w:szCs w:val="32"/>
          <w:lang w:val="uk-UA"/>
        </w:rPr>
        <w:t>Але король страшенно образився на найменшу доньку, шо вона любить його, тільки як звичайнісіньку сіль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ороль:</w:t>
      </w:r>
      <w:r>
        <w:rPr>
          <w:sz w:val="32"/>
          <w:szCs w:val="32"/>
          <w:lang w:val="uk-UA"/>
        </w:rPr>
        <w:t xml:space="preserve"> Іди геть з моїх очей, якщо ти прирівняла мене до звичайнісінької солі! – закричав він й додав: - Тільки тоді, коли настане час, що сіль і справді буде дорожча за золото й самоцвіти, тільки тоді ти можеш вернутися до мене!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Автор: </w:t>
      </w:r>
      <w:r>
        <w:rPr>
          <w:sz w:val="32"/>
          <w:szCs w:val="32"/>
          <w:lang w:val="uk-UA"/>
        </w:rPr>
        <w:t>Одного дня в замку знов готувалися до пишного бенкету. Раптом прибігає до короля захеканий і переляканий кухар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хар:</w:t>
      </w:r>
      <w:r>
        <w:rPr>
          <w:sz w:val="32"/>
          <w:szCs w:val="32"/>
          <w:lang w:val="uk-UA"/>
        </w:rPr>
        <w:t xml:space="preserve"> Найласкавіший володарю, в нас велика неприємність! – Уся сіль розтала. Чим я тепер солитиму страви!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ороль:</w:t>
      </w:r>
      <w:r>
        <w:rPr>
          <w:sz w:val="32"/>
          <w:szCs w:val="32"/>
          <w:lang w:val="uk-UA"/>
        </w:rPr>
        <w:t xml:space="preserve"> Посоли страви чимось іншим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хар:</w:t>
      </w:r>
      <w:r>
        <w:rPr>
          <w:sz w:val="32"/>
          <w:szCs w:val="32"/>
          <w:lang w:val="uk-UA"/>
        </w:rPr>
        <w:t xml:space="preserve"> Найласкавіший володарю! Ніщо в світі не може замінити сіль!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Автор: </w:t>
      </w:r>
      <w:r>
        <w:rPr>
          <w:sz w:val="32"/>
          <w:szCs w:val="32"/>
          <w:lang w:val="uk-UA"/>
        </w:rPr>
        <w:t xml:space="preserve"> Мало не заплакав з відчаю кухар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король не знав, що відповісти, бо йому ніколи навіть на думку не спадало, що без солі людині не прожити. Розгніваний прогнав кухаря, звелівши йому готувати страви без сол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н наварив не солених страв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удоба теж страждала без солі. Корови й вівці майже перестали доїтися. Нещастя впало на все королівство. Люди ходили як сновиди, кожен відчував, що підупадає на силі. Король і його доньки теж занедужали. Сіль стала така дорога, що за маленьку пучку люди ладні були віддати все на світі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оді король зрозумів, який це величезний скарб  - сіль. А він до недавна зовсім її не цінува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отже, епіграфом нашого модуля є слова: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«Без неї не проживеш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Її властивостям немає меж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Життя без неї – справжня біль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Ви знаєте її. Це - …»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Тема сьогоднішнього модуля: «Поширення солей у природі та їх практичне значення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ий міні – модуль (змістово – пошуковий 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Що ви очікуєте від сьогоднішнього нашого модуля?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:</w:t>
      </w:r>
      <w:r>
        <w:rPr>
          <w:sz w:val="32"/>
          <w:szCs w:val="32"/>
          <w:lang w:val="uk-UA"/>
        </w:rPr>
        <w:t xml:space="preserve"> Ми хочемо довідатися де у природі поширені різні солі і яке вони мають значення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Учень:</w:t>
      </w:r>
      <w:r>
        <w:rPr>
          <w:sz w:val="32"/>
          <w:szCs w:val="32"/>
          <w:lang w:val="uk-UA"/>
        </w:rPr>
        <w:t xml:space="preserve"> Ми  хочемо  презентувати наші проекти про значення різних солей 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Учень: </w:t>
      </w:r>
      <w:r>
        <w:rPr>
          <w:sz w:val="32"/>
          <w:szCs w:val="32"/>
          <w:lang w:val="uk-UA"/>
        </w:rPr>
        <w:t>Я готува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інформаційний проект про поширення та значення натрії хлориду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ень: </w:t>
      </w:r>
      <w:r>
        <w:rPr>
          <w:sz w:val="32"/>
          <w:szCs w:val="32"/>
          <w:lang w:val="uk-UA"/>
        </w:rPr>
        <w:t>Я підшукав цікаву інформацію калій хлорид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Учень: </w:t>
      </w:r>
      <w:r>
        <w:rPr>
          <w:sz w:val="32"/>
          <w:szCs w:val="32"/>
          <w:lang w:val="uk-UA"/>
        </w:rPr>
        <w:t>Мені було цікаво довідатись про використання калій сульфат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Учень:  </w:t>
      </w:r>
      <w:r>
        <w:rPr>
          <w:sz w:val="32"/>
          <w:szCs w:val="32"/>
          <w:lang w:val="uk-UA"/>
        </w:rPr>
        <w:t xml:space="preserve">Я зібрав інформацію про барій сульфат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ень: </w:t>
      </w:r>
      <w:r>
        <w:rPr>
          <w:sz w:val="32"/>
          <w:szCs w:val="32"/>
          <w:lang w:val="uk-UA"/>
        </w:rPr>
        <w:t>Я готува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інформаційний проект про поширення та значення купрум  ( ІІ) сульфату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ень: </w:t>
      </w:r>
      <w:r>
        <w:rPr>
          <w:sz w:val="32"/>
          <w:szCs w:val="32"/>
          <w:lang w:val="uk-UA"/>
        </w:rPr>
        <w:t>Я знайшла інформацію про глауберову сіль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:</w:t>
      </w:r>
      <w:r>
        <w:rPr>
          <w:sz w:val="32"/>
          <w:szCs w:val="32"/>
          <w:lang w:val="uk-UA"/>
        </w:rPr>
        <w:t xml:space="preserve"> Мені було цікаво довідатись про використання натрій силікат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Учень:  </w:t>
      </w:r>
      <w:r>
        <w:rPr>
          <w:sz w:val="32"/>
          <w:szCs w:val="32"/>
          <w:lang w:val="uk-UA"/>
        </w:rPr>
        <w:t>Я підшукав інформацію про натрій фосфат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Я хочу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езентувати  кальцій карбонат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Мені було цікаво довідатись про використання  натрій броміду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Я готува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інформаційний проект про поширення та значення натрій нітрит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Мені було цікаво довідатись про використання натрій гідрогенкарбонат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Я підшукав цікаву інформацію про значення та використання  малахіт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зентації додаються. Додаток 1-13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Отже, діти ви переконалися, що на території України  є родовища різних солей, які використовуються у харчовій,   фармацевтичній, хімічній та інших галузях промисловості, а також у побуті.  Але  ми розглянули лише деякі солі, з іншими ви будете зустрічатися під час подальшого вивчення хімії та біології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ретій міні-модуль (контрольно-смисловий)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Закріпимо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вчений  матеріал метод незакінченого реч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Для приготування тіста використовують натрій гідро</w:t>
      </w:r>
      <w:r>
        <w:rPr>
          <w:sz w:val="32"/>
          <w:szCs w:val="32"/>
        </w:rPr>
        <w:t>ге</w:t>
      </w:r>
      <w:r>
        <w:rPr>
          <w:sz w:val="32"/>
          <w:szCs w:val="32"/>
          <w:lang w:val="uk-UA"/>
        </w:rPr>
        <w:t xml:space="preserve">карбонат, назва якого в побуті…  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питна сода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Ця сіль широко використовується для консервування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а, рослинної продукції….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натрій хлорид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Перед уживанням овочів та фруктів необхідно мити і чистити, щоб знизити вміст цих небажаних солей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нітрати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Цю сіль використовують для приготування фізіологічного розчину у медицині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натрій хлорид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Цю сіль використовують для боротьби з карієсом зубів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натрій флуорид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Без неї не проживеш . Її властивостям немає меж. Життя без неї – справжній біл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и знаєте її. Це - ….  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сіль – натрій хлорид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Відсутність цієї солі в їжі наполеонівських солдатів під час їхнього відступу з Москви стало причиною різкого збільшення смертності від поранень. Це -...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Натрій хлорид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 Завдяки яким речовинам Мертве море отримало свою назву …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:</w:t>
      </w:r>
      <w:r>
        <w:rPr>
          <w:sz w:val="32"/>
          <w:szCs w:val="32"/>
          <w:lang w:val="uk-UA"/>
        </w:rPr>
        <w:t xml:space="preserve"> Натрій хлорид, калій хлорид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Яку речовину використовують, у разі отруєння зіпсованою їжею, для промивання шлунку? 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</w:t>
      </w:r>
      <w:r>
        <w:rPr>
          <w:sz w:val="32"/>
          <w:szCs w:val="32"/>
          <w:lang w:val="en-US"/>
        </w:rPr>
        <w:t>KMnO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– марганцівка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Технічна назва натрій карбонату 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Сода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Речовини, що використовуються для підвищення врожаїв.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  Добрива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Тут є те, від чого росте тісто 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 Сода, натрій гідроген карбонат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У воді росте, та води боїться 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 Сіль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У воді росте, у воді кохається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В воду попаде – враз води злякається …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Сіль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Їх смак нам звичний і приємний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них білий колір, зрідка темний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природі завжди їх доволі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у, як ви думаєте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 xml:space="preserve">що це ?  </w:t>
      </w:r>
    </w:p>
    <w:p>
      <w:pPr>
        <w:pStyle w:val="Style15"/>
        <w:ind w:left="0" w:hanging="0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 Солі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До якого класу сполук належить Нашатир …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До солей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Які прикраси під час тривалого зберігання можуть перетворитися на порох ?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 Прикраси  з перлин. Перлина – це кальцій карбонат із   украпленням води. У процесі висихання перлина перетворюється на крейду і далі розсипається на порох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 xml:space="preserve">Із Біблії відомо : « зруйнувавши міст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ічем, вождь ізраїльських воїнів Авімілех  наказав засипати місто кам’яною  сіллю, аби ворог ніколи не зміг відновити колишню велич». Чому саме сіллю?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>: Процес засолювання ґрунтів призводить до вимирання всього живого. Отже, Авімілех чинив за принципом  «насолити - так насолити»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Чим платили воїнам у Стародавньому Римі ?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Кухонною сіллю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Речовини, переважно солі, які містять необхідні для рослин елементи живлення, називаються мінеральними добривами. Їх вносять в грунт для підвищення його родючості з метою вирощування високих та стійких врожаїв. Які солі, що негативно впливають на здоров</w:t>
      </w:r>
      <w:r>
        <w:rPr>
          <w:sz w:val="32"/>
          <w:szCs w:val="32"/>
        </w:rPr>
        <w:t xml:space="preserve">’я </w:t>
      </w:r>
      <w:r>
        <w:rPr>
          <w:sz w:val="32"/>
          <w:szCs w:val="32"/>
          <w:lang w:val="uk-UA"/>
        </w:rPr>
        <w:t xml:space="preserve">людей, містяться в їжі за надлишкового внесення мінеральних добрив ?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Хлориди</w:t>
      </w:r>
      <w:r>
        <w:rPr>
          <w:sz w:val="32"/>
          <w:szCs w:val="32"/>
          <w:lang w:val="en-US"/>
        </w:rPr>
        <w:t xml:space="preserve">; </w:t>
      </w:r>
      <w:r>
        <w:rPr>
          <w:sz w:val="32"/>
          <w:szCs w:val="32"/>
          <w:lang w:val="uk-UA"/>
        </w:rPr>
        <w:t>2) Нітрати</w:t>
      </w:r>
      <w:r>
        <w:rPr>
          <w:sz w:val="32"/>
          <w:szCs w:val="32"/>
          <w:lang w:val="en-US"/>
        </w:rPr>
        <w:t xml:space="preserve">; 3) </w:t>
      </w:r>
      <w:r>
        <w:rPr>
          <w:sz w:val="32"/>
          <w:szCs w:val="32"/>
          <w:lang w:val="uk-UA"/>
        </w:rPr>
        <w:t>Карбонати</w:t>
      </w:r>
      <w:r>
        <w:rPr>
          <w:sz w:val="32"/>
          <w:szCs w:val="32"/>
          <w:lang w:val="en-US"/>
        </w:rPr>
        <w:t xml:space="preserve">; 4) </w:t>
      </w:r>
      <w:r>
        <w:rPr>
          <w:sz w:val="32"/>
          <w:szCs w:val="32"/>
          <w:lang w:val="uk-UA"/>
        </w:rPr>
        <w:t>Сульфати</w:t>
      </w:r>
      <w:r>
        <w:rPr>
          <w:sz w:val="32"/>
          <w:szCs w:val="32"/>
          <w:lang w:val="en-US"/>
        </w:rPr>
        <w:t xml:space="preserve">;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чень</w:t>
      </w:r>
      <w:r>
        <w:rPr>
          <w:sz w:val="32"/>
          <w:szCs w:val="32"/>
          <w:lang w:val="uk-UA"/>
        </w:rPr>
        <w:t xml:space="preserve">: Нітрати. Підвищений вміст нітратів у воді ( понад 40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мг на 1 л ) в овочах, у кормах небезпечний для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людей і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тварин. Споживання таких овочів і води спричиняє розвиток у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дітей метлобінемії ( синюшність), що призводить до ОНК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ахворюва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в групах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  <w:r>
        <w:rPr>
          <w:sz w:val="32"/>
          <w:szCs w:val="32"/>
          <w:lang w:val="uk-UA"/>
        </w:rPr>
        <w:t>Клас ділимо на 4 групи кожна з яких має завдання. Для виконання роботи дається  5 хвилин. При цьому пам’</w:t>
      </w:r>
      <w:r>
        <w:rPr>
          <w:sz w:val="32"/>
          <w:szCs w:val="32"/>
        </w:rPr>
        <w:t>ятаємо, що необхідно дотримуватися правил роботи груп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вила роботи груп</w:t>
      </w:r>
    </w:p>
    <w:p>
      <w:pPr>
        <w:pStyle w:val="Normal"/>
        <w:numPr>
          <w:ilvl w:val="5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димо колом.</w:t>
      </w:r>
    </w:p>
    <w:p>
      <w:pPr>
        <w:pStyle w:val="Normal"/>
        <w:numPr>
          <w:ilvl w:val="5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мовляємо тихо.</w:t>
      </w:r>
    </w:p>
    <w:p>
      <w:pPr>
        <w:pStyle w:val="Normal"/>
        <w:numPr>
          <w:ilvl w:val="5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ловлюємося по черзі.</w:t>
      </w:r>
    </w:p>
    <w:p>
      <w:pPr>
        <w:pStyle w:val="Normal"/>
        <w:numPr>
          <w:ilvl w:val="5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перебиваємо інших.</w:t>
      </w:r>
    </w:p>
    <w:p>
      <w:pPr>
        <w:pStyle w:val="Normal"/>
        <w:numPr>
          <w:ilvl w:val="5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критикуємо інших.</w:t>
      </w:r>
    </w:p>
    <w:p>
      <w:pPr>
        <w:pStyle w:val="Normal"/>
        <w:numPr>
          <w:ilvl w:val="5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за всіх  усі за одного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  <w:lang w:val="uk-UA"/>
        </w:rPr>
        <w:t xml:space="preserve">Завдання для першої групи. </w:t>
      </w:r>
    </w:p>
    <w:p>
      <w:pPr>
        <w:pStyle w:val="Normal"/>
        <w:rPr/>
      </w:pPr>
      <w:r>
        <w:rPr>
          <w:sz w:val="32"/>
          <w:szCs w:val="32"/>
          <w:lang w:val="uk-UA"/>
        </w:rPr>
        <w:t>Скласти сенкани до слова «Солі»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</w:t>
      </w:r>
      <w:r>
        <w:rPr>
          <w:sz w:val="32"/>
          <w:szCs w:val="32"/>
          <w:lang w:val="uk-UA"/>
        </w:rPr>
        <w:t>:  Ми склали сенкан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л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исталічна, розчин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ікує, годує, рятує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опомагає людині у житті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необхідніст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  <w:lang w:val="uk-UA"/>
        </w:rPr>
        <w:t>Завдання для другої  групи  гр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«П</w:t>
      </w:r>
      <w:r>
        <w:rPr>
          <w:sz w:val="32"/>
          <w:szCs w:val="32"/>
        </w:rPr>
        <w:t>іраміда солей</w:t>
      </w:r>
      <w:r>
        <w:rPr>
          <w:sz w:val="32"/>
          <w:szCs w:val="32"/>
          <w:lang w:val="uk-UA"/>
        </w:rPr>
        <w:t xml:space="preserve">»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Гра </w:t>
      </w:r>
      <w:r>
        <w:rPr>
          <w:sz w:val="32"/>
          <w:szCs w:val="32"/>
        </w:rPr>
        <w:t>“П</w:t>
      </w:r>
      <w:r>
        <w:rPr>
          <w:sz w:val="32"/>
          <w:szCs w:val="32"/>
          <w:lang w:val="uk-UA"/>
        </w:rPr>
        <w:t xml:space="preserve">іраміда солей 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 час гри потрібно скласти формули 9 різних солей по горизонталі, а також по вертикалі, за умови, що складові солей розміщені в піраміді поруч. Дати назви</w:t>
      </w:r>
      <w:r>
        <w:rPr>
          <w:sz w:val="32"/>
          <w:szCs w:val="32"/>
        </w:rPr>
        <w:t xml:space="preserve"> та</w:t>
      </w:r>
      <w:r>
        <w:rPr>
          <w:sz w:val="32"/>
          <w:szCs w:val="32"/>
          <w:lang w:val="uk-UA"/>
        </w:rPr>
        <w:t xml:space="preserve"> вказати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х значення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u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Na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S</w:t>
            </w:r>
          </w:p>
        </w:tc>
        <w:tc>
          <w:tcPr>
            <w:tcW w:w="96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K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S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H</w:t>
            </w:r>
          </w:p>
        </w:tc>
        <w:tc>
          <w:tcPr>
            <w:tcW w:w="96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B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Na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Br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K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S</w:t>
            </w:r>
          </w:p>
        </w:tc>
        <w:tc>
          <w:tcPr>
            <w:tcW w:w="96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a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Na  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Cl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en-US"/>
              </w:rPr>
              <w:t>O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чні</w:t>
      </w:r>
      <w:r>
        <w:rPr>
          <w:sz w:val="32"/>
          <w:szCs w:val="32"/>
          <w:lang w:val="uk-UA"/>
        </w:rPr>
        <w:t>:  Ми склали такі солі.</w:t>
      </w:r>
    </w:p>
    <w:p>
      <w:pPr>
        <w:pStyle w:val="Normal"/>
        <w:rPr/>
      </w:pPr>
      <w:r>
        <w:rPr>
          <w:sz w:val="32"/>
          <w:szCs w:val="32"/>
          <w:lang w:val="uk-UA"/>
        </w:rPr>
        <w:t>1)</w:t>
      </w: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(купрум (ІІ) сульфат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Індекатор вологост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 боротьбу зі шкідниками с/г,  у харчовій промисловості в якості харчової добавки.</w:t>
      </w:r>
    </w:p>
    <w:p>
      <w:pPr>
        <w:pStyle w:val="Normal"/>
        <w:rPr/>
      </w:pPr>
      <w:r>
        <w:rPr>
          <w:sz w:val="32"/>
          <w:szCs w:val="32"/>
          <w:lang w:val="uk-UA"/>
        </w:rPr>
        <w:t>2)</w:t>
      </w:r>
      <w:r>
        <w:rPr>
          <w:sz w:val="32"/>
          <w:szCs w:val="32"/>
          <w:lang w:val="en-US"/>
        </w:rPr>
        <w:t>CaC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</w:rPr>
        <w:t>(кальцый карбонат) Крейда, вапняк, мармур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ейду використовують в паперо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й </w:t>
      </w:r>
      <w:r>
        <w:rPr>
          <w:sz w:val="32"/>
          <w:szCs w:val="32"/>
          <w:lang w:val="uk-UA"/>
        </w:rPr>
        <w:t xml:space="preserve"> та гумовій промисловості .   Медичній промисловості, очисних системах</w:t>
      </w:r>
    </w:p>
    <w:p>
      <w:pPr>
        <w:pStyle w:val="Normal"/>
        <w:rPr/>
      </w:pPr>
      <w:r>
        <w:rPr>
          <w:sz w:val="32"/>
          <w:szCs w:val="32"/>
          <w:lang w:val="uk-UA"/>
        </w:rPr>
        <w:t>3)</w:t>
      </w:r>
      <w:r>
        <w:rPr>
          <w:sz w:val="32"/>
          <w:szCs w:val="32"/>
          <w:lang w:val="en-US"/>
        </w:rPr>
        <w:t>K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>(калій сульфат)</w:t>
      </w:r>
    </w:p>
    <w:p>
      <w:pPr>
        <w:pStyle w:val="Normal"/>
        <w:rPr/>
      </w:pPr>
      <w:r>
        <w:rPr>
          <w:sz w:val="32"/>
          <w:szCs w:val="32"/>
          <w:lang w:val="uk-UA"/>
        </w:rPr>
        <w:t>Використовують калійне добриво для одержання галуну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У виробництві скл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Як компонент флюсу у металургії.</w:t>
      </w:r>
    </w:p>
    <w:p>
      <w:pPr>
        <w:pStyle w:val="Normal"/>
        <w:rPr/>
      </w:pPr>
      <w:r>
        <w:rPr>
          <w:sz w:val="32"/>
          <w:szCs w:val="32"/>
          <w:lang w:val="uk-UA"/>
        </w:rPr>
        <w:t>4)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>(барій сульфат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ри рентгеноскопії шлунка та кишечнику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Як клейова фарба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ри  виробництві зубної пасти.</w:t>
      </w:r>
    </w:p>
    <w:p>
      <w:pPr>
        <w:pStyle w:val="Normal"/>
        <w:rPr/>
      </w:pPr>
      <w:r>
        <w:rPr>
          <w:sz w:val="32"/>
          <w:szCs w:val="32"/>
          <w:lang w:val="uk-UA"/>
        </w:rPr>
        <w:t>5)</w:t>
      </w:r>
      <w:r>
        <w:rPr>
          <w:sz w:val="32"/>
          <w:szCs w:val="32"/>
          <w:lang w:val="en-US"/>
        </w:rPr>
        <w:t>NaHCO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(натрій гідроген карбонат) питна сода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Її розчин використовують у  медицині, для зниження кислотності шлункового сок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ля полоскання горла при ангіні.</w:t>
      </w:r>
    </w:p>
    <w:p>
      <w:pPr>
        <w:pStyle w:val="Normal"/>
        <w:rPr/>
      </w:pPr>
      <w:r>
        <w:rPr>
          <w:sz w:val="32"/>
          <w:szCs w:val="32"/>
          <w:lang w:val="uk-UA"/>
        </w:rPr>
        <w:t>6)</w:t>
      </w:r>
      <w:r>
        <w:rPr>
          <w:sz w:val="32"/>
          <w:szCs w:val="32"/>
          <w:lang w:val="en-US"/>
        </w:rPr>
        <w:t>KCl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калій хлорид) як добриво в хімічній промислов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 якості  добавки до кухонної сол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одається в різні продукти для запобіганя  грудкуванню.</w:t>
      </w:r>
    </w:p>
    <w:p>
      <w:pPr>
        <w:pStyle w:val="Normal"/>
        <w:rPr/>
      </w:pPr>
      <w:r>
        <w:rPr>
          <w:sz w:val="32"/>
          <w:szCs w:val="32"/>
          <w:lang w:val="uk-UA"/>
        </w:rPr>
        <w:t>7)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  <w:lang w:val="uk-UA"/>
        </w:rPr>
        <w:t xml:space="preserve"> (натрій хлорид) кухона сіль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кулінарії як най важливішу  приправ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Як консервант, в медицині.</w:t>
      </w:r>
    </w:p>
    <w:p>
      <w:pPr>
        <w:pStyle w:val="Normal"/>
        <w:rPr/>
      </w:pPr>
      <w:r>
        <w:rPr>
          <w:sz w:val="32"/>
          <w:szCs w:val="32"/>
          <w:lang w:val="uk-UA"/>
        </w:rPr>
        <w:t>8)</w:t>
      </w:r>
      <w:r>
        <w:rPr>
          <w:sz w:val="32"/>
          <w:szCs w:val="32"/>
          <w:lang w:val="en-US"/>
        </w:rPr>
        <w:t>NaBr</w:t>
      </w:r>
      <w:r>
        <w:rPr>
          <w:sz w:val="32"/>
          <w:szCs w:val="32"/>
        </w:rPr>
        <w:t>(натр</w:t>
      </w:r>
      <w:r>
        <w:rPr>
          <w:sz w:val="32"/>
          <w:szCs w:val="32"/>
          <w:lang w:val="uk-UA"/>
        </w:rPr>
        <w:t xml:space="preserve">ій бромід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медицині при неврозах.</w:t>
      </w:r>
    </w:p>
    <w:p>
      <w:pPr>
        <w:pStyle w:val="Normal"/>
        <w:rPr/>
      </w:pPr>
      <w:r>
        <w:rPr>
          <w:sz w:val="32"/>
          <w:szCs w:val="32"/>
          <w:lang w:val="uk-UA"/>
        </w:rPr>
        <w:t>9)</w:t>
      </w:r>
      <w:r>
        <w:rPr>
          <w:sz w:val="32"/>
          <w:szCs w:val="32"/>
          <w:lang w:val="en-US"/>
        </w:rPr>
        <w:t>NaNO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(натрій нітрит)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Як антиокислювач, що забезпечує виробам з м’яса і риби природний колір.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  <w:lang w:val="uk-UA"/>
        </w:rPr>
        <w:t>Завдання для третьої   групи.  Розгадати кросворд «Використання солі»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</w:t>
      </w:r>
      <w:r>
        <w:rPr>
          <w:b/>
          <w:sz w:val="40"/>
          <w:szCs w:val="40"/>
          <w:lang w:val="uk-UA"/>
        </w:rPr>
        <w:t>Кросворд «Використання со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Цю сіль використовують в якості універсального клею для з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єднування скла, металу, деревини та пап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ут є те, від чого тісто росте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якому мінералі знаходиться натрій хлори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40"/>
          <w:szCs w:val="40"/>
          <w:lang w:val="uk-UA"/>
        </w:rPr>
        <w:t xml:space="preserve">Сіль яку використовують для виготовлення ковбас.  </w:t>
      </w:r>
    </w:p>
    <w:tbl>
      <w:tblPr>
        <w:tblW w:w="6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40"/>
                <w:szCs w:val="40"/>
                <w:lang w:val="uk-UA"/>
              </w:rPr>
              <w:t xml:space="preserve">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uk-UA"/>
        </w:rPr>
        <w:t>Учні</w:t>
      </w:r>
      <w:r>
        <w:rPr>
          <w:sz w:val="32"/>
          <w:szCs w:val="32"/>
          <w:lang w:val="uk-UA"/>
        </w:rPr>
        <w:t xml:space="preserve">:  Ми склали кросворд «Використання солей»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1. Силікат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2. Сода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3. Галіт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Нітрит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  <w:lang w:val="uk-UA"/>
        </w:rPr>
        <w:t>Завдання для четвертої  групи. Розв’язати задач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зменшення концентрації кальцієвої селітри в грунт вносять натрій фосфат. До розчину, що містить 9,84 грами кальцій нітрату, добавили розчин, що містить натрій фосфат. Визначте масу і кількість речовини кальцій фосфату, що утвор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2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чні:</w:t>
      </w:r>
      <w:r>
        <w:rPr>
          <w:sz w:val="28"/>
          <w:szCs w:val="28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-85725</wp:posOffset>
                </wp:positionV>
                <wp:extent cx="10287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lang w:val="uk-UA"/>
                              </w:rPr>
                              <w:t>м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5pt;mso-wrap-distance-left:9.05pt;mso-wrap-distance-right:9.05pt;mso-wrap-distance-top:0pt;mso-wrap-distance-bottom:0pt;margin-top:-6.7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X </w:t>
                      </w:r>
                      <w:r>
                        <w:rPr>
                          <w:lang w:val="uk-UA"/>
                        </w:rPr>
                        <w:t>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0"/>
          <w:szCs w:val="20"/>
          <w:lang w:val="en-US"/>
        </w:rPr>
        <w:t>II        I</w:t>
        <w:tab/>
      </w:r>
      <w:r>
        <w:rPr>
          <w:sz w:val="28"/>
          <w:szCs w:val="28"/>
          <w:lang w:val="en-US"/>
        </w:rPr>
        <w:tab/>
        <w:tab/>
        <w:t>0,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моль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 (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9,84</w:t>
      </w: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Ca</w:t>
      </w:r>
      <w:r>
        <w:rPr>
          <w:sz w:val="28"/>
          <w:szCs w:val="28"/>
          <w:lang w:val="en-US"/>
        </w:rPr>
        <w:t xml:space="preserve">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</w:t>
        <w:tab/>
        <w:t xml:space="preserve">      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6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125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20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5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2717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21.4pt" to="356.2pt,-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1463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9pt" to="206.95pt,-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  <w:lang w:val="en-GB"/>
        </w:rPr>
        <w:tab/>
        <w:tab/>
        <w:tab/>
      </w:r>
      <w:r>
        <w:rPr>
          <w:sz w:val="28"/>
          <w:szCs w:val="28"/>
          <w:vertAlign w:val="subscript"/>
          <w:lang w:val="uk-UA"/>
        </w:rPr>
        <w:t xml:space="preserve">                  </w:t>
      </w:r>
      <w:r>
        <w:rPr>
          <w:sz w:val="28"/>
          <w:szCs w:val="28"/>
        </w:rPr>
        <w:t>3 моль</w:t>
      </w:r>
      <w:r>
        <w:rPr>
          <w:sz w:val="28"/>
          <w:szCs w:val="28"/>
          <w:lang w:val="uk-UA"/>
        </w:rPr>
        <w:tab/>
        <w:tab/>
        <w:tab/>
        <w:tab/>
        <w:t>1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7145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      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 (C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-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C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-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      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 (Ca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(P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-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(Ca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(P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10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/моль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M (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40+2(14+16</w:t>
      </w:r>
      <w:r>
        <w:rPr>
          <w:sz w:val="28"/>
          <w:szCs w:val="28"/>
          <w:lang w:val="uk-UA"/>
        </w:rPr>
        <w:t>∙</w:t>
      </w:r>
      <w:r>
        <w:rPr>
          <w:sz w:val="28"/>
          <w:szCs w:val="28"/>
        </w:rPr>
        <w:t>3)=164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1. Знаходимо кількість речовин кальцій нітра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en-US"/>
        </w:rPr>
        <w:t>Ca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ab/>
        <w:tab/>
        <w:tab/>
        <w:tab/>
        <w:t xml:space="preserve">          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63850" cy="499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4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г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моль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оль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9.3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4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ль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ль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304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2124" w:hanging="2304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За рівнянням реакції знаходимо кількість речовини  кальцій фосфату?</w:t>
      </w:r>
    </w:p>
    <w:p>
      <w:pPr>
        <w:pStyle w:val="Normal"/>
        <w:ind w:left="2124" w:hanging="23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6∙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06∙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71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             =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2 моль.</w:t>
      </w:r>
    </w:p>
    <w:p>
      <w:pPr>
        <w:pStyle w:val="Normal"/>
        <w:ind w:left="2124" w:hanging="2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304"/>
        <w:rPr>
          <w:sz w:val="28"/>
          <w:szCs w:val="28"/>
          <w:lang w:val="uk-UA"/>
        </w:rPr>
      </w:pPr>
      <w:r>
        <w:rPr>
          <w:sz w:val="28"/>
          <w:szCs w:val="28"/>
        </w:rPr>
        <w:t>3. Знаходимо масу 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4" w:hanging="2304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uk-UA"/>
        </w:rPr>
        <w:t xml:space="preserve"> ∙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2124" w:hanging="2304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02 моль  </w:t>
      </w:r>
      <w:r>
        <w:rPr>
          <w:rFonts w:eastAsia="Wingdings" w:cs="Wingdings" w:ascii="Wingdings" w:hAnsi="Wingdings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310</w:t>
      </w:r>
      <w:r>
        <w:rPr>
          <w:sz w:val="28"/>
          <w:szCs w:val="28"/>
          <w:vertAlign w:val="superscript"/>
          <w:lang w:val="uk-UA"/>
        </w:rPr>
        <w:t>г</w:t>
      </w:r>
      <w:r>
        <w:rPr>
          <w:sz w:val="28"/>
          <w:szCs w:val="28"/>
        </w:rPr>
        <w:t>/ моль = 62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ind w:left="2124" w:hanging="23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62 г ; 0,02 мол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Рефлексія за методом незакінченого речення: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Чи цікаво вам було на модулі?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було найбільш цікавим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Знання, які ви  одержав сьогодні потрібні тобі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а)  для життя;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  медицин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би ти оцінив свою роботу?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машнє завдання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ити параграф 13 Сол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рінка 81 №1 – середній рівень, №2,3 – Достатній рівень, №4,5 – високий рівень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  <w:lang w:val="uk-UA"/>
        </w:rPr>
        <w:t xml:space="preserve">Ви сьогодні гарно працювали, були активні, підготували цікаві презентації, а тому можна поставити такі бали…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1:00Z</dcterms:created>
  <dc:creator>www.PHILka.RU</dc:creator>
  <dc:description/>
  <cp:keywords/>
  <dc:language>en-US</dc:language>
  <cp:lastModifiedBy>Admin</cp:lastModifiedBy>
  <dcterms:modified xsi:type="dcterms:W3CDTF">2022-02-10T12:18:00Z</dcterms:modified>
  <cp:revision>22</cp:revision>
  <dc:subject/>
  <dc:title/>
</cp:coreProperties>
</file>