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286000" cy="2286000"/>
                <wp:effectExtent l="5080" t="5080" r="38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54pt;margin-top:0pt;width:179.95pt;height:17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2400300</wp:posOffset>
                </wp:positionV>
                <wp:extent cx="2286000" cy="2286000"/>
                <wp:effectExtent l="5080" t="5080" r="38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3.85pt;margin-top:189pt;width:179.95pt;height:179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4800600</wp:posOffset>
                </wp:positionV>
                <wp:extent cx="2286000" cy="2286000"/>
                <wp:effectExtent l="5080" t="5080" r="38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3.85pt;margin-top:378pt;width:179.95pt;height:179.9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7200900</wp:posOffset>
                </wp:positionV>
                <wp:extent cx="2286000" cy="2286000"/>
                <wp:effectExtent l="5080" t="5080" r="38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53.85pt;margin-top:567pt;width:179.95pt;height:179.95pt;mso-wrap-style:none;v-text-anchor:middle" type="_x0000_t7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286000" cy="2286000"/>
                <wp:effectExtent l="5080" t="5080" r="38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cc" stroked="t" o:allowincell="f" style="position:absolute;margin-left:125.85pt;margin-top:0pt;width:179.95pt;height:179.95pt;mso-wrap-style:none;v-text-anchor:middle" type="_x0000_t74">
                <v:fill o:detectmouseclick="t" type="solid" color2="#ffff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2400300</wp:posOffset>
                </wp:positionV>
                <wp:extent cx="2286000" cy="2286000"/>
                <wp:effectExtent l="5080" t="5080" r="38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5.85pt;margin-top:189pt;width:179.95pt;height:179.95pt;mso-wrap-style:none;v-text-anchor:middle" type="_x0000_t74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4800600</wp:posOffset>
                </wp:positionV>
                <wp:extent cx="2286000" cy="2286000"/>
                <wp:effectExtent l="5080" t="5080" r="38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25.85pt;margin-top:378pt;width:179.95pt;height:179.95pt;mso-wrap-style:none;v-text-anchor:middle" type="_x0000_t74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7200900</wp:posOffset>
                </wp:positionV>
                <wp:extent cx="2286000" cy="2286000"/>
                <wp:effectExtent l="5080" t="5080" r="38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5.85pt;margin-top:567pt;width:179.95pt;height:179.95pt;mso-wrap-style:none;v-text-anchor:middle" type="_x0000_t7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0" cy="2286000"/>
                <wp:effectExtent l="5080" t="5080" r="38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5pt;margin-top:0pt;width:179.95pt;height:179.95pt;mso-wrap-style:none;v-text-anchor:middle" type="_x0000_t7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2286000" cy="2286000"/>
                <wp:effectExtent l="5080" t="5080" r="38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189pt;width:179.95pt;height:179.95pt;mso-wrap-style:none;v-text-anchor:middle" type="_x0000_t7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2286000" cy="2286000"/>
                <wp:effectExtent l="5080" t="5080" r="38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15pt;margin-top:378pt;width:179.95pt;height:179.95pt;mso-wrap-style:none;v-text-anchor:middle" type="_x0000_t7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1600200" cy="57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ідкрит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ідкрит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600200" cy="800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довіра, мудр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довіра, мудр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600200" cy="7899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злагода,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2pt;mso-wrap-distance-left:9.05pt;mso-wrap-distance-right:9.05pt;mso-wrap-distance-top:0pt;mso-wrap-distance-bottom:0pt;margin-top: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злагода, ми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20574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полеглив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1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полеглив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16002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ідн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1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ід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1600200" cy="685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дість, теп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адість, теп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1485900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бі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1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бі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14859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надійн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1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надій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19431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лагород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благор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7658100</wp:posOffset>
                </wp:positionV>
                <wp:extent cx="1943100" cy="57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му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0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м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7658100</wp:posOffset>
                </wp:positionV>
                <wp:extent cx="19431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ружелюбн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0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ружелюб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38:00Z</dcterms:created>
  <dc:creator>Степан</dc:creator>
  <dc:description/>
  <cp:keywords/>
  <dc:language>en-US</dc:language>
  <cp:lastModifiedBy>Степан</cp:lastModifiedBy>
  <dcterms:modified xsi:type="dcterms:W3CDTF">2020-02-12T16:56:00Z</dcterms:modified>
  <cp:revision>9</cp:revision>
  <dc:subject/>
  <dc:title/>
</cp:coreProperties>
</file>