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80"/>
          <w:sz w:val="72"/>
          <w:szCs w:val="72"/>
        </w:rPr>
      </w:pPr>
      <w:r>
        <w:rPr>
          <w:rFonts w:cs="Times New Roman" w:ascii="Times New Roman" w:hAnsi="Times New Roman"/>
          <w:b/>
          <w:color w:val="000080"/>
          <w:sz w:val="72"/>
          <w:szCs w:val="72"/>
        </w:rPr>
        <w:t>Розробка патріотичного квест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80"/>
          <w:sz w:val="72"/>
          <w:szCs w:val="72"/>
        </w:rPr>
      </w:pPr>
      <w:r>
        <w:rPr>
          <w:rFonts w:cs="Times New Roman" w:ascii="Times New Roman" w:hAnsi="Times New Roman"/>
          <w:b/>
          <w:color w:val="000080"/>
          <w:sz w:val="72"/>
          <w:szCs w:val="7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80"/>
          <w:sz w:val="96"/>
          <w:szCs w:val="96"/>
        </w:rPr>
      </w:pPr>
      <w:r>
        <w:rPr>
          <w:rFonts w:cs="Times New Roman" w:ascii="Times New Roman" w:hAnsi="Times New Roman"/>
          <w:b/>
          <w:color w:val="000080"/>
          <w:sz w:val="96"/>
          <w:szCs w:val="96"/>
        </w:rPr>
        <w:t>«Ми юні патріоти»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для учнів 3-4 клас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3785870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ідготувал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тель Борщівської ЗОШ №1 І-ІІІ ступені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хід Л.Д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ка патріотичного квес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и юні патріо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нів 3-4 класі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та: </w:t>
      </w:r>
      <w:r>
        <w:rPr>
          <w:rFonts w:cs="Times New Roman" w:ascii="Times New Roman" w:hAnsi="Times New Roman"/>
        </w:rPr>
        <w:t>поглиблювати знання учнів про історію, культуру, звичаї, традиції, географію, адміністративний устрій України; формувати вміння працювати у групі, розвивати критичне мислення; виховувати патріотичні почуття до рідного кра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днання:</w:t>
      </w:r>
      <w:r>
        <w:rPr>
          <w:rFonts w:cs="Times New Roman" w:ascii="Times New Roman" w:hAnsi="Times New Roman"/>
          <w:lang w:eastAsia="ko-KR"/>
        </w:rPr>
        <w:t xml:space="preserve"> презентація, елементи  українського віночка(квіти: ромашка, мак, волошка, сонях; пшеничний колосок; жовта і синя стрічки), наклейки, карта подорожі, контурні карта України (для 2 команд), квітка з загадками, кросворд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lang w:val="ru-RU"/>
        </w:rPr>
        <w:t>Девіз уроку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оже, десь земля є краща й вищ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а над нею – небо золоте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та мені найкраща та, де вишн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та, де вишня мамина цвіте.</w:t>
      </w:r>
    </w:p>
    <w:p>
      <w:pPr>
        <w:pStyle w:val="Normal"/>
        <w:ind w:left="57" w:right="57"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57" w:right="5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Богдан Радиш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д гри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Ведучий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Батьківщина - це вишеньки цвіт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верби над ставом, й калин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Батьківщина – це мрії політ,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рідна моя Україн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Ведучий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Батьківщина – це злагода й мир,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ебо бездонне й чудове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пісня чарівна, що лине до зір,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 дитинство моє світанкове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Ведучий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Батьківщина – ліси і поля,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них в нас і радість, і сил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 та найсвятіша і рідна земля,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кожного з нас народил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читель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Україна моя… Скільки ніжності і тепла у цьому слові. Україна – це річка, поле, калина, вінки, рідний край, ліси, гори, моря, це місце, де ми народилися, живе наша сім</w:t>
      </w:r>
      <w:r>
        <w:rPr>
          <w:rFonts w:cs="Times New Roman" w:ascii="Times New Roman" w:hAnsi="Times New Roman"/>
          <w:lang w:val="ru-RU"/>
        </w:rPr>
        <w:t>`</w:t>
      </w:r>
      <w:r>
        <w:rPr>
          <w:rFonts w:cs="Times New Roman" w:ascii="Times New Roman" w:hAnsi="Times New Roman"/>
        </w:rPr>
        <w:t>я, друзі. Ми щасливі, бо народилися на чудовій і багатій українській землі, яка була і є домівкою багатьох славетних українці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ьогодні я пропоную вам здійснити казково-пригодницьку подорож у формі квесту. Чи знаєте ви, що таке квес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ест – це спортивно-інтелектуальне змагання, основою якого є послідовне виконання командами або окремими гравцями заздалегідь підготовлених завдань. А подорожувати ми будемо надзвичайною, чарівною країною. Якою саме – ви зараз скажете,  відгадавши  загадку-акровір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57" w:hanging="0"/>
        <w:jc w:val="both"/>
        <w:rPr/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 xml:space="preserve"> нашій господі</w:t>
      </w:r>
    </w:p>
    <w:p>
      <w:pPr>
        <w:pStyle w:val="Normal"/>
        <w:ind w:left="1080" w:right="57" w:hanging="0"/>
        <w:jc w:val="both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>алинонька росте,</w:t>
      </w:r>
    </w:p>
    <w:p>
      <w:pPr>
        <w:pStyle w:val="Normal"/>
        <w:ind w:left="1080" w:right="57" w:hanging="0"/>
        <w:jc w:val="both"/>
        <w:rPr/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>ясним та білим цвітом весною зацвіте.</w:t>
      </w:r>
    </w:p>
    <w:p>
      <w:pPr>
        <w:pStyle w:val="Normal"/>
        <w:ind w:left="1080" w:right="57" w:hanging="0"/>
        <w:jc w:val="both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гарная вербиця над річкою стоїть.</w:t>
      </w:r>
    </w:p>
    <w:p>
      <w:pPr>
        <w:pStyle w:val="Normal"/>
        <w:ind w:left="1080" w:right="57" w:hanging="0"/>
        <w:jc w:val="both"/>
        <w:rPr/>
      </w:pPr>
      <w:r>
        <w:rPr>
          <w:rFonts w:cs="Times New Roman" w:ascii="Times New Roman" w:hAnsi="Times New Roman"/>
          <w:b/>
        </w:rPr>
        <w:t>Ї</w:t>
      </w:r>
      <w:r>
        <w:rPr>
          <w:rFonts w:cs="Times New Roman" w:ascii="Times New Roman" w:hAnsi="Times New Roman"/>
        </w:rPr>
        <w:t>ї осіннє листя летить, летить, летить…</w:t>
      </w:r>
    </w:p>
    <w:p>
      <w:pPr>
        <w:pStyle w:val="Normal"/>
        <w:ind w:left="1080" w:right="57" w:hanging="0"/>
        <w:jc w:val="both"/>
        <w:rPr/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азвати цю країну ви мусите скоріш,</w:t>
      </w:r>
    </w:p>
    <w:p>
      <w:pPr>
        <w:pStyle w:val="Normal"/>
        <w:ind w:left="1080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в цьому допоможе чудовий акровірш! </w:t>
      </w:r>
      <w:r>
        <w:rPr>
          <w:rFonts w:cs="Times New Roman" w:ascii="Times New Roman" w:hAnsi="Times New Roman"/>
          <w:i/>
        </w:rPr>
        <w:t>(Україна)</w:t>
      </w:r>
    </w:p>
    <w:p>
      <w:pPr>
        <w:pStyle w:val="Normal"/>
        <w:ind w:left="1080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зумнички! Ви правильно відгадали назву країни, якою ми будемо подорожувати. Нас чекає подорож нашою Батьківщиною, але для того, щоб її розпочати – треба об</w:t>
      </w:r>
      <w:r>
        <w:rPr>
          <w:rFonts w:cs="Times New Roman" w:ascii="Times New Roman" w:hAnsi="Times New Roman"/>
          <w:lang w:val="ru-RU"/>
        </w:rPr>
        <w:t>`</w:t>
      </w:r>
      <w:r>
        <w:rPr>
          <w:rFonts w:cs="Times New Roman" w:ascii="Times New Roman" w:hAnsi="Times New Roman"/>
        </w:rPr>
        <w:t xml:space="preserve">єднатися у команди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 ведучого в руках скриня, у якій містяться малюнки ромашок і волошок. Учні наосліп витягують один з малюнків. Формується команда «Волошки» і команда «Ромашки».)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гр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на команда отримує  карту на якій  позначено 7 станцій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Учасники зобов</w:t>
      </w:r>
      <w:r>
        <w:rPr>
          <w:rFonts w:cs="Times New Roman" w:ascii="Times New Roman" w:hAnsi="Times New Roman"/>
          <w:lang w:eastAsia="ko-KR"/>
        </w:rPr>
        <w:t>'язані пройти по черзі усі станції.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На кожній станції  будуть  різні  завдання. Після кожного виконаного завдання , команда отримає один елемент  українського віночка(квіти: ромашка, мак, волошка, сонях; пшеничний колосок; жовту і синю стрічки) і наклеєну наклейку в карті,яка буде означати,що станцію успішно пройдено.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(Станції, з відповідними назвами, розташовані по приміщенню. Біля кожної станції знаходиться дорослий, який клеїть наклейку, що свідчить про виконання командою завдання. )</w:t>
      </w:r>
    </w:p>
    <w:p>
      <w:pPr>
        <w:pStyle w:val="Normal"/>
        <w:tabs>
          <w:tab w:val="clear" w:pos="708"/>
          <w:tab w:val="left" w:pos="1313" w:leader="none"/>
        </w:tabs>
        <w:spacing w:lineRule="atLeast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, котра найшвидше збере усі елементи українського віночка  буде переможницею.</w:t>
      </w:r>
    </w:p>
    <w:p>
      <w:pPr>
        <w:pStyle w:val="Normal"/>
        <w:tabs>
          <w:tab w:val="clear" w:pos="708"/>
          <w:tab w:val="left" w:pos="1313" w:leader="none"/>
        </w:tabs>
        <w:spacing w:lineRule="atLeast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кінці гри, команди разом з ведучими  на стенді викладають український віночок з тих квіток , які отримали на кожній станції  після виконаного завдання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безмежний любий край!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вте поле, синє небо!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о! Зустрічай!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вже їдемо до тебе!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, швидко всі шикуйтеся!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раїну помилуйтеся: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ньте на міста  й річки - На карті як блакитні стрічки!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ії гори, ліси та села,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в пісня, щира та весела!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ж я наказую, хлоп’ята, 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прапор міцно вам тримати,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завжди ми були щасливі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Україну всі любили!</w:t>
      </w:r>
    </w:p>
    <w:p>
      <w:pPr>
        <w:pStyle w:val="Normal"/>
        <w:spacing w:before="120" w:after="0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крийте ж, діти, цей чудовий світ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аїнських назв… На вас моя надія.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 ви завдання перше прочитайте</w:t>
      </w:r>
    </w:p>
    <w:p>
      <w:pPr>
        <w:pStyle w:val="Normal"/>
        <w:ind w:left="144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разом в  квест, у подорож руш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Станція  1 «Мандрівники»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Учитель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Для мандрівника важливо вміти користуватися картою. Ви маєте відшукати на карті України міста й річки,  назви яких зазначено в завданнях, які кожна команда знайде у своєму конверті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Для команди «Волошки» слід указати назви міст (Запоріжжя, Київ, Луцьк, Черкаси, Харків), </w:t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для команди «Ромашки»–   назви річок ( Дніпро, Донець, Дністер, Десна, Південний Буг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Станція 2 «Держава в центрі Європи»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1) Обведіть контури України на контурній карті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2) Напишіть назви держав, з якими межує Україна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3) «Що в Україні най-най…»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- найбільша річка (Дніпро)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- найвища гора (Говерла)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- найбільший звір (зубр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lang w:val="ru-RU"/>
        </w:rPr>
        <w:t>- найкрасивіше і найглибше озеро (Синевир)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- найбільше місто (Київ)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8000"/>
          <w:szCs w:val="27"/>
          <w:shd w:fill="FFFFFF" w:val="clear"/>
        </w:rPr>
        <w:t>Станція 3 " Народна мудрість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8000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7"/>
          <w:shd w:fill="FFFFFF" w:val="clear"/>
        </w:rPr>
      </w:pPr>
      <w:r>
        <w:rPr>
          <w:rFonts w:cs="Times New Roman" w:ascii="Times New Roman" w:hAnsi="Times New Roman"/>
          <w:color w:val="008000"/>
          <w:szCs w:val="27"/>
        </w:rPr>
        <w:t>(З'єднати прислів'я.)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7"/>
          <w:shd w:fill="FFFFFF" w:val="clear"/>
          <w:lang w:eastAsia="ko-KR"/>
        </w:rPr>
      </w:pPr>
      <w:r>
        <w:rPr>
          <w:rFonts w:cs="Times New Roman" w:ascii="Times New Roman" w:hAnsi="Times New Roman"/>
          <w:color w:val="008000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7"/>
          <w:shd w:fill="FFFFFF" w:val="clear"/>
        </w:rPr>
      </w:pPr>
      <w:r>
        <w:rPr>
          <w:rFonts w:cs="Times New Roman" w:ascii="Times New Roman" w:hAnsi="Times New Roman"/>
          <w:color w:val="008000"/>
        </w:rPr>
        <w:t>Батьківщина-мати,                                         Українська  держава.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Всюди добре,                                                  немає України.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Рідна земля – мати,                                       земний рай.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Рідний край –                                                  умій за неї постояти!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ез верби і калини                                         а вдома найліпше.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Наша слава –                                                   а чужа – мачуха. </w:t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Станція 4 «Народні символи Украї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З’єднайте опис предмета із його назвою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Вишита сор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Писан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Квіти, листя, сплетені в коло, яки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найчастіше прикрашають голо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Леле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Розмальоване куряче або декоративн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звичайно дерев’яне яйце, призначене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Великодніх свя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рушн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Довгастий шматок тканини для витиран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обличчя, тіла, посуду і т. п., а також виши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шматок тканини для оздоблення житл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українських осел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Віно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Великий перелітній птах із довгими ногами 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довгим прямим дзьо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Вишиван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Кущова рослина з білими невелик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квіточками та гіркими чи кисло-солодк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ягодами, зібраними в кетя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Верб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Дерево або кущ із гнучким гіллям, вузеньк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листочками. Найчастіше росте по берег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річок, понад ставками, поблизу копа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800000"/>
                <w:lang w:val="ru-RU"/>
              </w:rPr>
            </w:pPr>
            <w:r>
              <w:rPr>
                <w:rFonts w:cs="Times New Roman" w:ascii="Times New Roman" w:hAnsi="Times New Roman"/>
                <w:color w:val="800000"/>
                <w:lang w:val="ru-RU"/>
              </w:rPr>
              <w:t>Кали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Станція 5 «Розумник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Розгадайте кросвор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drawing>
          <wp:inline distT="0" distB="0" distL="0" distR="0">
            <wp:extent cx="5934075" cy="255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right="57" w:hanging="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3366"/>
        </w:rPr>
        <w:t>Ім</w:t>
      </w:r>
      <w:r>
        <w:rPr>
          <w:rFonts w:cs="Times New Roman" w:ascii="Times New Roman" w:hAnsi="Times New Roman"/>
          <w:color w:val="003366"/>
          <w:lang w:val="ru-RU"/>
        </w:rPr>
        <w:t>`</w:t>
      </w:r>
      <w:r>
        <w:rPr>
          <w:rFonts w:cs="Times New Roman" w:ascii="Times New Roman" w:hAnsi="Times New Roman"/>
          <w:color w:val="003366"/>
        </w:rPr>
        <w:t>я бога грому у древніх слов</w:t>
      </w:r>
      <w:r>
        <w:rPr>
          <w:rFonts w:cs="Times New Roman" w:ascii="Times New Roman" w:hAnsi="Times New Roman"/>
          <w:color w:val="003366"/>
          <w:lang w:val="ru-RU"/>
        </w:rPr>
        <w:t>`</w:t>
      </w:r>
      <w:r>
        <w:rPr>
          <w:rFonts w:cs="Times New Roman" w:ascii="Times New Roman" w:hAnsi="Times New Roman"/>
          <w:color w:val="003366"/>
        </w:rPr>
        <w:t>ян. (Перун)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 xml:space="preserve">Рослина- символ України. (Калина) 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Начальник козацького війська. (Гетьман)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Найбільша річка України. (Дніпро)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3366"/>
        </w:rPr>
        <w:t>Ім</w:t>
      </w:r>
      <w:r>
        <w:rPr>
          <w:rFonts w:cs="Times New Roman" w:ascii="Times New Roman" w:hAnsi="Times New Roman"/>
          <w:color w:val="003366"/>
          <w:lang w:val="ru-RU"/>
        </w:rPr>
        <w:t>`</w:t>
      </w:r>
      <w:r>
        <w:rPr>
          <w:rFonts w:cs="Times New Roman" w:ascii="Times New Roman" w:hAnsi="Times New Roman"/>
          <w:color w:val="003366"/>
        </w:rPr>
        <w:t>я сестри засновника Києва. (Либідь)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Автор казки «Лис Микита». (Іван Франко)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color w:val="003366"/>
        </w:rPr>
        <w:t>Одна з 12 обов</w:t>
      </w:r>
      <w:r>
        <w:rPr>
          <w:rFonts w:cs="Times New Roman" w:ascii="Times New Roman" w:hAnsi="Times New Roman"/>
          <w:color w:val="003366"/>
          <w:lang w:val="ru-RU"/>
        </w:rPr>
        <w:t>`</w:t>
      </w:r>
      <w:r>
        <w:rPr>
          <w:rFonts w:cs="Times New Roman" w:ascii="Times New Roman" w:hAnsi="Times New Roman"/>
          <w:color w:val="003366"/>
        </w:rPr>
        <w:t>язкових страв, які готують на Святий вечір з пшениці, маку і заправлена узваром, медом та горіхами. (Кутя)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b/>
          <w:b/>
          <w:color w:val="993366"/>
          <w:lang w:val="ru-RU"/>
        </w:rPr>
      </w:pPr>
      <w:r>
        <w:rPr>
          <w:rFonts w:cs="Times New Roman" w:ascii="Times New Roman" w:hAnsi="Times New Roman"/>
          <w:b/>
          <w:bCs/>
          <w:color w:val="993366"/>
          <w:lang w:val="ru-RU"/>
        </w:rPr>
        <w:t>Станція 6 «Хто, що, чому?»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1. Як звали півника в казці «Колосок»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2. Чим пригощала Лисичка Журавля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3. Кого купив дід на базарі за три копи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4. У якій казці битий небиту віз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5. У відомій казці дід загубив річ, яка згодом стала житлом для лісових звірів. Це була...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6. Що не міг зробити ані дід, ані баба, а змогла зробити лише маленька сіра миша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7. Кому з героїв української народної казки у скрутну хвилину допомогло гусенятко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8. Кому в казці треба було відчинити, через поріг пересадити, нагодувати і спати покласти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9. Кого в казці «Рукавичка» називали іклан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  <w:t>10. Чому Котигорошко має таке ім'я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993366"/>
          <w:lang w:val="ru-RU"/>
        </w:rPr>
      </w:pPr>
      <w:r>
        <w:rPr>
          <w:rFonts w:cs="Times New Roman" w:ascii="Times New Roman" w:hAnsi="Times New Roman"/>
          <w:color w:val="993366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3300"/>
          <w:lang w:val="ru-RU"/>
        </w:rPr>
        <w:t>Станція 7« Відгадай загадку».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А допоможе нам чарівна квітка. Обираєте пелюстку, а на ній написаний номер загадки.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</w:t>
      </w:r>
      <w:r>
        <w:rPr>
          <w:rFonts w:cs="Times New Roman" w:ascii="Times New Roman" w:hAnsi="Times New Roman"/>
          <w:color w:val="003300"/>
          <w:lang w:val="ru-RU"/>
        </w:rPr>
        <w:t>1. Що то за пані у білім жупані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Дружить з рогачами, горщиками, казанами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В роті в неї смакота. Що ж за пані то така?  (Піч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</w:t>
      </w:r>
      <w:r>
        <w:rPr>
          <w:rFonts w:cs="Times New Roman" w:ascii="Times New Roman" w:hAnsi="Times New Roman"/>
          <w:color w:val="003300"/>
          <w:lang w:val="ru-RU"/>
        </w:rPr>
        <w:t>2. У вінку зеленолистім, у червоному намисті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3300"/>
          <w:lang w:val="ru-RU"/>
        </w:rPr>
        <w:t xml:space="preserve">Видивляється у воду на свою хорошу вроду. (Калина) 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</w:t>
      </w:r>
      <w:r>
        <w:rPr>
          <w:rFonts w:cs="Times New Roman" w:ascii="Times New Roman" w:hAnsi="Times New Roman"/>
          <w:color w:val="003300"/>
          <w:lang w:val="ru-RU"/>
        </w:rPr>
        <w:t>3. В нас однакові ім’я. Відгадай: хто брат, хто я?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Я кажу : «З дерев лечу». Каже брат: « По пошті шлю». (Лист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</w:t>
      </w:r>
      <w:r>
        <w:rPr>
          <w:rFonts w:cs="Times New Roman" w:ascii="Times New Roman" w:hAnsi="Times New Roman"/>
          <w:color w:val="003300"/>
          <w:lang w:val="ru-RU"/>
        </w:rPr>
        <w:t>4. Біла рілля, чорне насіння, хто вміє - той посіє, хто знає - відгадає. (Письмо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</w:t>
      </w:r>
      <w:r>
        <w:rPr>
          <w:rFonts w:cs="Times New Roman" w:ascii="Times New Roman" w:hAnsi="Times New Roman"/>
          <w:color w:val="003300"/>
          <w:lang w:val="ru-RU"/>
        </w:rPr>
        <w:t>5. Що можна бачити з заплющеними очима? (Сон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</w:t>
      </w:r>
      <w:r>
        <w:rPr>
          <w:rFonts w:cs="Times New Roman" w:ascii="Times New Roman" w:hAnsi="Times New Roman"/>
          <w:color w:val="003300"/>
          <w:lang w:val="ru-RU"/>
        </w:rPr>
        <w:t>6 Завжди в роті , а не проковтнеш. (Язик, зуби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 </w:t>
      </w:r>
      <w:r>
        <w:rPr>
          <w:rFonts w:cs="Times New Roman" w:ascii="Times New Roman" w:hAnsi="Times New Roman"/>
          <w:color w:val="003300"/>
          <w:lang w:val="ru-RU"/>
        </w:rPr>
        <w:t>7. Ходить по городу, великого роду,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Ноги, як лопати, а сліду не знати. (Гуси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  <w:t>Що воно за штука, що день і ніч стука? (Серце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3300"/>
          <w:lang w:val="ru-RU"/>
        </w:rPr>
      </w:pPr>
      <w:r>
        <w:rPr>
          <w:rFonts w:cs="Times New Roman" w:ascii="Times New Roman" w:hAnsi="Times New Roman"/>
          <w:color w:val="0033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7"/>
        </w:rPr>
        <w:t>І. Ведуч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7"/>
        </w:rPr>
        <w:t>Ось і підійшла до закінчення наша гра.</w:t>
      </w:r>
      <w:r>
        <w:rPr>
          <w:rFonts w:cs="Times New Roman" w:ascii="Times New Roman" w:hAnsi="Times New Roman"/>
          <w:color w:val="000000"/>
          <w:szCs w:val="27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сьогодні всі стара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ітів стільки назбир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 жагучий,сонях жовт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ки пшеничн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ромашки, і воло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  синьо-жовті стрі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цих зусиль старанн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ши всі завд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ьмо дружно і півко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сплетімо віночок школ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ІІ. Ведучий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0"/>
          <w:szCs w:val="17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17"/>
          <w:shd w:fill="FFFFFF" w:val="clear"/>
        </w:rPr>
        <w:t>УКРАЇНСЬКИЙ ВІНОЧОК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0"/>
          <w:szCs w:val="17"/>
          <w:shd w:fill="FFFFFF" w:val="clear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7"/>
          <w:shd w:fill="FFFFFF" w:val="clear"/>
        </w:rPr>
        <w:t>У віночку нашім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Різнобарвні квіти —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Символ України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І дарунок літа.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Тож усім на нього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Подивитись любо: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Гілочку зелену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Узяли у дуба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Квіточку любистку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7"/>
          <w:shd w:fill="FFFFFF" w:val="clear"/>
        </w:rPr>
        <w:t>Щоб усіх любили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У барвінку листя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Аби довго жили.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Чорнобривців квіти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Щоб чорніли брови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Кетяги калини —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Cs w:val="17"/>
          <w:shd w:fill="FFFFFF" w:val="clear"/>
        </w:rPr>
        <w:t>Для краси й любові.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У вінок вплітають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Колосочки жита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Щоб могли багато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І в достатку жити.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А в червонім маку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Що цвіте у полі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Кров людей, пролита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У боях за волю.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Є ще різні квіти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В нашім ріднім краї,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Їх веселе літо</w:t>
      </w:r>
      <w:r>
        <w:rPr>
          <w:rStyle w:val="Appleconvertedspace"/>
          <w:rFonts w:cs="Times New Roman" w:ascii="Times New Roman" w:hAnsi="Times New Roman"/>
          <w:color w:val="000000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Fonts w:cs="Times New Roman" w:ascii="Times New Roman" w:hAnsi="Times New Roman"/>
          <w:color w:val="000000"/>
          <w:szCs w:val="17"/>
          <w:shd w:fill="FFFFFF" w:val="clear"/>
        </w:rPr>
        <w:t>У вінок вплітає.</w:t>
      </w:r>
      <w:r>
        <w:rPr>
          <w:rFonts w:cs="Times New Roman" w:ascii="Times New Roman" w:hAnsi="Times New Roman"/>
          <w:color w:val="000000"/>
          <w:szCs w:val="17"/>
        </w:rPr>
        <w:br/>
      </w:r>
      <w:r>
        <w:rPr>
          <w:rStyle w:val="Emphasis"/>
          <w:rFonts w:cs="Times New Roman" w:ascii="Times New Roman" w:hAnsi="Times New Roman"/>
          <w:color w:val="000000"/>
          <w:szCs w:val="17"/>
          <w:shd w:fill="FFFFFF" w:val="clear"/>
        </w:rPr>
        <w:t>Л. Савчук</w:t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color w:val="000000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(Нагородження переможців)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читель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і ви сьогодні були активними, кмітливими, спритними. Тож усі ми маємо об’єднатися в одну команду – українців, які багато знають про рідну країну, шанують її символи, завжди підтримують одне одного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ІІІ. Ведучий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іть Україну, як сонце, любіть,</w:t>
        <w:br/>
        <w:t>як вітер, і трави, і води,</w:t>
        <w:br/>
        <w:t>в годину щасливу і в радості мить,</w:t>
        <w:br/>
        <w:t>любіть у годину негоди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ІІ. Ведучий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іть Україну у сні й наяву,</w:t>
        <w:br/>
        <w:t>вишневу свою Україну,</w:t>
        <w:br/>
        <w:t>красу її, вічно живу і нову,</w:t>
        <w:br/>
        <w:t>і мову її солов'ї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і  під кінець нашого квесту давайте всі разом скажемо:</w:t>
      </w:r>
    </w:p>
    <w:p>
      <w:pPr>
        <w:pStyle w:val="Normal"/>
        <w:spacing w:lineRule="auto" w:line="360"/>
        <w:ind w:firstLine="30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 – це Держава, велика, єди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 – українці, наш дім – Украї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Cs w:val="17"/>
          <w:shd w:fill="FFFFFF" w:val="clear"/>
        </w:rPr>
        <w:drawing>
          <wp:inline distT="0" distB="0" distL="0" distR="0">
            <wp:extent cx="6096000" cy="3420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850" w:gutter="0" w:header="708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 New Roman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810" cy="9155430"/>
          <wp:effectExtent l="0" t="0" r="0" b="0"/>
          <wp:wrapNone/>
          <wp:docPr id="2" name="WordPictureWatermark4768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68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15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810" cy="9155430"/>
          <wp:effectExtent l="0" t="0" r="0" b="0"/>
          <wp:wrapNone/>
          <wp:docPr id="4" name="WordPictureWatermark4768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7689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15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'Times New Roman';Times New Roman" w:hAnsi="'Times New Roman';Times New Roman" w:eastAsia="Times New Roman" w:cs="'Times New Roman'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46:00Z</dcterms:created>
  <dc:creator>СВЕТЛАНА</dc:creator>
  <dc:description/>
  <cp:keywords/>
  <dc:language>en-US</dc:language>
  <cp:lastModifiedBy>1</cp:lastModifiedBy>
  <dcterms:modified xsi:type="dcterms:W3CDTF">2022-01-01T10:18:00Z</dcterms:modified>
  <cp:revision>11</cp:revision>
  <dc:subject/>
  <dc:title>Розробка патріотичного квесту</dc:title>
</cp:coreProperties>
</file>