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2F5496"/>
          <w:sz w:val="60"/>
          <w:szCs w:val="60"/>
          <w:lang w:val="uk-UA"/>
        </w:rPr>
      </w:pPr>
      <w:r>
        <w:rPr>
          <w:color w:val="2F5496"/>
          <w:sz w:val="60"/>
          <w:szCs w:val="60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/>
      </w:pPr>
      <w:r>
        <w:rPr>
          <w:b/>
          <w:smallCaps/>
          <w:color w:val="1F3864"/>
          <w:sz w:val="60"/>
          <w:szCs w:val="60"/>
          <w:lang w:val="uk-UA"/>
        </w:rPr>
        <w:t xml:space="preserve">Патріотичне виховання учнів на уроках математики </w:t>
        <w:br/>
        <w:t>в умовах модернізаційних суспільних змін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mallCaps/>
          <w:color w:val="2F5496"/>
          <w:sz w:val="32"/>
          <w:szCs w:val="28"/>
          <w:lang w:val="uk-UA"/>
        </w:rPr>
      </w:pPr>
      <w:r>
        <w:rPr>
          <w:b/>
          <w:smallCaps/>
          <w:color w:val="2F5496"/>
          <w:sz w:val="32"/>
          <w:szCs w:val="28"/>
          <w:lang w:val="uk-UA"/>
        </w:rPr>
        <w:t>для 4 класу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mallCaps/>
          <w:color w:val="2F5496"/>
          <w:sz w:val="32"/>
          <w:szCs w:val="28"/>
          <w:lang w:val="uk-UA"/>
        </w:rPr>
      </w:pPr>
      <w:r>
        <w:rPr>
          <w:b/>
          <w:smallCaps/>
          <w:color w:val="2F5496"/>
          <w:sz w:val="32"/>
          <w:szCs w:val="28"/>
          <w:lang w:val="uk-UA"/>
        </w:rPr>
      </w:r>
    </w:p>
    <w:p>
      <w:pPr>
        <w:pStyle w:val="Style17"/>
        <w:spacing w:lineRule="auto" w:line="360" w:before="0" w:after="0"/>
        <w:rPr>
          <w:b/>
          <w:b/>
          <w:smallCaps/>
          <w:color w:val="2F5496"/>
          <w:sz w:val="32"/>
          <w:szCs w:val="28"/>
          <w:lang w:val="uk-UA"/>
        </w:rPr>
      </w:pPr>
      <w:r>
        <w:rPr>
          <w:b/>
          <w:smallCaps/>
          <w:color w:val="2F5496"/>
          <w:sz w:val="32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mallCaps/>
          <w:color w:val="2F5496"/>
          <w:sz w:val="32"/>
          <w:szCs w:val="28"/>
          <w:lang w:val="uk-UA"/>
        </w:rPr>
      </w:pPr>
      <w:r>
        <w:rPr>
          <w:b/>
          <w:smallCaps/>
          <w:color w:val="2F5496"/>
          <w:sz w:val="32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mallCaps/>
          <w:sz w:val="32"/>
          <w:szCs w:val="28"/>
          <w:lang w:val="uk-UA"/>
        </w:rPr>
      </w:pPr>
      <w:r>
        <w:rPr>
          <w:b/>
          <w:smallCaps/>
          <w:sz w:val="32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mallCaps/>
          <w:sz w:val="32"/>
          <w:szCs w:val="28"/>
          <w:lang w:val="uk-UA"/>
        </w:rPr>
      </w:pPr>
      <w:r>
        <w:rPr>
          <w:b/>
          <w:smallCaps/>
          <w:sz w:val="32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right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Підготувала вчитель </w:t>
      </w:r>
    </w:p>
    <w:p>
      <w:pPr>
        <w:pStyle w:val="Style17"/>
        <w:spacing w:lineRule="auto" w:line="360" w:before="0" w:after="0"/>
        <w:ind w:firstLine="709"/>
        <w:jc w:val="right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Борщівської ЗОШ І-ІІІ ступенів №1</w:t>
      </w:r>
    </w:p>
    <w:p>
      <w:pPr>
        <w:pStyle w:val="Style17"/>
        <w:spacing w:lineRule="auto" w:line="360" w:before="0" w:after="0"/>
        <w:ind w:firstLine="709"/>
        <w:jc w:val="right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Скорохід Л.Д.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mallCaps/>
          <w:sz w:val="32"/>
          <w:szCs w:val="28"/>
          <w:lang w:val="uk-UA"/>
        </w:rPr>
      </w:pPr>
      <w:r>
        <w:rPr>
          <w:b/>
          <w:smallCaps/>
          <w:sz w:val="32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>сприяти розвитку почуття любові до Батьківщини, відповідальності за її стан і розвиток, приналежності до рідної земл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математичних методів і форм навчання, використання арифметичних виховних ситуацій, а також особистості самого вчител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орювати умови для ідентифікації учня як жителя міста чи села, виховую любов до рідного дому, школи, вулиці, своєї країни, її природи, рідної мови, побуту, традицій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ма проведення:</w:t>
      </w:r>
      <w:r>
        <w:rPr>
          <w:rFonts w:cs="Times New Roman" w:ascii="Times New Roman" w:hAnsi="Times New Roman"/>
          <w:sz w:val="28"/>
          <w:szCs w:val="28"/>
        </w:rPr>
        <w:t xml:space="preserve"> урок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воїх уроках я віддаю переваг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кладам духовно-моральної, історико-краєзнавчої та національно-патріотичної темати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ону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ням для розв’язування задачі краєзнавчого характеру, які допомагають виховувати в учнів бережливе ставлення до природних багатств, повагу до праці і традиціям українського народу, любов до власного краю і своєї Батьківщин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клад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Великий каньйон Колорадо, найглибший каньйон світу, знаходиться у США, у штаті Аризона. Його глибина сягає 1600 м, що на 1280 м більше, ніж глибина Великого каньйону Криму – найглибшого каньйону України. Знайдіть глибину Великого каньйону Украї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удівництві однієї чайки брало участь півсотні осіб. Скільки човнів одночасно могли збудувати козаки із війська Сагайдачного, у якому налічувалося 17500 запорожців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раїнські козаки любили подорожувати. Якось вони дістали географічну карту, на якій були позначені три міста – Київ, Кривий Ріг і Донецьк. Відстань між Києвом і Кривим Рогом на карті становила 11 см, між Донецьком і Кривим Рогом – 10 см, між Києвом і Донецьком – 18 см. Найбільша відстань між містами на місцевості становить 630 км. Знайдіть відстані між іншими містами й масштаб кар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Найбільшою затокою, що омиває береги України, є Каркінітська затока. Її довжина становить 118 км, а ширина – 80 км. Знайдіть периметр Каркінітської зато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лоща Запорізької області складає 28461 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а площа Сумської області – </w:t>
      </w:r>
      <w:r>
        <w:rPr>
          <w:rFonts w:cs="Times New Roman" w:ascii="Times New Roman" w:hAnsi="Times New Roman"/>
          <w:sz w:val="28"/>
          <w:szCs w:val="28"/>
        </w:rPr>
        <w:t>23832 км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На скільки площа Сумської області більша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щ – одна з найулюбленіших страв мешканців Борщівського краю. Його склад: капуста – 3  гривні, буряк – 5 грн, морква – 7 грн, петрушка (пастернак) – 1 грн, картопля – 4 грн, сало – 60 грн, часник – 5 грн, цибуля – 5 грн, сметана – 16 грн, свинина – 18 грн. Скільки гривень необхідно взяти для приготування борщу для дітей нашого класу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ікавими для учнів є задачі, що містять історичні дані регіону, популяризують українську історію, боротьбу українського народу за незалежність, мову та культуру. Коли вміння розв’язувати задачу сплітається з історією, задача стає більш значимою і може стати дійсно цікавою кожному учн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прикл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завжди Київ був столицею України. З січня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1920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 червен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1934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р. Столицею Української Соціалістичної Радянської Республіки був Харків. Скільки повних років Харків був столицею? Дізнайтеся, які ще міста були столицею України у різні час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 XV – XVI століті в Ягеллонському (Краківському) університеті одержали освіту 800 українців. Серед них: із Львова – 108, Городка – 19, Кам’янця – 14, Дрогобича – 15, Брод – 5. На скільки більше було українців із Львова, ніж всіх решту 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істо Борщів засноване у 1456 році. У 1629 році наще місто отримало статус міста з Магдебурзьким правом. Коли отримала Магдебурзьке право Мельниця - Подільська, якщо ця дата є сумою числа 1594 та числа, утвореного з різниці дати отримання Магдебурзького права Борщевом та дати його заснування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 уроках математики виховання патріотизму доціль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ійснюва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ід час вивчення елементів статистики та опрацювання статистичних даних у вигляді різного роду діаграм на основі реальні досягнення українського наро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прикл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’ясуйте цифри, що характеризують народжуваність в Україні за кожен рік існування незалежної України. Побудуйте стовпчасту діаграму. Коли народжуваність була найвищою, а коли найнижчою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останні роки Україна збільшує виробництво зернових, зокрема – пшениці, і вийшла на третє місце в світі з експорту – 32 млн т зерна. Попереду лише США (72 млн т) та ЄС (38 млн т). Україні вдалося обійти такі визнані “житниці світу”, як Канада (28 млн т), Аргентина (22 млн т) і Бразилія (20 млн т). За даними задачі побудуйте стовпчасту діаграм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ж потрібно звертали уваг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ні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прізвища українських математиків, на їх внесок у розвиток математики. Знайомство зі знаменитими земляками виховує гордість за свою Батьківщину, рідний кра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ю думку, навчання має бути емоційним і збуджувати позитивні емоції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тягом усього часу навчання в школі дитина, а пізніше підліток, молода людина потребують взірця для наслідування. В інтересах суспільства та й самих молодих людей формувати зразки для наслідування з допомогою справді видатних особистостей. Як показує практика, на уроці створюється сприятлива емоційна обстановка, якщо перед викладом нового матеріалу провести 2-3 хвилинну бесіду про українських учених математиків або місце математики в житті давніх і сучасни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15625" cy="10715625"/>
          <wp:effectExtent l="0" t="0" r="0" b="0"/>
          <wp:wrapNone/>
          <wp:docPr id="1" name="WordPictureWatermark16884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84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1562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15625" cy="10715625"/>
          <wp:effectExtent l="0" t="0" r="0" b="0"/>
          <wp:wrapNone/>
          <wp:docPr id="2" name="WordPictureWatermark16884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84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1562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color w:val="1111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color w:val="11111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9z0">
    <w:name w:val="WW8Num9z0"/>
    <w:qFormat/>
    <w:rPr>
      <w:color w:val="111111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60"/>
      <w:ind w:hanging="4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1920" TargetMode="External"/><Relationship Id="rId3" Type="http://schemas.openxmlformats.org/officeDocument/2006/relationships/hyperlink" Target="http://uk.wikipedia.org/wiki/19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1:39:00Z</dcterms:created>
  <dc:creator>User</dc:creator>
  <dc:description/>
  <cp:keywords/>
  <dc:language>en-US</dc:language>
  <cp:lastModifiedBy>1</cp:lastModifiedBy>
  <cp:lastPrinted>2018-12-02T18:14:00Z</cp:lastPrinted>
  <dcterms:modified xsi:type="dcterms:W3CDTF">2022-01-01T09:19:00Z</dcterms:modified>
  <cp:revision>14</cp:revision>
  <dc:subject/>
  <dc:title/>
</cp:coreProperties>
</file>