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узичне заняття для старших дошкільникі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«Музична подорож»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продовжувати вчити дітей співати легким природним голосом без напруження; розвивати мовленнєві навички; навчити рухатися під музику відповідно до її характеру; сприяти виникненню відчуття емоційного задоволення музичним заняттям; виховувати у дітей бажання співати та грати на музичних інструментах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>дитячі музичні інструменти(ложки, клавеси, бубон, мара каси, ксилофон), віночки, квітка з пелюстками, наголівники лісових звірі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оби: </w:t>
      </w:r>
      <w:r>
        <w:rPr>
          <w:sz w:val="28"/>
          <w:szCs w:val="28"/>
          <w:lang w:val="uk-UA"/>
        </w:rPr>
        <w:t>фортепіано, музичний центр, нотна хрестоматія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уз. керівник:</w:t>
      </w:r>
      <w:r>
        <w:rPr>
          <w:sz w:val="28"/>
          <w:szCs w:val="28"/>
          <w:lang w:val="uk-UA"/>
        </w:rPr>
        <w:t xml:space="preserve"> Ось вже музика лунає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«Дзень-дзелень, дзень-дзелень»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Та що щоб заняття розпоча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Треба дружно привітатис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Добрий день, добрий день!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Ми прийшли з вами до зали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Всі мерщій вставайте, ді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Домовляймось не шумі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На занятті не дріма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Танцювати і співати.               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Діти під музику заходять в зал і зупиняються біля стільчиків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уз. керівник:</w:t>
      </w:r>
      <w:r>
        <w:rPr>
          <w:sz w:val="28"/>
          <w:szCs w:val="28"/>
          <w:lang w:val="uk-UA"/>
        </w:rPr>
        <w:t xml:space="preserve"> Діти! Поки вас не було, я отримала дивного листа і посилку. Ось, послухайте, що було в листі: «У казковій країні трапилась біда: чаклун зачарував квітку гарного настрою! Допоможіть будь  ласка! Якщо зможете скласти віночок з весняних квітів і виконати усі завдання – вона оживе і всім подарує гарний настрій»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 казкової країни.</w:t>
      </w:r>
    </w:p>
    <w:p>
      <w:pPr>
        <w:pStyle w:val="Normal"/>
        <w:rPr/>
      </w:pPr>
      <w:r>
        <w:rPr>
          <w:sz w:val="28"/>
          <w:szCs w:val="28"/>
          <w:lang w:val="uk-UA"/>
        </w:rPr>
        <w:t>А в посилці було ось це, -(показує кошик з квітами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 згодні допомогти? (відповіді дітей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ді дістаємо першу квіточку і читаємо завдання: «Здійснити подорож до казкового лісу і виконати музичну вправу»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права «Перемінний крок»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уз. керівник:</w:t>
      </w:r>
      <w:r>
        <w:rPr>
          <w:sz w:val="28"/>
          <w:szCs w:val="28"/>
          <w:lang w:val="uk-UA"/>
        </w:rPr>
        <w:t xml:space="preserve"> Ось ми і в лісі! Як тут гарно! А скільки пташечок! Чуєте, як гарно вони співають? (Звучить в записі спів пташок)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й, хто це?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ти:</w:t>
      </w:r>
      <w:r>
        <w:rPr>
          <w:sz w:val="28"/>
          <w:szCs w:val="28"/>
          <w:lang w:val="uk-UA"/>
        </w:rPr>
        <w:t xml:space="preserve"> Ведмедик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уз. керівник:</w:t>
      </w:r>
      <w:r>
        <w:rPr>
          <w:sz w:val="28"/>
          <w:szCs w:val="28"/>
          <w:lang w:val="uk-UA"/>
        </w:rPr>
        <w:t xml:space="preserve"> А чому він прокинувся?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іти:</w:t>
      </w:r>
      <w:r>
        <w:rPr>
          <w:sz w:val="28"/>
          <w:szCs w:val="28"/>
          <w:lang w:val="uk-UA"/>
        </w:rPr>
        <w:t xml:space="preserve"> Тому, що наступила весна! А ведмедики весною встають із зимової сплячки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едмедик: </w:t>
      </w:r>
      <w:r>
        <w:rPr>
          <w:sz w:val="28"/>
          <w:szCs w:val="28"/>
          <w:lang w:val="uk-UA"/>
        </w:rPr>
        <w:t>Я бурий ведмедик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Дуже ласий до меду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До солодких ожинок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До суничок, малинок.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уз. керівник:</w:t>
      </w:r>
      <w:r>
        <w:rPr>
          <w:sz w:val="28"/>
          <w:szCs w:val="28"/>
          <w:lang w:val="uk-UA"/>
        </w:rPr>
        <w:t xml:space="preserve"> А це хто в нас?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Лисичка:</w:t>
      </w:r>
      <w:r>
        <w:rPr>
          <w:sz w:val="28"/>
          <w:szCs w:val="28"/>
          <w:lang w:val="uk-UA"/>
        </w:rPr>
        <w:t xml:space="preserve"> В темнім лісі проживаю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Довгий хвіст пухнастий ма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Мені на місці не сидитьс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А зовуть мене лисиця.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уз. керівник:</w:t>
      </w:r>
      <w:r>
        <w:rPr>
          <w:sz w:val="28"/>
          <w:szCs w:val="28"/>
          <w:lang w:val="uk-UA"/>
        </w:rPr>
        <w:t xml:space="preserve"> Ой, маленьке зайченятко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А де твоя домівка хатка?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йчик:</w:t>
      </w:r>
      <w:r>
        <w:rPr>
          <w:sz w:val="28"/>
          <w:szCs w:val="28"/>
          <w:lang w:val="uk-UA"/>
        </w:rPr>
        <w:t xml:space="preserve"> В мене хата за горбочком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Під ялинкою й дубочк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Хатку я собі зроби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І соломою накрив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уз. керівник:</w:t>
      </w:r>
      <w:r>
        <w:rPr>
          <w:sz w:val="28"/>
          <w:szCs w:val="28"/>
          <w:lang w:val="uk-UA"/>
        </w:rPr>
        <w:t xml:space="preserve"> Дітки, якщо наші звірі гуляють по лісі, тоді давайте з ними пограємо гру. Ви не проти звірята? (відповіді дітей).</w:t>
      </w:r>
    </w:p>
    <w:p>
      <w:pPr>
        <w:pStyle w:val="Normal"/>
        <w:rPr/>
      </w:pPr>
      <w:r>
        <w:rPr>
          <w:sz w:val="28"/>
          <w:szCs w:val="28"/>
          <w:lang w:val="uk-UA"/>
        </w:rPr>
        <w:t>- Діти, а яку ви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аєте музично – дидактичну гру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ідповіді дітей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 ким ви бул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ідповіді дітей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 що пташенята роблять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ідповіді дітей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 ви пам’ятаєте, які є регістри, то назвіть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ідповіді дітей)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Музично – дидактична гра «Малята і звірят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іти визначають регістри, коли музика звучить у низькому регістрі, пташенята літають біля ведмедика, в середньому – біля лисички, а в високому – біля зайчика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уз. керівник:</w:t>
      </w:r>
      <w:r>
        <w:rPr>
          <w:sz w:val="28"/>
          <w:szCs w:val="28"/>
          <w:lang w:val="uk-UA"/>
        </w:rPr>
        <w:t xml:space="preserve"> Молодці, з другим завданням ви справилися і можемо покласти у наш віночок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Заходить лялька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уз. керівник:</w:t>
      </w:r>
      <w:r>
        <w:rPr>
          <w:sz w:val="28"/>
          <w:szCs w:val="28"/>
          <w:lang w:val="uk-UA"/>
        </w:rPr>
        <w:t xml:space="preserve"> Хто ти?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ялька:</w:t>
      </w:r>
      <w:r>
        <w:rPr>
          <w:sz w:val="28"/>
          <w:szCs w:val="28"/>
          <w:lang w:val="uk-UA"/>
        </w:rPr>
        <w:t xml:space="preserve"> Я музична лялечк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Артистична кралечка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Люблю я співа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Та ще й танцюва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Я до вас прийшла маля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Щоб дарунки вам роздати.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дістає музичні інструменти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уз. керівник: </w:t>
      </w:r>
      <w:r>
        <w:rPr>
          <w:sz w:val="28"/>
          <w:szCs w:val="28"/>
          <w:lang w:val="uk-UA"/>
        </w:rPr>
        <w:t>Потрібно інструменти впізнат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І весело на них зіграти!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252095</wp:posOffset>
            </wp:positionV>
            <wp:extent cx="1905000" cy="190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3505</wp:posOffset>
            </wp:positionV>
            <wp:extent cx="1600200" cy="1181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lang w:val="uk-UA"/>
        </w:rPr>
        <w:t>(Діти називають інструменти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ай оркестр зазвучить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Хай наповнять нас зву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рументи ми вмить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і візьмем в свої ру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Оркестр «Веселий оркестр»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уз. керівник:</w:t>
      </w:r>
      <w:r>
        <w:rPr>
          <w:sz w:val="28"/>
          <w:szCs w:val="28"/>
          <w:lang w:val="uk-UA"/>
        </w:rPr>
        <w:t xml:space="preserve"> - Лялечко, тобі сподобалось?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ялька:</w:t>
      </w:r>
      <w:r>
        <w:rPr>
          <w:sz w:val="28"/>
          <w:szCs w:val="28"/>
          <w:lang w:val="uk-UA"/>
        </w:rPr>
        <w:t xml:space="preserve"> Так! За такий подарунок я дарую вам квіточку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уз. керівник:</w:t>
      </w:r>
      <w:r>
        <w:rPr>
          <w:sz w:val="28"/>
          <w:szCs w:val="28"/>
          <w:lang w:val="uk-UA"/>
        </w:rPr>
        <w:t xml:space="preserve"> Дякуємо! Дітки, у нас вже є три квіточ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вимося наступне завдання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співати пісню. Це ми зробимо, але спочатку нам потрібно розбудити наш язичок, заспівати співаночку, розспіватися. І сьогодні на занятті ви ознайомитеся з новою розспівкою. А про кого вона послухайте уважно і відгадайте. </w:t>
      </w:r>
      <w:r>
        <w:rPr>
          <w:i/>
          <w:sz w:val="28"/>
          <w:szCs w:val="28"/>
          <w:lang w:val="uk-UA"/>
        </w:rPr>
        <w:t>(демонстраційний метод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кого ця розспівка?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відповіді дітей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ки, у нас в гостях мишка і вона принесла квіточку, яка потрібна нам для віночка. І, напевно, мишка хоче щоб ви добре вивчили розспівку</w:t>
      </w:r>
      <w:r>
        <w:rPr>
          <w:i/>
          <w:sz w:val="28"/>
          <w:szCs w:val="28"/>
          <w:lang w:val="uk-UA"/>
        </w:rPr>
        <w:t>.(розучування розспівки).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Розспівка «Мишка»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уз. керівник:</w:t>
      </w:r>
      <w:r>
        <w:rPr>
          <w:sz w:val="28"/>
          <w:szCs w:val="28"/>
          <w:lang w:val="uk-UA"/>
        </w:rPr>
        <w:t xml:space="preserve"> Молодці, ви добре справилися із завданням. Ну а зараз прийшов час заспівати пісеньку. </w:t>
      </w:r>
    </w:p>
    <w:p>
      <w:pPr>
        <w:pStyle w:val="Normal"/>
        <w:rPr/>
      </w:pPr>
      <w:r>
        <w:rPr>
          <w:sz w:val="28"/>
          <w:szCs w:val="28"/>
          <w:lang w:val="uk-UA"/>
        </w:rPr>
        <w:t>- А хто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ає, про яку пору року наша пісенька?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відповіді дітей)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існя «Ой, весна, весняночка»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ялька:</w:t>
      </w:r>
      <w:r>
        <w:rPr>
          <w:sz w:val="28"/>
          <w:szCs w:val="28"/>
          <w:lang w:val="uk-UA"/>
        </w:rPr>
        <w:t xml:space="preserve"> Я хочу подарувати вам ще одну квіточку, за те що ви так легко справляєтесь із любим завданням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уз. керівник:</w:t>
      </w:r>
      <w:r>
        <w:rPr>
          <w:sz w:val="28"/>
          <w:szCs w:val="28"/>
          <w:lang w:val="uk-UA"/>
        </w:rPr>
        <w:t xml:space="preserve"> Дякуємо! Дітки, давайте порахуємо скільки квіточок є у нашому віночку?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відповіді дітей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Лялька шепоче на вушко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уз. керівник:</w:t>
      </w:r>
      <w:r>
        <w:rPr>
          <w:sz w:val="28"/>
          <w:szCs w:val="28"/>
          <w:lang w:val="uk-UA"/>
        </w:rPr>
        <w:t xml:space="preserve"> Лялька хоче, щоб ми всі затанцювали таночок. Дітки, а ви вмієте танцювати? Тоді давайте запросимо нашу ляльку з нами потанцювати!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іти:</w:t>
      </w:r>
      <w:r>
        <w:rPr>
          <w:sz w:val="28"/>
          <w:szCs w:val="28"/>
          <w:lang w:val="uk-UA"/>
        </w:rPr>
        <w:t xml:space="preserve"> Ой, як хороше навколо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Гарно в нашому садку!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Тож мерщій ставаймо в коло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отанцюємо в танку!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«Танок з віночками»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уз. керівник:</w:t>
      </w:r>
      <w:r>
        <w:rPr>
          <w:sz w:val="28"/>
          <w:szCs w:val="28"/>
          <w:lang w:val="uk-UA"/>
        </w:rPr>
        <w:t xml:space="preserve"> Дітки, лялька нам ще одну квіточку дала. І ми вже шосту квіточку заплетемо у наш віночок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Кладе квітку на ширму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уз. керівник:</w:t>
      </w:r>
      <w:r>
        <w:rPr>
          <w:sz w:val="28"/>
          <w:szCs w:val="28"/>
          <w:lang w:val="uk-UA"/>
        </w:rPr>
        <w:t xml:space="preserve"> Вовчику, а ти куди мандруєш?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овчик:</w:t>
      </w:r>
      <w:r>
        <w:rPr>
          <w:sz w:val="28"/>
          <w:szCs w:val="28"/>
          <w:lang w:val="uk-UA"/>
        </w:rPr>
        <w:t xml:space="preserve"> Іду туди, де спів пташиний ллєтьс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Мелодія струмка несе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Це ж весна уже прийшла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І запах квітів принес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І я знайшов фіалочк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Весни маленьку донечку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Вітерець гойдав у трав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Листочки всміхнені її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уз. керівник: </w:t>
      </w:r>
      <w:r>
        <w:rPr>
          <w:sz w:val="28"/>
          <w:szCs w:val="28"/>
          <w:lang w:val="uk-UA"/>
        </w:rPr>
        <w:t>Вовчику, а подаруй цю квіточку діткам, нам однієї квіточки не вистачає для віночка, а ми за це з тобою пограємо гру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вчик: </w:t>
      </w:r>
      <w:r>
        <w:rPr>
          <w:sz w:val="28"/>
          <w:szCs w:val="28"/>
          <w:lang w:val="uk-UA"/>
        </w:rPr>
        <w:t>Домовились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уз. керівник:</w:t>
      </w:r>
      <w:r>
        <w:rPr>
          <w:sz w:val="28"/>
          <w:szCs w:val="28"/>
          <w:lang w:val="uk-UA"/>
        </w:rPr>
        <w:t xml:space="preserve"> Дітки я знаю дуже цікаву гру «Вовчик і зайці». Хочете я вас ознайомлю з нею?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відповіді дітей)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Гра «Вовчик і зайці»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уз. керівник:</w:t>
      </w:r>
      <w:r>
        <w:rPr>
          <w:sz w:val="28"/>
          <w:szCs w:val="28"/>
          <w:lang w:val="uk-UA"/>
        </w:rPr>
        <w:t xml:space="preserve"> Молодці, дітки!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 всі завдання виконали і тепер ми можемо зняти чари з нашої квіточки. Разом станемо у коло, квіточку покладемо всередину і скажемо такі слова: Один, два, три – квіточко, оживи! </w:t>
      </w:r>
      <w:r>
        <w:rPr>
          <w:i/>
          <w:sz w:val="28"/>
          <w:szCs w:val="28"/>
          <w:lang w:val="uk-UA"/>
        </w:rPr>
        <w:t>(На середину кола виходить дівчинка – квіточка)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віточка:</w:t>
      </w:r>
      <w:r>
        <w:rPr>
          <w:sz w:val="28"/>
          <w:szCs w:val="28"/>
          <w:lang w:val="uk-UA"/>
        </w:rPr>
        <w:t xml:space="preserve">  Дякую вам малята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Що допомогли квіти всі зібрат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Тепер я хочу вам усім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Гарний настрій подаруват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уз. керівник:</w:t>
      </w:r>
      <w:r>
        <w:rPr>
          <w:sz w:val="28"/>
          <w:szCs w:val="28"/>
          <w:lang w:val="uk-UA"/>
        </w:rPr>
        <w:t xml:space="preserve"> Вже закінчилось занятт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І прощатись нам по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Я бажаю всім здоров’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иру, щастя і добра.                          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Діти під музику виходять із залу.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sectPr>
      <w:type w:val="nextPage"/>
      <w:pgSz w:w="11906" w:h="16838"/>
      <w:pgMar w:left="1440" w:right="850" w:gutter="0" w:header="0" w:top="719" w:footer="0" w:bottom="719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20:24:00Z</dcterms:created>
  <dc:creator>Пользователь</dc:creator>
  <dc:description/>
  <cp:keywords/>
  <dc:language>en-US</dc:language>
  <cp:lastModifiedBy>Admin</cp:lastModifiedBy>
  <cp:lastPrinted>2011-03-13T18:58:00Z</cp:lastPrinted>
  <dcterms:modified xsi:type="dcterms:W3CDTF">2022-02-01T09:28:00Z</dcterms:modified>
  <cp:revision>8</cp:revision>
  <dc:subject/>
  <dc:title>Муз</dc:title>
</cp:coreProperties>
</file>