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зівський районний будинок дитячої та юнацької творчості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бірник програм змагань з картин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виховних заходів для гуртківці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Розробив зав. відділ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науково - технічного напрям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ерівник  гуртка картин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озівського БДЮ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етько Юрій Василь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зова 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ий захід. Велопохід  «Снайпер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ий регламент  відкритих змагань з картингу серед гуртківців Козівського БДЮТ присвячених Дню молод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виховної роботи керівника  гуртка</w:t>
      </w:r>
      <w:r>
        <w:rPr>
          <w:rFonts w:cs="Times New Roman" w:ascii="Times New Roman" w:hAnsi="Times New Roman"/>
          <w:sz w:val="28"/>
          <w:szCs w:val="28"/>
        </w:rPr>
        <w:t xml:space="preserve"> карти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зівського БДЮТ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ний захі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ма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Велопохід  «Снайпер».</w:t>
      </w:r>
    </w:p>
    <w:p>
      <w:pPr>
        <w:pStyle w:val="Normal"/>
        <w:spacing w:lineRule="auto" w:line="360" w:before="0" w:after="0"/>
        <w:ind w:left="1410" w:hanging="141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ета:</w:t>
      </w:r>
    </w:p>
    <w:p>
      <w:pPr>
        <w:pStyle w:val="Normal"/>
        <w:spacing w:lineRule="auto" w:line="360" w:before="0" w:after="0"/>
        <w:ind w:left="1410" w:hanging="14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ізнавальна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знайомлення вихованців гуртка з пневматичною зброєю,  правилами поведінки та технікою  безпеки при використанні зброї.</w:t>
      </w:r>
    </w:p>
    <w:p>
      <w:pPr>
        <w:pStyle w:val="Normal"/>
        <w:spacing w:lineRule="auto" w:line="360" w:before="0" w:after="0"/>
        <w:ind w:left="1410" w:hanging="14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рактична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Освоїти правила ведення вогню з пневматичної зброї (пістолета  та гвинтівки) з позиції : стоячи та лежачи, в природних умовах. Відпрацювати узгодженість дій. Покращити фізичний та моральний  розвиток  гуртківц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ховна 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виховувати почуття любові  до своєї Батьківщини, відданість своєму</w:t>
        <w:tab/>
        <w:t xml:space="preserve">народу, почуття патріотизму, прагнення захистити  надбання свого народу,   продовжити примноження його загальнолюдських і національних цінност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ладнання:  Велосипеди,  рюкзаки, пневматична зброя( гвинтівка та пістолет, кулі), саперна лопатка, сокира, ні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це проведення: урочище, кар’єр, лісопосад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Хід заход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бір дистанції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истанцію вибрати в залежності від віку учасників заходу.  Для дітей:     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6 - 9 років – до 2 км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9- 12 років – до 3км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2 -15 років – до 4 км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5 і старше  - до 6 км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 прокладанні маршруту врахувати особливості ландшафту та розташування лісових масивів . Місце проведення заходу потрібно обирати якомога ближче до населених пунктів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бір місця для облаштування тиру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ир розташовувати біля підніжжя пагорбів або ділянках, які добре проглядаються на відстань більше 200 м. Цілі встановлювати на підставках (використовувати підручні матеріали). Лінія вогневого рубежу облаштовується кариматом (для стрільби з позиції «лежачи»),  та жердиною з червоною поміткою. Шість мішеней ( три – для стрільби з гвинтівки, позиція «лежачи», та три – для стрільби з пістолета з позиції «стоячи»).    Мішені розташовувати  на одній відстані,  з проміжком між ними 30 с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овести інструктаж з техніки безпеки в навчальному тирі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овести інструктаж правил  використання пневматичної зброї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овести інструктаж правил прицілюванн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чинати заняття з стрільби  тільки після повної підготовки тиру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ListParagraph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рубіж вихованці підходять по одному, отримують набої від інструктора, який знаходиться поряд з ними.  Заряджання та відстріл набоїв учень проводить самостійно після команди інструктора, спочатку лежачи з гвинтівки, а потім стоячи з пістолета. Результати попадань по мішенях інструктор занотовує для подальшого підведення підсумкі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 результатами стрільби підвести підсумки  та нагородити переможців. За умови однакових результатів призначається додатковий етап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хід розрахований на один день. Після проведення занять з стрільби, організовується розведення вогнища , конкурси, тощо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Цей захід був проведений в Козівському БДЮТ з вихованцями гуртка картингу. Кількість учасників 12 чол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ІНДИВІДУАЛЬНИ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відкритих змагань з картингу серед гуртківців Козівського БД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присвячених Дню моло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1. ОСНОВНІ  ПОЛОЖ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магання, присвячені Дню молоді, проводяться з метою творчого розвитку та популяризації технічних видів спорту серед молоді регіону, підвищення спортивної майстерності юних картингіс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2. ОРГАНІЗАЦІЯ  ЗМАГА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2.1. Цей Регламент розроблено на основі Національних спортивних правил з картингу ФКУ, «Загального Регламенту Чемпіонату, Першості, Кубку України  та національних змагань з картингу» та УДЦПО в 2010 році, та є адаптований для міжгурткових змаг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2.2. Змагання з картингу організовує та проводить гурток картингу науково – технічного відділу Козівського районного будинку дитячої та юнацької творч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РОЗКЛАД ЗМАГА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магання проводяться 27.08.201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8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року на центральному стадіоні смт.Коз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9.00 – прибуття учасників на стаді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9.30 – технічна комісі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.00- урочисте відкриття змага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.30 –індивідуальні заїзди на швидкі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11.30 – фінальний заїз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СУДДІВСТВО ЗМАГАН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уддівство змагань здійснюється представниками БДЮ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УЧАСНИКИ ТА ВОДІЇ. ЗАЯВ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.1. До змаган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ь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допускаються вихованці гуртка картингу БДЮ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.2. У змаганн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ях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иймають участь водії наступних вікових гру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клас «Кадет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від 9 до 14 рок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клас «Популярний - юнаки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від 12 до 18 ро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клас «Популярний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від 18 років і старш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.3. Перелік документів, які необхідні для адміністративної перевір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явка  встановленого зразка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завірена печаткою навчального закладу), або особиста заяв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едична дові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траховий поліс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,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відповідно до вимог ФКУ (учасник має бути застрахований як «автоспортсмен» на суму не менше ніж 2000 гр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каз директора БДЮ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відоцтв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о народження (паспорт) членів коман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ТРАСА ЗМАГА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6.1.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магання складаються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з контрольних та 2 фінальних заїздів.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Довжина кола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40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метрів, покриття – асфаль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Кількість кіл фінальних заїздів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клас «Кадет»                                      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5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кі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клас «Популярний - юнаки»             -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5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кі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клас «Вільний»                                  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5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кі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6.2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ісця на старті 1-го фінального заїзду визначаються за результатами кваліфікаційних заїзді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.3. Старт відбу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ває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ься таким чи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лас «Кадет», «Популярний - юнаки» та «Вільний» – груповий з місця, з заведеним двигу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ВИМОГИ ДО КАРТ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7.1. Змагання проводяться в класах картів з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об’ємом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двигуна 125 см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оснащен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і двигунами ММВЗ та ЛВЗ з мінімальними переробками, які  не впливають на безпе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uk-UA" w:eastAsia="ru-RU"/>
        </w:rPr>
        <w:t>клас «Кадет»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- згідно вимог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ротокола №1 від 17.10.2009р.,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сеукраїнського семінару керівників методичного об’єднання гуртків картингу обласних науково-технічних центрів учнівської молоді»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uk-UA" w:eastAsia="ru-RU"/>
        </w:rPr>
        <w:t xml:space="preserve">клас «Популярний-юнаки» -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гідно вимог ФКУ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uk-UA" w:eastAsia="ru-RU"/>
        </w:rPr>
        <w:t>клас «Вільний»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- карти з двигунами 125 см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будь-якого виробника та з будь-якими переробками, які не впливають на безпе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ab/>
        <w:t>7.2. Використання коробів рекомендовано, тип гуми – віль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УМОВИ  БЕЗПЕ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8.1. Під час проведення змагання повинні виконуватись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ходи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безпеки згідно діючих правил проведення змагань з авто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8.2.  Тренер - керівник команди несе персональну відповідальність за виконання членами команди вимог техніки безпеки та протипожежної безп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8.3. Тренер - керівник команди несе персональну відповідальність за правильне транспортування, зберігання та використання пального членами команд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8.4. В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uk-UA" w:eastAsia="ru-RU"/>
        </w:rPr>
        <w:t xml:space="preserve">ОБОВ’ЯЗКОВОМУ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ПОРЯДКУ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команда повинна мати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правний вуглекислотний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ОГНЕГАСНИК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’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ємом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–4л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) для кожної команди та 4 – на трас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. ПЕНАЛІЗ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порушення правил руху на трасі                        -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илучення зі зма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запізнення на початок формування заїзду        -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илучення зі зма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- перетин лінії фінішу після ії закриття               -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илучення зі зма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фальстарт:                                      перший          - попере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ругий           -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илучення зі зма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етактовна поведінка з офіцій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особами змагань</w:t>
        <w:tab/>
        <w:tab/>
        <w:tab/>
        <w:t xml:space="preserve">             - вилучення зі змаг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- куріння в місцях змагання          </w:t>
        <w:tab/>
        <w:t xml:space="preserve">             - вилучення зі змагань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. ВИЗНАЧЕННЯ РЕЗУЛЬТАТІ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.1. Для отримання заліку водію необхідно подолати не менше 75% дистанції щонайменше в одному фінальному заїзді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.2. Особисті місця пілотів визначаються по фінішу фінального заїзду з урахуванням подоланих кіл.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10.3. Особисті місця пілотів визначаються за найбільшою сумою набраних очок в двох фінальних заїздах. В разі рівноваги, перевага надається водію, який посів краще місце в другому фінальному заїзді. Результати пілотів, які не набрали жодного очка в фінальних заїздах, визначаються за меншою сумою зайнятих місць. В разі рівноваги, перевага надається водію, який посів краще місце в другому фінальному  заїзді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3. Командний  з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алік визначається  по 3-х та менше найкращих  результатах водіїв в особистому  заліку, але не більше 2-х результатів в одному класі картів. Командні результати у всіх випадках визначаються, якщо в змаганні стартувало мінімум 2-а пілоти однієї команд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10.4. За однаковою кількістю очок в командних результатах перевага надається  команді, в якої кращий результат у класі «Піонер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10.5. Переможці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т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изери нагороджуються дипломами відповідних ступен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ів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кубками та цінними подарун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.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 xml:space="preserve">11.1 Витрати на відрядження команд за особистий рахунок або рахунок організації, що відрядж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 xml:space="preserve">11.2 Для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часті в змаганнях пілотам в класі «Вільний» передбачено доброчинний вне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ДАНИЙ РЕГЛАМЕНТ Є ВИКЛИКОМ НА ЗМАГ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uk-UA" w:eastAsia="ru-RU"/>
        </w:rPr>
        <w:t>Організатори та партнери змагання бажають спортсменам вдалих заїздів, глядачам та вболівальникам гарного відпочинку та захоплюючих момен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Розробив завідуюч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Науково -  технічним відділ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керівник гуртка картингу                                      ________________/Петько Ю.В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ив директор БДЮТ                                   _______________/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декс поведінки пілота на трасі змаг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1. Виконання  сигна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Інструкції, які вказані в статті 2.15 Загального Регламенту і в статті 2.3. «Вимог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трас» (друга частина) СІК/ФІА є частиною цього Кодексу поведінки на трасі. Всі Пілоти повинні бути ознайомлені з ними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в обов’язковому поряд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2. Обг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Під час заїзду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рт на трасі може використовувати всю ширину траси. Але, якщо його догнав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інш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т,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кий рухається швидше, пілоту не дозволяється переміщатися з однієї сторони в іншу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 метою запобігання маневру обгону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ли інший пілот знаходиться поруч. Він повинен надати можливість обгону другому к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Якщо пілот, якого наздогнали, не помічає цього, суддя попереджає його блакитним прапором, попереджуючи пілот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про можливий обгі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На пілота, який не помічає блакитного прапора та не виконує дії по виконанню вимог, може бути накладена пеналіз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За повторні або системні порушення пілот вилучається із заїзду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 його результат анул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ьов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 Повороти, заходи та виходи з поворотів пілот може проходити по будь-якій траєкторії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виходячи за межі полотна траси. Обгін в межах повороту може бути здійснений як з лівої так і правої сто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еври пілота, які можуть заважати інш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редчасні або небезпечні зміни напрямку рух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більше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іж одна зміна напрямку рух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вмисне виштовхування карта до внутрішньої або зовнішньої сторони полотна траси або будь-яка інша небезпечна зміна напрямку рух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Такі дії піло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тегорично заборонені і будуть пеналізовані в залежності від ступен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рушенн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я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разі повторення, включно до виключення із заїзду і анулювання результату. Повторення небезпечної дії, навіть ненавмисної, буде пеналізовано виключенням із заїзду і анулюванням результату заїзду або зма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7. Будь-який перешкоджаючий маневр, виконаний одним або кількома пілотами,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що маю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ільну зацікавленість -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бор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ійний рух в одну шеренгу кількох картів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 також рух «в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іял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дозволений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лише у випадку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ли поруч немає іншого карта, який робить спробу обгону. В іншому випадку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ілотам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буде попередження блакитним прапор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8. Пеналізація при ігноруванні пілотом блакитного прапора- виключення із заїзду або зма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9. Така ж пеналізація застосовується до пілота, який змінює рух від однієї сторони полотна трека до іншої, заважаючи іншим пілотам виконати обг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0. Повторення помилок або втрата керуванням карт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иїзд карта за межі полотна трека) може бути пеналізована виключенням пілота із заїзду або зма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1. Тільки полотно трека може використовуватись пілотом під час заїз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2. Враховуються контакти або зіткнення картів під час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тренувальни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бо ознайомлюючих кіл. Пілот, який штовхав іншого пілот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же отримати пеналізаці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3. Зупинка карта під час заїз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ілот будь-якого карта, який залишає полотно трек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винен сигналізувати про це завчасно піднятою рукою і відповід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а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 безпечн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 виконання маневру я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йближче до місця з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їзду з полотна тр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Якщо пілот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шений зупинити карт на полотні трек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з будь яких прич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то він повинен прибрати карт з полотна трека в безпечне місце як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видше. Карт не повинен створювати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зпеку і заважати продовженню заїз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Якщо пілот не може самостійно перемістити карт в безпечне місце, то судді на трасі або офіційні особи повинні надати йому допо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Будь-яка заправка або дозаправка карта паливом на полотні трека заборонена і веде до негайного вилучення пілота із зма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 Окрім пілота, а в виключних випадках компетентних офіційних осіб, нікому не дозволяється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торкат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 карт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, який зупинив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Таке порушення веде до вилучення пілота із зма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6. Штовхання карта по трасі під час заїзду в будь-якому напрямку- заборонено і веде до вилучення пілота із заїзду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улювання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7. Будь-який карт, залишений пілотом на трасі, розглядається як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такий, щ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ибув із заїду. В разі призупинки заїзду, тимчасово залишений на трасі карт не вважається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таким, щ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був із заїз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4. В’їзд на «пітл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uk-UA" w:eastAsia="ru-RU"/>
        </w:rPr>
        <w:t>е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йн» (зону механіків або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uk-UA" w:eastAsia="ru-RU"/>
        </w:rPr>
        <w:t>сервісний парк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Зона гальмування є частиною зони «пітл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йн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продовж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ренувань і змаган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їзд в «пітл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йн» або зону механіків дозволяється тільки через зону гальмування. За порушення цього пункту пілот ви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лучаєть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із зма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Будь-який пілот, який має намір з’їхати з полотна трека або заїхати в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пітлайн», зону ремонту або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сервісний парк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винен завчасно сигналізувати про це і впевнитись, що його маневр є безпеч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Окрім випадків «форс-мажор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изначених офіційними особами змагання), переїзджати в будь-якому напрямку лінію,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що роз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овує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ону гальмування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рас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боро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. Окрім випадків «форс-мажор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значених офіційними особами змагання), будь-яка лінія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несена на полотні трек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у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виїзді з «пітл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йна» або зони ремонту для картів, які виїжджають із цих зон, не може бути перетнута будь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кою частиною виїзджаючого к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Спільна відповідальність Учасникі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редставника команд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кладається відповідальність за те, що всі особи,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казан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заявці, будуть  дотримуватись  умов  Регламент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та  офіційних  постанов  Організатора,  спортивних  комісарів, директора перегонів.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редставник команд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се відповідальність за всіх осіб, які прибули з командою на змагання. Під час адміністративної перевірки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редставник команд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винен надати в Секретаріат змагання список гостей, які знаходяться в зоні розташування команд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ротокол №1 від 17.10.2009р.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сеукраїнського семінару керівників методичного об’єднання гуртків картингу обласних науково-технічних центрів учнівської молод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ічні вимоги клас «Кад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игуни від дорожніх мотоциклів серійного виробництва марки “ММВЗ” (М-106), (Мінського мото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лозаводу) випуску до 2000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’єм двигуна – 125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змір циліндра максимальний в діаметрі – 52,6м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Хід поршня – 58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иліндр Мінського заводського викон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тема всмоктування – стандарт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бюратор К-62 (діаметр 26 мм)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нератор, блок запалення, зчеплення, карбюратор заводської комплектації. Наявність шумопоглинаючих насадок на глушниках картів обов’язкова. Колінчатий вал Мінського мото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лозаводу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Ш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тун з міжцентровим розміром 125 мм, що не підлягали механічній обробці. Зчеплення та коробка зміни швидкостей – стандартні, заводського дорожнього викон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енератор, комутатор, система запалювання - стандарт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Забороне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 механічна та інша обробка головки двигуна, окрім ремонту свічного от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Дозволяєтьс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няття фасок на поршневих кільцях та в циліндрі перепускних, всмоктуючого та випускного ві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 гуми вільний, гальма на 4 ко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ількість передач коробки швидкостей – не більше чотирьох 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трукція та розташування бокових і заднього відбійника – згідно з технічних вимог ФКУ. Використання коробів - рекоменд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ік водіїв 10-14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інімальна вага – 125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обліку результатів змаганн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ласі «Піон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Style w:val="a4"/>
        <w:tblW w:w="7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8"/>
        <w:gridCol w:w="2427"/>
        <w:gridCol w:w="1124"/>
        <w:gridCol w:w="938"/>
        <w:gridCol w:w="750"/>
        <w:gridCol w:w="751"/>
        <w:gridCol w:w="1139"/>
      </w:tblGrid>
      <w:tr>
        <w:trPr>
          <w:trHeight w:val="973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-батькові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анд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лі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їз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-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і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їзд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-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ін. заїзд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змага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ru-RU" w:bidi="ar-SA"/>
              </w:rPr>
              <w:t>ь</w:t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запи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обліку результатів змаганн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ласі «Кад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Style w:val="a4"/>
        <w:tblW w:w="7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8"/>
        <w:gridCol w:w="2427"/>
        <w:gridCol w:w="1124"/>
        <w:gridCol w:w="938"/>
        <w:gridCol w:w="750"/>
        <w:gridCol w:w="751"/>
        <w:gridCol w:w="1139"/>
      </w:tblGrid>
      <w:tr>
        <w:trPr>
          <w:trHeight w:val="973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-батькові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анд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лі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їз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-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і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їзд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-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ін. заїзд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змага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ru-RU" w:bidi="ar-SA"/>
              </w:rPr>
              <w:t>ь</w:t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запи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я обліку результатів змаганн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ласі «Популярний-юна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Style w:val="a4"/>
        <w:tblW w:w="7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8"/>
        <w:gridCol w:w="2427"/>
        <w:gridCol w:w="1124"/>
        <w:gridCol w:w="938"/>
        <w:gridCol w:w="750"/>
        <w:gridCol w:w="751"/>
        <w:gridCol w:w="1139"/>
      </w:tblGrid>
      <w:tr>
        <w:trPr>
          <w:trHeight w:val="973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-батькові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анд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лі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їз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-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і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їзд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-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ін. заїзд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змага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ru-RU" w:bidi="ar-SA"/>
              </w:rPr>
              <w:t>ь</w:t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запи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я обліку результатів змаганн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ласі «Віль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Style w:val="a4"/>
        <w:tblW w:w="7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8"/>
        <w:gridCol w:w="2427"/>
        <w:gridCol w:w="1124"/>
        <w:gridCol w:w="938"/>
        <w:gridCol w:w="750"/>
        <w:gridCol w:w="751"/>
        <w:gridCol w:w="1139"/>
      </w:tblGrid>
      <w:tr>
        <w:trPr>
          <w:trHeight w:val="973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-батькові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анд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валі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їз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-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і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їзд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-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ін. заїзд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 змага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ru-RU" w:bidi="ar-SA"/>
              </w:rPr>
              <w:t>ь</w:t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запи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лан виховної роботи керівника  гуртка</w:t>
      </w:r>
      <w:r>
        <w:rPr>
          <w:rFonts w:cs="Times New Roman" w:ascii="Times New Roman" w:hAnsi="Times New Roman"/>
          <w:b/>
          <w:sz w:val="20"/>
          <w:szCs w:val="20"/>
        </w:rPr>
        <w:t xml:space="preserve"> карт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b/>
          <w:sz w:val="20"/>
          <w:szCs w:val="20"/>
        </w:rPr>
        <w:t>гу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Козівського БД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етька Ю.В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Мета і завдання виховної роботи</w:t>
      </w:r>
    </w:p>
    <w:p>
      <w:pPr>
        <w:pStyle w:val="NormalWeb"/>
        <w:spacing w:beforeAutospacing="0" w:before="0" w:afterAutospacing="0" w:after="0"/>
        <w:ind w:left="567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ю виховання є формування морально-духовної та  життєво компетентної особистості, яка успішно самореалізовується в соціумі.</w:t>
      </w:r>
    </w:p>
    <w:p>
      <w:pPr>
        <w:pStyle w:val="NormalWeb"/>
        <w:spacing w:beforeAutospacing="0" w:before="0" w:afterAutospacing="0" w:after="0"/>
        <w:ind w:left="567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ні завдання педагогічних працівників:</w:t>
      </w:r>
    </w:p>
    <w:p>
      <w:pPr>
        <w:pStyle w:val="NormalWeb"/>
        <w:spacing w:beforeAutospacing="0" w:before="0" w:afterAutospacing="0" w:after="0"/>
        <w:ind w:left="567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виховувати громадянина-патріота України, готового брати на себе відповідальність, самовіддано розбудовувати країну як суверенну, незалежну, демократичну, правову, соціальну державу, забезпечувати її національну безпеку, сприяти єдності української нації та встановленню громадянського миру й злагоди в суспільстві, виховувати повагу до Конституції України, законодавства, державних символів – Герба, Прапора, Гімну;</w:t>
      </w:r>
    </w:p>
    <w:p>
      <w:pPr>
        <w:pStyle w:val="NormalWeb"/>
        <w:spacing w:beforeAutospacing="0" w:before="0" w:afterAutospacing="0" w:after="0"/>
        <w:ind w:left="567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виховувати в учнівської молоді національну самосвідомість, налаштованість на осмислення моральних та культурних цінностей, історії, систему вчинків, які мотивуються любов’ю, вірою, волею, усвідомленням відповідальності;</w:t>
      </w:r>
    </w:p>
    <w:p>
      <w:pPr>
        <w:pStyle w:val="NormalWeb"/>
        <w:spacing w:beforeAutospacing="0" w:before="0" w:afterAutospacing="0" w:after="0"/>
        <w:ind w:left="567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системно здійснювати виховання в гуртківців громадянської позиції; вивчати, зберігати та популяризувати  історію українського козацтва; поліпшувати військово-патріотичне виховання молоді, формувати  готовність до захисту Вітчизни;</w:t>
      </w:r>
    </w:p>
    <w:p>
      <w:pPr>
        <w:pStyle w:val="NormalWeb"/>
        <w:spacing w:beforeAutospacing="0" w:before="0" w:afterAutospacing="0" w:after="0"/>
        <w:ind w:left="567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</w:t>
      </w:r>
      <w:r>
        <w:rPr>
          <w:sz w:val="20"/>
          <w:szCs w:val="20"/>
        </w:rPr>
        <w:t>вихов</w:t>
      </w:r>
      <w:r>
        <w:rPr>
          <w:sz w:val="20"/>
          <w:szCs w:val="20"/>
          <w:lang w:val="uk-UA"/>
        </w:rPr>
        <w:t xml:space="preserve">увати </w:t>
      </w:r>
      <w:r>
        <w:rPr>
          <w:sz w:val="20"/>
          <w:szCs w:val="20"/>
        </w:rPr>
        <w:t>поваг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та любов до державної мови</w:t>
      </w:r>
      <w:r>
        <w:rPr>
          <w:sz w:val="20"/>
          <w:szCs w:val="20"/>
          <w:lang w:val="uk-UA"/>
        </w:rPr>
        <w:t>;</w:t>
      </w:r>
    </w:p>
    <w:p>
      <w:pPr>
        <w:pStyle w:val="NormalWeb"/>
        <w:spacing w:beforeAutospacing="0" w:before="0" w:afterAutospacing="0" w:after="0"/>
        <w:ind w:left="567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</w:t>
      </w:r>
      <w:r>
        <w:rPr>
          <w:sz w:val="20"/>
          <w:szCs w:val="20"/>
        </w:rPr>
        <w:t>формувати моральні якості особистості, культуру поведінки, виховувати бережливе ставлення до природи, розвивати мотивацію до праці</w:t>
      </w:r>
      <w:r>
        <w:rPr>
          <w:sz w:val="20"/>
          <w:szCs w:val="20"/>
          <w:lang w:val="uk-UA"/>
        </w:rPr>
        <w:t>.</w:t>
      </w:r>
    </w:p>
    <w:p>
      <w:pPr>
        <w:pStyle w:val="NormalWeb"/>
        <w:spacing w:beforeAutospacing="0" w:before="0" w:afterAutospacing="0" w:after="0"/>
        <w:ind w:left="567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І. Аналіз виховної роботи в гуртку за минулий навчальний рік та завдання на 20</w:t>
      </w:r>
      <w:r>
        <w:rPr>
          <w:rFonts w:cs="Times New Roman" w:ascii="Times New Roman" w:hAnsi="Times New Roman"/>
          <w:b/>
          <w:sz w:val="20"/>
          <w:szCs w:val="20"/>
        </w:rPr>
        <w:t>20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-20</w:t>
      </w:r>
      <w:r>
        <w:rPr>
          <w:rFonts w:cs="Times New Roman" w:ascii="Times New Roman" w:hAnsi="Times New Roman"/>
          <w:b/>
          <w:sz w:val="20"/>
          <w:szCs w:val="20"/>
        </w:rPr>
        <w:t>2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За минулий  2019-20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uk-UA"/>
        </w:rPr>
        <w:t>0 н.р. вихованці гуртка картингу брали активну участь в роботі гуртка. Не дивлячись на складні умови навчання під час карантинних обмежень, вихованці долучались до роботи гуртка та працювали над вдосконаленням своїх бойових машин. В період послаблення карантинних обмежень було проведено навчально-тренувальні збори, під час яких вихованці змогли тренуватись з іншими гуртківцями на картинговій трасі у м.Тернопі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>Показником продуктивної роботи за минулі навчальні  роки (2018-2020р.), результативної участі у змаганнях різних рівнів є присвоєння  спортивних розрядів вихованцям гуртка. Михайлишин Вадим – розряд кандидата в майстри спорту, Личак Олександр - перший розряд, , Парасюк Тарас та Парасюк Максим- третій спортивний розряд. Вищезазначені вихованці отримали посвідчення, значки, грам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 На 2020-2021 навчальний рік заплан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змагання ФКУ з картингу згідно пл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проведення виїзних тренувань команди на картингову трасу в м. Тернопіль кожної суботи , неділі тижн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з метою патріотичного виховання в план виховних заходів будуть включені зустрічі з воїнами АТО, та волонтерами Тернопіл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ІІ. Проблема, над якою працює заклад  та  керівник гур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«Впровадження інтерактивних форм і методів в  навчально - виховний проц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ворення оптимальних умов для розвит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 Основні напрямки виховної робот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Ціннісне ставлення до суспільства і держави: </w:t>
      </w:r>
      <w:r>
        <w:rPr>
          <w:rFonts w:cs="Times New Roman" w:ascii="Times New Roman" w:hAnsi="Times New Roman"/>
          <w:sz w:val="20"/>
          <w:szCs w:val="20"/>
          <w:lang w:val="uk-UA"/>
        </w:rPr>
        <w:t>національно-патріотичне виховання, громадянське виховання (правове виховання, полікультурне виховання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Ціннісне ставлення до людини, родини, сім</w:t>
      </w:r>
      <w:r>
        <w:rPr>
          <w:rFonts w:cs="Times New Roman" w:ascii="Times New Roman" w:hAnsi="Times New Roman"/>
          <w:b/>
          <w:sz w:val="20"/>
          <w:szCs w:val="20"/>
        </w:rPr>
        <w:t>`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ї: </w:t>
      </w:r>
      <w:r>
        <w:rPr>
          <w:rFonts w:cs="Times New Roman" w:ascii="Times New Roman" w:hAnsi="Times New Roman"/>
          <w:sz w:val="20"/>
          <w:szCs w:val="20"/>
          <w:lang w:val="uk-UA"/>
        </w:rPr>
        <w:t>родинне вихованн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Ціннісне ставлення до природи: </w:t>
      </w:r>
      <w:r>
        <w:rPr>
          <w:rFonts w:cs="Times New Roman" w:ascii="Times New Roman" w:hAnsi="Times New Roman"/>
          <w:sz w:val="20"/>
          <w:szCs w:val="20"/>
          <w:lang w:val="uk-UA"/>
        </w:rPr>
        <w:t>екологічне вихованн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Ціннісне ставлення до культури і мистецтва: </w:t>
      </w:r>
      <w:r>
        <w:rPr>
          <w:rFonts w:cs="Times New Roman" w:ascii="Times New Roman" w:hAnsi="Times New Roman"/>
          <w:sz w:val="20"/>
          <w:szCs w:val="20"/>
          <w:lang w:val="uk-UA"/>
        </w:rPr>
        <w:t>художньо-естетичне вихованн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Ціннісне ставлення до праці: </w:t>
      </w:r>
      <w:r>
        <w:rPr>
          <w:rFonts w:cs="Times New Roman" w:ascii="Times New Roman" w:hAnsi="Times New Roman"/>
          <w:sz w:val="20"/>
          <w:szCs w:val="20"/>
          <w:lang w:val="uk-UA"/>
        </w:rPr>
        <w:t>трудове виховання (трудове, економічне виховання та профорієнтаційна робота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Ціннісне ставлення до праці: </w:t>
      </w:r>
      <w:r>
        <w:rPr>
          <w:rFonts w:cs="Times New Roman" w:ascii="Times New Roman" w:hAnsi="Times New Roman"/>
          <w:sz w:val="20"/>
          <w:szCs w:val="20"/>
          <w:lang w:val="uk-UA"/>
        </w:rPr>
        <w:t>ціннісне ставлення до свого фізичного «Я» (фізичне виховання, превентивне виховання); ціннісне ставлення до свого психічного «Я» (духовно-моральне виховання, розумове виховання); ціннісне ставлення до свого соціального «Я» (громадянське вихо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 Виховні заходи в гур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a4"/>
        <w:tblW w:w="79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"/>
        <w:gridCol w:w="316"/>
        <w:gridCol w:w="1089"/>
        <w:gridCol w:w="1032"/>
        <w:gridCol w:w="959"/>
        <w:gridCol w:w="1032"/>
        <w:gridCol w:w="959"/>
        <w:gridCol w:w="982"/>
        <w:gridCol w:w="570"/>
        <w:gridCol w:w="589"/>
      </w:tblGrid>
      <w:tr>
        <w:trPr>
          <w:trHeight w:val="237" w:hRule="atLeast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з/п</w:t>
            </w:r>
          </w:p>
        </w:tc>
        <w:tc>
          <w:tcPr>
            <w:tcW w:w="3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Дата</w:t>
            </w:r>
          </w:p>
        </w:tc>
        <w:tc>
          <w:tcPr>
            <w:tcW w:w="605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Тема (форма проведення) заходу</w:t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Гурток,№ групи</w:t>
            </w:r>
          </w:p>
        </w:tc>
        <w:tc>
          <w:tcPr>
            <w:tcW w:w="5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Примітка</w:t>
            </w:r>
          </w:p>
        </w:tc>
      </w:tr>
      <w:tr>
        <w:trPr>
          <w:trHeight w:val="225" w:hRule="atLeast"/>
        </w:trPr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3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Ціннісне ставлення до суспільства і держави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ru-RU" w:bidi="ar-SA"/>
              </w:rPr>
              <w:t>Ціннісне ставлення до людини, родини, сі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ru-RU" w:bidi="ar-SA"/>
              </w:rPr>
              <w:t xml:space="preserve">ї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Ціннісне ставлення до природи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Ціннісне ставлення до культури і мистецтв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Ціннісне ставлення до праці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Ціннісне ставлення до себе</w:t>
            </w:r>
          </w:p>
        </w:tc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0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2021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Вело-похід «Розвідай джерело»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0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2021р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Екскурсія в краєзнавчий музей м.Тернопіль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23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0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2021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 xml:space="preserve">Екскурсія фортеця  м.К.-Подільський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0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2021р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Екскурсія м.Бережан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0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2021р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Бесіда «Міцна сімя- міцна держава»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92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08. 2021р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Міжгурткові змагання присвячені дню Незалежності України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11. 2021р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«Самооцінка здоров’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Заповнення анкет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1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2021р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Бесі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«Я обираю професію»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10. 2021р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Екскурсії на підприємства і організації смт.Козов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05. 2021р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Велопохід «Снайпер»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09. 2021р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Бесіда «Шкідливі звички в житті людин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  <w:t>1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07. 2021р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uk-UA" w:eastAsia="en-US" w:bidi="ar-SA"/>
              </w:rPr>
              <w:t>Зустріч з воїнами АТО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. Участь у Всеукраїнських, обласних, районних заходах, експедиціях, конкурсах, виставках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змагання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Style w:val="a4"/>
        <w:tblpPr w:bottomFromText="0" w:horzAnchor="margin" w:leftFromText="180" w:rightFromText="180" w:tblpX="0" w:tblpY="2630" w:topFromText="0" w:vertAnchor="page"/>
        <w:tblW w:w="6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3118"/>
        <w:gridCol w:w="1229"/>
        <w:gridCol w:w="738"/>
        <w:gridCol w:w="1114"/>
      </w:tblGrid>
      <w:tr>
        <w:trPr>
          <w:trHeight w:val="413" w:hRule="atLeast"/>
        </w:trPr>
        <w:tc>
          <w:tcPr>
            <w:tcW w:w="5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з/п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Назва заходу</w:t>
            </w:r>
          </w:p>
        </w:tc>
        <w:tc>
          <w:tcPr>
            <w:tcW w:w="1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Статус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Дата</w:t>
            </w:r>
          </w:p>
        </w:tc>
        <w:tc>
          <w:tcPr>
            <w:tcW w:w="1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Примітка</w:t>
            </w:r>
          </w:p>
        </w:tc>
      </w:tr>
      <w:tr>
        <w:trPr>
          <w:trHeight w:val="433" w:hRule="atLeast"/>
        </w:trPr>
        <w:tc>
          <w:tcPr>
            <w:tcW w:w="5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5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5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45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458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a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938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938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264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938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938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938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211b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0</Pages>
  <Words>3355</Words>
  <Characters>19129</Characters>
  <CharactersWithSpaces>22440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7:00Z</dcterms:created>
  <dc:creator>Admin</dc:creator>
  <dc:description/>
  <dc:language>en-US</dc:language>
  <cp:lastModifiedBy>User</cp:lastModifiedBy>
  <cp:lastPrinted>2022-02-08T20:20:00Z</cp:lastPrinted>
  <dcterms:modified xsi:type="dcterms:W3CDTF">2022-02-08T21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