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:</w: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uk-UA"/>
        </w:rPr>
        <w:t>Оксиди, їх склад і назви. Класифікація оксид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2160" w:hanging="1440"/>
        <w:jc w:val="both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навчальна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ширити знання  про класифікацію неорганічних речовин на прикладі оксидів; дати класифікацію оксидів за складом; ознайомити з сучасною номенклатурою оксидів; пояснити як утворюються їх назви; ознайомити з оксидами в природі та житті людини;</w:t>
      </w:r>
    </w:p>
    <w:p>
      <w:pPr>
        <w:pStyle w:val="Normal"/>
        <w:spacing w:lineRule="auto" w:line="360"/>
        <w:ind w:left="2160" w:hanging="144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4"/>
          <w:sz w:val="28"/>
          <w:szCs w:val="28"/>
          <w:lang w:val="uk-UA"/>
        </w:rPr>
        <w:t>розвиваюча: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вивати логічне мислення, вміння і навички складати формули бінарних сполук на прикладі формул оксидів; формувати вміння систематизувати  матеріал, вибирати головне, оформлювати та заповняти таблиці; розвивати вміння працювати з підручником, узагальнювати та робити відповідні висновки. </w:t>
      </w:r>
    </w:p>
    <w:p>
      <w:pPr>
        <w:pStyle w:val="Normal"/>
        <w:spacing w:lineRule="auto" w:line="360"/>
        <w:ind w:left="2160" w:hanging="1440"/>
        <w:jc w:val="both"/>
        <w:rPr>
          <w:sz w:val="28"/>
          <w:szCs w:val="28"/>
          <w:lang w:val="uk-UA"/>
        </w:rPr>
      </w:pPr>
      <w:r>
        <w:rPr>
          <w:b/>
          <w:i/>
          <w:color w:val="000000"/>
          <w:spacing w:val="4"/>
          <w:sz w:val="28"/>
          <w:szCs w:val="28"/>
          <w:lang w:val="uk-UA"/>
        </w:rPr>
        <w:t xml:space="preserve">виховна: </w:t>
      </w:r>
      <w:r>
        <w:rPr>
          <w:color w:val="000000"/>
          <w:spacing w:val="4"/>
          <w:sz w:val="20"/>
          <w:szCs w:val="20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мувати  науковий світогляд, екологічну культуру, свідомий інтерес до вивчення предмету, виховувати культуру поведінки учнів, допитливість, взаємодопомогу, вміння спільно працювати, довести необхідність раціонного використання водних ресурсів та їх охорони від забруд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ип уроку:</w:t>
        <w:tab/>
        <w:t xml:space="preserve"> </w:t>
      </w:r>
      <w:r>
        <w:rPr>
          <w:sz w:val="28"/>
          <w:szCs w:val="28"/>
          <w:lang w:val="uk-UA"/>
        </w:rPr>
        <w:t>вивчення нового матеріа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днання:  </w:t>
      </w:r>
      <w:r>
        <w:rPr>
          <w:sz w:val="28"/>
          <w:szCs w:val="28"/>
          <w:lang w:val="uk-UA"/>
        </w:rPr>
        <w:t>Періодична система хімічних елементів Д. І. Менделєєва,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зразки оксидів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О, Са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О, 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О3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7</w:t>
      </w:r>
      <w:r>
        <w:rPr>
          <w:sz w:val="28"/>
          <w:szCs w:val="28"/>
          <w:lang w:val="uk-UA"/>
        </w:rPr>
        <w:t>,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Хід 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Організація класу до роботи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терактивний прийом «Я віта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Я вітаю тих, хто…» (… має хороший настрій; добре виспався; хоче працювати; виконав домашнє завдання; в доброму гуморі; хотів би дізнатися щось нове; хоче спілкуватися… тощо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ідготовка до вивчення нового матеріалу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актуалізація опорних знан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озковий штурм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де ви зустрічалися з оксидами в процесі вився хімії?</w:t>
      </w:r>
      <w:r>
        <w:rPr>
          <w:i/>
          <w:sz w:val="28"/>
          <w:szCs w:val="28"/>
          <w:lang w:val="uk-UA"/>
        </w:rPr>
        <w:t xml:space="preserve"> (У 7 класі під час вивчення речовини кисню. У наслідок згоряння різних речовин у кисні утворюється продукт їхньої взаємодії –– оксид. 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елемент завжди є складовою частиною оксидів? </w:t>
      </w:r>
      <w:r>
        <w:rPr>
          <w:i/>
          <w:sz w:val="28"/>
          <w:szCs w:val="28"/>
          <w:lang w:val="uk-UA"/>
        </w:rPr>
        <w:t>(Оксиген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остарайтеся пригадати і записати згоряння різних речовин в кисні:</w:t>
      </w:r>
    </w:p>
    <w:p>
      <w:pPr>
        <w:sectPr>
          <w:footerReference w:type="default" r:id="rId2"/>
          <w:type w:val="nextPage"/>
          <w:pgSz w:w="11906" w:h="16838"/>
          <w:pgMar w:left="1080" w:right="720" w:gutter="0" w:header="0" w:top="720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</w:t>
        <w:tab/>
        <w:t>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0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б)</w:t>
        <w:tab/>
      </w:r>
      <w:r>
        <w:rPr>
          <w:bCs/>
          <w:sz w:val="28"/>
          <w:szCs w:val="28"/>
          <w:lang w:val="en-US"/>
        </w:rPr>
        <w:t>Zn</w:t>
      </w:r>
      <w:r>
        <w:rPr>
          <w:bCs/>
          <w:sz w:val="28"/>
          <w:szCs w:val="28"/>
          <w:lang w:val="uk-UA"/>
        </w:rPr>
        <w:t xml:space="preserve"> + </w:t>
      </w:r>
      <w:r>
        <w:rPr>
          <w:bCs/>
          <w:iCs/>
          <w:sz w:val="28"/>
          <w:szCs w:val="28"/>
          <w:lang w:val="uk-UA"/>
        </w:rPr>
        <w:t>0</w:t>
      </w:r>
      <w:r>
        <w:rPr>
          <w:bCs/>
          <w:iCs/>
          <w:sz w:val="28"/>
          <w:szCs w:val="28"/>
          <w:vertAlign w:val="subscript"/>
          <w:lang w:val="uk-UA"/>
        </w:rPr>
        <w:t xml:space="preserve">2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)      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  <w:lang w:val="uk-UA"/>
        </w:rPr>
        <w:t xml:space="preserve">  + </w:t>
      </w:r>
      <w:r>
        <w:rPr>
          <w:bCs/>
          <w:iCs/>
          <w:sz w:val="28"/>
          <w:szCs w:val="28"/>
          <w:lang w:val="uk-UA"/>
        </w:rPr>
        <w:t>0</w:t>
      </w:r>
      <w:r>
        <w:rPr>
          <w:bCs/>
          <w:iCs/>
          <w:sz w:val="28"/>
          <w:szCs w:val="28"/>
          <w:vertAlign w:val="subscript"/>
          <w:lang w:val="uk-UA"/>
        </w:rPr>
        <w:t xml:space="preserve">2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      </w:t>
      </w:r>
      <w:r>
        <w:rPr>
          <w:bCs/>
          <w:sz w:val="28"/>
          <w:szCs w:val="28"/>
          <w:lang w:val="en-US"/>
        </w:rPr>
        <w:t>Al</w:t>
      </w:r>
      <w:r>
        <w:rPr>
          <w:bCs/>
          <w:sz w:val="28"/>
          <w:szCs w:val="28"/>
          <w:lang w:val="uk-UA"/>
        </w:rPr>
        <w:t xml:space="preserve"> + </w:t>
      </w:r>
      <w:r>
        <w:rPr>
          <w:bCs/>
          <w:iCs/>
          <w:sz w:val="28"/>
          <w:szCs w:val="28"/>
          <w:lang w:val="uk-UA"/>
        </w:rPr>
        <w:t>0</w:t>
      </w:r>
      <w:r>
        <w:rPr>
          <w:bCs/>
          <w:iCs/>
          <w:sz w:val="28"/>
          <w:szCs w:val="28"/>
          <w:vertAlign w:val="subscript"/>
          <w:lang w:val="uk-UA"/>
        </w:rPr>
        <w:t xml:space="preserve">2  </w:t>
      </w:r>
      <w:r>
        <w:rPr>
          <w:rFonts w:eastAsia="Wingdings 3" w:cs="Wingdings 3" w:ascii="Wingdings 3" w:hAnsi="Wingdings 3"/>
          <w:sz w:val="28"/>
          <w:szCs w:val="28"/>
          <w:lang w:val="uk-UA"/>
        </w:rPr>
        <w:t></w:t>
      </w:r>
    </w:p>
    <w:p>
      <w:pPr>
        <w:sectPr>
          <w:type w:val="continuous"/>
          <w:pgSz w:w="11906" w:h="16838"/>
          <w:pgMar w:left="108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б) мотивація навчальної дія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и вже знаємо, що все, що нас оточує, і ми самі складаємось із речовин. Саме речовини є предметом вивчення хімії. А їх сьогодні відомо майже 20 млн., і всі вони мають певні властивості. Зрозумі</w:t>
        <w:softHyphen/>
        <w:t>ло, що запам'ятати всі їхні властивості неможливо, та й нема потреби. Аби по</w:t>
        <w:softHyphen/>
        <w:t>легшити засвоєння відомостей про речо</w:t>
        <w:softHyphen/>
        <w:t>вини, їх класифікують, виявляють спільні властивості, що характерні для цілого класу речовин. Сьогодні ми починаємо вивчення складних неорганічних речовин з класу оксидів.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Чимало мінералів і руд містять оксиди. Вони застосовуються у про</w:t>
        <w:softHyphen/>
        <w:t>мисловості й повсякденному житті. Багато з них є небезпечними для здоров'я людини і довкілля. Щоб ефективно й безпечно використовувати оксиди, дуже важливо знати їхні властивості та фізіологічну д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Повідомлення теми урок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пишіть у своїх зошитах тему сьогоднішнього уроку: «</w:t>
      </w:r>
      <w:r>
        <w:rPr>
          <w:bCs/>
          <w:sz w:val="28"/>
          <w:szCs w:val="28"/>
          <w:lang w:val="uk-UA"/>
        </w:rPr>
        <w:t>Оксиди, їх склад і назви. Класифікація оксидів.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V. Вивчення нового матеріалу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 сприйняття інформа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ксиди</w:t>
      </w:r>
      <w:r>
        <w:rPr>
          <w:sz w:val="28"/>
          <w:szCs w:val="28"/>
          <w:lang w:val="uk-UA"/>
        </w:rPr>
        <w:t xml:space="preserve"> — це складні речовини утворені двома елементами, один із яких є  Оксиг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м відомо, що елементи поділяються на </w:t>
      </w:r>
      <w:r>
        <w:rPr>
          <w:iCs/>
          <w:sz w:val="28"/>
          <w:szCs w:val="28"/>
          <w:lang w:val="uk-UA"/>
        </w:rPr>
        <w:t xml:space="preserve">метали </w:t>
      </w:r>
      <w:r>
        <w:rPr>
          <w:sz w:val="28"/>
          <w:szCs w:val="28"/>
          <w:lang w:val="uk-UA"/>
        </w:rPr>
        <w:t xml:space="preserve">і </w:t>
      </w:r>
      <w:r>
        <w:rPr>
          <w:iCs/>
          <w:sz w:val="28"/>
          <w:szCs w:val="28"/>
          <w:lang w:val="uk-UA"/>
        </w:rPr>
        <w:t>неметали, в</w:t>
      </w:r>
      <w:r>
        <w:rPr>
          <w:sz w:val="28"/>
          <w:szCs w:val="28"/>
          <w:lang w:val="uk-UA"/>
        </w:rPr>
        <w:t>раховуючи те, який елемент (метал чи неметал) утворив оксид, можна дати найпростішу класифікацію оксид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иди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314325" cy="156845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94.7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290</wp:posOffset>
                </wp:positionH>
                <wp:positionV relativeFrom="paragraph">
                  <wp:posOffset>23495</wp:posOffset>
                </wp:positionV>
                <wp:extent cx="371475" cy="22352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1.85pt" to="251.9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5565</wp:posOffset>
                </wp:positionV>
                <wp:extent cx="0" cy="333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95pt" to="261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иди металів</w:t>
      </w:r>
      <w:r>
        <w:rPr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Оксиди неметалів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сновні)                               (кислотні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фотерні оксид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 це оксиди, що проявляють властивості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ислотних і основних оксиді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емонстраційний дослід 1. Зразки оксиді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ьте оксиди та розділіть їх на три групи. </w:t>
      </w:r>
      <w:r>
        <w:rPr>
          <w:i/>
          <w:sz w:val="28"/>
          <w:szCs w:val="28"/>
          <w:lang w:val="uk-UA"/>
        </w:rPr>
        <w:t>(учні розглядають оксиди в запаяних ампулах, на яких написані формули оксидів та їх назви, розділяють їх на три групи.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0"/>
        <w:gridCol w:w="2891"/>
        <w:gridCol w:w="2402"/>
      </w:tblGrid>
      <w:tr>
        <w:trPr>
          <w:trHeight w:val="761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кси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ів (основні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ксиди неметалів (кислотні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мфотерні оксиди</w:t>
            </w:r>
          </w:p>
        </w:tc>
      </w:tr>
      <w:tr>
        <w:trPr>
          <w:trHeight w:val="890" w:hRule="exac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аО, 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 xml:space="preserve">О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О, К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1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, Zn</w:t>
            </w:r>
            <w:r>
              <w:rPr>
                <w:sz w:val="28"/>
                <w:szCs w:val="28"/>
                <w:lang w:val="uk-UA"/>
              </w:rPr>
              <w:t xml:space="preserve">О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оксидів за сучасною українською номенклатурою складаються за схемою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  <w:t>Назва елемента (валентність, якщо вона змінн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bdr w:val="single" w:sz="4" w:space="0" w:color="000000"/>
          <w:lang w:val="uk-UA"/>
        </w:rPr>
        <w:t>Оксид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bdr w:val="single" w:sz="4" w:space="0" w:color="000000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  <w:t>Назва елемента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bdr w:val="single" w:sz="4" w:space="0" w:color="000000"/>
          <w:lang w:val="uk-UA"/>
        </w:rPr>
        <w:t>Валентність (взята в дужки)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bdr w:val="single" w:sz="4" w:space="0" w:color="000000"/>
          <w:lang w:val="uk-UA"/>
        </w:rPr>
        <w:t>Оксид.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bdr w:val="single" w:sz="4" w:space="0" w:color="000000"/>
          <w:lang w:val="uk-UA"/>
        </w:rPr>
        <w:t>Формула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 xml:space="preserve">хром                                      (ІІ)                                 оксид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О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ом                                     (ІІІ)                                оксид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3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  <w:lang w:val="uk-UA"/>
        </w:rPr>
        <w:t xml:space="preserve">хром                                     (VІ)                                оксид           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О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йом «Мікрофон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ланцюжку складіть формули оксидів написаних на карточці:</w:t>
      </w:r>
    </w:p>
    <w:p>
      <w:pPr>
        <w:sectPr>
          <w:type w:val="continuous"/>
          <w:pgSz w:w="11906" w:h="16838"/>
          <w:pgMar w:left="108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ій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рум (ІІ)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й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сфор (V)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ур (ІV)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рій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льфур (VІ)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цій 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іцій оксид</w:t>
      </w:r>
    </w:p>
    <w:p>
      <w:pPr>
        <w:sectPr>
          <w:type w:val="continuous"/>
          <w:pgSz w:w="11906" w:h="16838"/>
          <w:pgMar w:left="1080" w:right="720" w:gutter="0" w:header="0" w:top="720" w:footer="708" w:bottom="764"/>
          <w:cols w:num="3" w:equalWidth="false" w:sep="false">
            <w:col w:w="3438" w:space="708"/>
            <w:col w:w="2741" w:space="708"/>
            <w:col w:w="2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відомлення учні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Вода –– природний окси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ода — це найдивовижніша, найпоширеніша і найнеобхідніша речовина на нашій планеті. Три чверті земної поверхні вкрито водою, вона утворює океани, моря, ріки й озера. У вигляді великих мас снігу і криги лежить вода цілорічно на вершинах високих гір і в полярних країнах. У надрах Землі також є вода, що просочує ґрунт і гірські породи. Воді належить найважливіша роль у геологічній історії нашої плане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 впливає на клімат, оскільки має велику теплоємні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ода має велике значення в житті людини, рослин і тварин. Взагалі без води неможливе існування живих організмів и умовах Землі. Вода є середовищем, в якому відбуваються хімічні процеси в усякому організмі. Вона визначає об'єм і пружність клітин, транспортує в клітину і з неї розчини речовин, охороняє клітину від різких коливань температури і сама бере участь у багатьох біохімічних реакціях, що забезпечують життєдіяльність організму. Відомо, що тіло людини приблизно на 65 % складається з в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елике значення вода має у промисловості, для транспорту, у будівництві. Особливо багато води потребують хімічна промисловість, металургійні підприємства, текстильні фабрики, цукрові заво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агато води потребує сільське господарство. Одній рослині соняшника треба за літо до 300 л води. На вирощування 1 картоплі необхідно 100 м³, а 1 т зерна — 1000 м³ во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води витрачається у побуті. Кожна доросла людина щоденно споживає з їжею майже 2 л води. Значно більше вона витрачає її на побутові потреби. Тому кожен з нас має усвідомлювати, що воду необхідно берег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Оксид алюмінію  –– як важливий компонент багатьох гірських порі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Майже чистим кремнеземом є гірський кришталь. Цей оксид разом з алюміній оксидом А12О3 входить до складу глин та багатьох інших мінералів. З руд, які містять алюміній оксид А12О3, виплавляють алюміній. Звичайний наждак — це також алюміній оксид з домішками. Алюміній оксид з невеликим вмістом різних домішок використовують </w:t>
      </w:r>
      <w:r>
        <w:rPr>
          <w:b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>ювелірній промисловості як дорогоцінні камені: рубін — червоного, сапфір — синього кольору. Непрозорі кристали корунду застосовують для виготовлення шліфувальних брусків та інших абразивних мінерал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ашого села є великі поклади глин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3. Оксид силіцію –– це пісок і не тільки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сім добре відома така сполука, як звичайний річковий пісок (з деякими домішками) який є оксидом з формулою SiO</w:t>
      </w:r>
      <w:r>
        <w:rPr>
          <w:sz w:val="28"/>
          <w:szCs w:val="28"/>
          <w:vertAlign w:val="subscript"/>
          <w:lang w:val="uk-UA"/>
        </w:rPr>
        <w:t xml:space="preserve">2 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ють не лише в будівництві, але у для виготовлення скл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>На території нашого села є піскові кар’єри –– урочище «Піщанка», «Глибока долина» «Чиран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емна кора більш ніж наполовину складається з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силікатних і алюмосилікатних порі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трапляється як у кристалічній формі (кварц), так і у вигляді аморфних прихованокристалічних мінералів (яшма, агат, опал, кремі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ц трапляється поодинокими кристалами або невеликими скупченнями (нарости гірського кришталю), а також у вигляді зерен у граніті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 уточнення і розширення інформац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емонстрація оксидів різних елементів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гляньте видані вам оксиди та заповніть таблиц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663"/>
        <w:gridCol w:w="2472"/>
        <w:gridCol w:w="3804"/>
      </w:tblGrid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ормул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зва оксид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грегатний стан за н. у.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ид купруму (ІІ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орног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ий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lang w:val="uk-UA"/>
              </w:rPr>
              <w:t>О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Закріплення вивченого матеріал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)відтворення інформа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 xml:space="preserve">        “Два-чотири-всі разом”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дивідуальне завдання </w:t>
      </w:r>
      <w:r>
        <w:rPr>
          <w:i/>
          <w:sz w:val="28"/>
          <w:szCs w:val="28"/>
          <w:lang w:val="uk-UA"/>
        </w:rPr>
        <w:t>(3-5 х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періодичною системою, напишіть формули вищих оксидів Гідрогену, Магнію, Натрію, Карбону, Алюмінію, Силіцію, Фосфору, Сульфуру, Барі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вірка в парі виконання 1 завд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бота в парі </w:t>
      </w:r>
      <w:r>
        <w:rPr>
          <w:i/>
          <w:sz w:val="28"/>
          <w:szCs w:val="28"/>
          <w:lang w:val="uk-UA"/>
        </w:rPr>
        <w:t>(2-3 хв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назву складеним оксид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Створення груп по 4 чоловіки і перевірка 2 завд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. Розрахункові  завдання для груп </w:t>
      </w:r>
      <w:r>
        <w:rPr>
          <w:i/>
          <w:sz w:val="28"/>
          <w:szCs w:val="28"/>
          <w:lang w:val="uk-UA"/>
        </w:rPr>
        <w:t>(5 хв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бчисліть масові частки елементів у натрій оксиді </w:t>
      </w:r>
      <w:r>
        <w:rPr>
          <w:i/>
          <w:sz w:val="28"/>
          <w:szCs w:val="28"/>
          <w:lang w:val="uk-UA"/>
        </w:rPr>
        <w:t>(1 група),</w:t>
      </w:r>
      <w:r>
        <w:rPr>
          <w:sz w:val="28"/>
          <w:szCs w:val="28"/>
          <w:lang w:val="uk-UA"/>
        </w:rPr>
        <w:t xml:space="preserve"> кальцій оксид</w:t>
      </w:r>
      <w:r>
        <w:rPr>
          <w:i/>
          <w:sz w:val="28"/>
          <w:szCs w:val="28"/>
          <w:lang w:val="uk-UA"/>
        </w:rPr>
        <w:t xml:space="preserve"> (2 група),</w:t>
      </w:r>
      <w:r>
        <w:rPr>
          <w:sz w:val="28"/>
          <w:szCs w:val="28"/>
          <w:lang w:val="uk-UA"/>
        </w:rPr>
        <w:t xml:space="preserve">  нітроген (ІІІ) оксид</w:t>
      </w:r>
      <w:r>
        <w:rPr>
          <w:i/>
          <w:sz w:val="28"/>
          <w:szCs w:val="28"/>
          <w:lang w:val="uk-UA"/>
        </w:rPr>
        <w:t>(3група),</w:t>
      </w:r>
      <w:r>
        <w:rPr>
          <w:sz w:val="28"/>
          <w:szCs w:val="28"/>
          <w:lang w:val="uk-UA"/>
        </w:rPr>
        <w:t xml:space="preserve">  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6. З кожної групи один учень записує задачу на дошці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вдання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формули оксидів за їх назвою: кальцій оксид, меркурій (І) оксид, алюміній оксид, нітроген (ІІІ) оксид, манган (VІІ) оксид, сульфур (ІV) оксид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)оперування понятт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Завдання 3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а «Третій зайви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, чому зайвий.</w:t>
      </w:r>
    </w:p>
    <w:p>
      <w:pPr>
        <w:sectPr>
          <w:type w:val="continuous"/>
          <w:pgSz w:w="11906" w:h="16838"/>
          <w:pgMar w:left="108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СаО,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uk-UA"/>
        </w:rPr>
        <w:t xml:space="preserve">еО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 xml:space="preserve">(ОН)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) 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О</w:t>
      </w:r>
    </w:p>
    <w:p>
      <w:pPr>
        <w:sectPr>
          <w:type w:val="continuous"/>
          <w:pgSz w:w="11906" w:h="16838"/>
          <w:pgMar w:left="108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uk-UA"/>
        </w:rPr>
        <w:t>Завдання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іть таблиц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а окси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кси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оксид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(ІV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>(ІІІ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(V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1(ІІІ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>е (ІІ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)узагальнення матеріал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 зараз сформуйте висновок сьогоднішнього уроку самі, написавши </w:t>
      </w:r>
      <w:r>
        <w:rPr>
          <w:b/>
          <w:bCs/>
          <w:i/>
          <w:iCs/>
          <w:sz w:val="28"/>
          <w:szCs w:val="28"/>
          <w:lang w:val="uk-UA"/>
        </w:rPr>
        <w:t xml:space="preserve">Твір- п’ятихвилинку </w:t>
      </w:r>
      <w:r>
        <w:rPr>
          <w:sz w:val="28"/>
          <w:szCs w:val="28"/>
          <w:lang w:val="uk-UA"/>
        </w:rPr>
        <w:t>– це неформальний твір (можна писати, не переймаючись стилістикою), мета якого полягає в тому, щоб зібрати та систематизувати думки учн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Головне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ати не зупиняючись. Тема : «Оксиди навколо нас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, одержана на уроці, дозволяє зробити висновок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цікавішою частиною уроку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головнішим на сьогоднішньому уроці…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. Повідомлення домашнього завданн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граф підручника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переліку формул випишіть окремо основні і кислотні оксиди: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S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 А1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ОН,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О, 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е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(О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632423"/>
          <w:sz w:val="20"/>
          <w:szCs w:val="20"/>
          <w:lang w:val="uk-UA"/>
        </w:rPr>
      </w:pPr>
      <w:r>
        <w:rPr>
          <w:color w:val="632423"/>
          <w:sz w:val="20"/>
          <w:szCs w:val="20"/>
          <w:lang w:val="uk-UA"/>
        </w:rPr>
      </w:r>
    </w:p>
    <w:sectPr>
      <w:type w:val="continuous"/>
      <w:pgSz w:w="11906" w:h="16838"/>
      <w:pgMar w:left="108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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36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8:00Z</dcterms:created>
  <dc:creator>Наталя</dc:creator>
  <dc:description/>
  <cp:keywords/>
  <dc:language>en-US</dc:language>
  <cp:lastModifiedBy>Loner-XP</cp:lastModifiedBy>
  <cp:lastPrinted>2012-10-09T20:59:00Z</cp:lastPrinted>
  <dcterms:modified xsi:type="dcterms:W3CDTF">2014-12-13T17:15:00Z</dcterms:modified>
  <cp:revision>14</cp:revision>
  <dc:subject/>
  <dc:title>Тема:      Оксиди, їх склад і назви</dc:title>
</cp:coreProperties>
</file>