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Bloom’s Revised Taxonomy Planning Framework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0"/>
        <w:gridCol w:w="1428"/>
        <w:gridCol w:w="1367"/>
        <w:gridCol w:w="977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-order thinki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ction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ducts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earning Activitie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020</wp:posOffset>
                      </wp:positionV>
                      <wp:extent cx="1257300" cy="65151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515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129530"/>
                                </a:avLst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eaeaea" stroked="f" o:allowincell="t" style="position:absolute;margin-left:-5.4pt;margin-top:2.6pt;width:98.95pt;height:512.95pt;mso-wrap-style:none;v-text-anchor:middle" type="_x0000_t68">
                      <v:fill o:detectmouseclick="t" type="solid" color2="#15151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rea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</w:rPr>
              <w:t>(Putting together ideas or elements to develop an original idea or engage in creative thinking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Desig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Construc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Plan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Produc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Inven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Devis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Mak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g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produ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ertise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inting 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valua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</w:rPr>
              <w:t>(Judging the value of ideas, materials and methods by developing and applying standards and criteria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Check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Hypothesis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Critiqu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Experimen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Judg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Tes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Detec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Monito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i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lu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uasive speech 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naly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reaking information down into its component elements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Compa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Organis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Deconstruc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Attribu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Outl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Structu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Integra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tra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p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eadsh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li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line 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-order thinki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pply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</w:rPr>
              <w:t>(Using strategies, concepts, principles and theories in new situations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Implemen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Carrying o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Us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Execu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ustr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ul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lp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a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urnal  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ndersta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</w:rPr>
              <w:t>(Understanding of given information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Interpre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Exemplify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Summaris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Infer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Paraphras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Classify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Compa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Expl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t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ma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an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nd tel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p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line 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Rememb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</w:rPr>
              <w:t>(Recall or recognition of specific information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Recognis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Lis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Describ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Identify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Retriev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Nam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Loca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Find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sh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o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oduction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0:07:00Z</dcterms:created>
  <dc:creator>Denise Tarlinton</dc:creator>
  <dc:description/>
  <dc:language>en-US</dc:language>
  <cp:lastModifiedBy>Denise Tarlinton</cp:lastModifiedBy>
  <cp:lastPrinted>2004-10-17T19:50:00Z</cp:lastPrinted>
  <dcterms:modified xsi:type="dcterms:W3CDTF">2004-10-18T02:57:00Z</dcterms:modified>
  <cp:revision>12</cp:revision>
  <dc:subject/>
  <dc:title>Bloom’s Revised Taxonomy Planning Framework</dc:title>
</cp:coreProperties>
</file>