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CHRISTMAS: “Blooming Smarts” Activity Matrix</w:t>
      </w:r>
    </w:p>
    <w:tbl>
      <w:tblPr>
        <w:tblW w:w="5350" w:type="pct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"/>
        <w:gridCol w:w="1762"/>
        <w:gridCol w:w="1938"/>
        <w:gridCol w:w="1762"/>
        <w:gridCol w:w="1756"/>
        <w:gridCol w:w="1938"/>
        <w:gridCol w:w="1937"/>
        <w:gridCol w:w="1891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RD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H/LOGIC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CTURE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DY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SIC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UP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F</w:t>
            </w:r>
          </w:p>
        </w:tc>
      </w:tr>
      <w:tr>
        <w:trPr>
          <w:trHeight w:val="1538" w:hRule="atLeast"/>
          <w:cantSplit w:val="true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membering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 10 Christmas activities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 25 Christmas words and put them into alphabetical order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631190</wp:posOffset>
                  </wp:positionV>
                  <wp:extent cx="5245100" cy="5369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536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Record the information from your survey (see Group Smart activity) on a spreadshee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readsheet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ke a calendar for 2003 as a gift. Use drawing tools. </w:t>
            </w:r>
            <w:r>
              <w:rPr>
                <w:rFonts w:cs="Arial" w:ascii="Arial" w:hAnsi="Arial"/>
                <w:b/>
                <w:bCs/>
                <w:sz w:val="18"/>
              </w:rPr>
              <w:t>Photo Deluxe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 the foods that you and your family usually eat at Christmas.  </w:t>
            </w:r>
            <w:r>
              <w:rPr>
                <w:rFonts w:cs="Arial" w:ascii="Arial" w:hAnsi="Arial"/>
                <w:b/>
                <w:bCs/>
                <w:sz w:val="18"/>
              </w:rPr>
              <w:t>Database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 poems and learn songs with Christmas theme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net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vey the class and record the 5 most popular toys that they would like as gifts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a list of the 10 things that you would like most for Christma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Word processing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derstanding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</w:rPr>
              <w:t xml:space="preserve">Read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he Aust. 12 days of Christmas</w:t>
            </w:r>
            <w:r>
              <w:rPr>
                <w:rFonts w:cs="Arial" w:ascii="Arial" w:hAnsi="Arial"/>
                <w:sz w:val="18"/>
              </w:rPr>
              <w:t xml:space="preserve"> by Michael Salmon. Answer relevant questions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the 12th day of Christmas how many presents did they receive altogether? Calculate the answe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a new outfit for Santa to wear in hot weather. Use a drawing program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d Pix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your reindeer puppets in a play with a frien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e and role play a Christmas party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ll of Santa’s reindeer’s from "The Night Before Christmas." Sing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carta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are the answers you receive (see above) with someone else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ell the story of Rudolph the red-nosed reindee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e Inspiration to make a flow chart of the major events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ying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te a procedure for  how to decorate a Christmas tree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crosoftWord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 a flow chart to explain Christmas tradition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piration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truct a model. Design and build a sleigh using </w:t>
            </w:r>
            <w:r>
              <w:rPr>
                <w:rFonts w:cs="Arial" w:ascii="Arial" w:hAnsi="Arial"/>
                <w:b/>
                <w:bCs/>
                <w:sz w:val="18"/>
              </w:rPr>
              <w:t>LegoDacta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a puppet of a reindee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e </w:t>
            </w:r>
            <w:r>
              <w:rPr>
                <w:rFonts w:cs="Arial" w:ascii="Arial" w:hAnsi="Arial"/>
                <w:b/>
                <w:bCs/>
                <w:sz w:val="18"/>
              </w:rPr>
              <w:t>digital camera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orm Christmas carols at end of year celebrations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the ideal presents for the members of your family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a slideshow about why I like Christma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d Pix Studio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nalysing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k your most favourite to least favourite Christmas activity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crosoftWord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</w:rPr>
              <w:t xml:space="preserve">Use the spreadsheet to make a picture or block graph using </w:t>
            </w:r>
            <w:r>
              <w:rPr>
                <w:rFonts w:cs="Arial" w:ascii="Arial" w:hAnsi="Arial"/>
                <w:b/>
                <w:bCs/>
                <w:sz w:val="18"/>
              </w:rPr>
              <w:t>Kid Pix</w:t>
            </w:r>
            <w:r>
              <w:rPr>
                <w:rFonts w:cs="Arial" w:ascii="Arial" w:hAnsi="Arial"/>
                <w:sz w:val="18"/>
              </w:rPr>
              <w:t xml:space="preserve"> stamps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</w:rPr>
              <w:t xml:space="preserve">Design and make a Christmas card and front page using </w:t>
            </w:r>
            <w:r>
              <w:rPr>
                <w:rFonts w:cs="Arial" w:ascii="Arial" w:hAnsi="Arial"/>
                <w:b/>
                <w:bCs/>
                <w:sz w:val="18"/>
              </w:rPr>
              <w:t>Kid Pix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a Christmas jigsaw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a Christmas Party. What do you need to organise to make it a success?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</w:rPr>
              <w:t xml:space="preserve">Add sound effects to your </w:t>
            </w:r>
            <w:r>
              <w:rPr>
                <w:rFonts w:cs="Arial" w:ascii="Arial" w:hAnsi="Arial"/>
                <w:b/>
                <w:bCs/>
                <w:sz w:val="18"/>
              </w:rPr>
              <w:t>Kid Pix</w:t>
            </w:r>
            <w:r>
              <w:rPr>
                <w:rFonts w:cs="Arial" w:ascii="Arial" w:hAnsi="Arial"/>
                <w:sz w:val="18"/>
              </w:rPr>
              <w:t xml:space="preserve"> Christmas slide show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te an advertisement or poster to promote Carols by Candlelight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your favourite Christmas tradition. Why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net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aluating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ate Christmas is just a reason for shops to sell more goods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pret your survey results (from above). Write about it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e Christmas using a concept map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brate the class party. List ideas to improve it next year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 and record your carol. Ask people for their impressions of it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are the differences between poor and wealthy Christmases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would you feel if everyone forgot you on Christmas day? Write a journal entry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eating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esign a poster advertising Christmas to your classmates- list the benefits and develop a slogan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and build a replacement for the reindeers who are on holidays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and make a 3D Christmas tree decoration that can hang up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ict what Christmas will be like in the future. Discuss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se a Christmas carol and present it using instruments you have made from classroom items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nt a machine to wrap Christmas presents instantly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rite a letter to Santa. </w:t>
            </w:r>
            <w:r>
              <w:rPr>
                <w:rFonts w:cs="Arial" w:ascii="Arial" w:hAnsi="Arial"/>
                <w:b/>
                <w:bCs/>
                <w:sz w:val="18"/>
              </w:rPr>
              <w:t>Email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</w:rPr>
              <w:t xml:space="preserve">Imagine if there were no presents. Create a web using </w:t>
            </w:r>
            <w:r>
              <w:rPr>
                <w:rFonts w:cs="Arial" w:ascii="Arial" w:hAnsi="Arial"/>
                <w:b/>
                <w:bCs/>
                <w:sz w:val="18"/>
              </w:rPr>
              <w:t>Inspiratio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jc w:val="right"/>
        <w:rPr/>
      </w:pPr>
      <w:r>
        <w:rPr>
          <w:rFonts w:cs="Arial" w:ascii="Arial" w:hAnsi="Arial"/>
          <w:sz w:val="16"/>
        </w:rPr>
        <w:tab/>
        <w:t xml:space="preserve">Adapted from a unit plan located at </w:t>
      </w:r>
      <w:hyperlink r:id="rId3">
        <w:r>
          <w:rPr>
            <w:rStyle w:val="InternetLink"/>
            <w:rFonts w:cs="Arial" w:ascii="Arial" w:hAnsi="Arial"/>
            <w:sz w:val="16"/>
          </w:rPr>
          <w:t>http://www.bayswaterps.vic.edu.au/curriculum/l2christmi.html</w:t>
        </w:r>
      </w:hyperlink>
      <w:r>
        <w:rPr>
          <w:rFonts w:cs="Arial" w:ascii="Arial" w:hAnsi="Arial"/>
          <w:sz w:val="16"/>
        </w:rPr>
        <w:t xml:space="preserve">  (accessed 07.04.03)</w:t>
      </w:r>
    </w:p>
    <w:sectPr>
      <w:type w:val="nextPage"/>
      <w:pgSz w:orient="landscape" w:w="15840" w:h="122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yswaterps.vic.edu.au/curriculum/l2christm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30:00Z</dcterms:created>
  <dc:creator>Denise Margaret Tarlinton</dc:creator>
  <dc:description/>
  <dc:language>en-US</dc:language>
  <cp:lastModifiedBy>Denise Tarlinton</cp:lastModifiedBy>
  <cp:lastPrinted>2003-07-06T22:19:00Z</cp:lastPrinted>
  <dcterms:modified xsi:type="dcterms:W3CDTF">2004-09-30T05:56:00Z</dcterms:modified>
  <cp:revision>13</cp:revision>
  <dc:subject/>
  <dc:title>Christmas: LEVEL 1 &amp; 2 LEARNING EXPERIENCES</dc:title>
</cp:coreProperties>
</file>