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80"/>
                <w:sz w:val="15"/>
                <w:szCs w:val="15"/>
              </w:rPr>
            </w:pPr>
            <w:bookmarkStart w:id="0" w:name="top"/>
            <w:r>
              <w:rPr>
                <w:rFonts w:cs="Verdana" w:ascii="Verdana" w:hAnsi="Verdana"/>
                <w:color w:val="000080"/>
                <w:sz w:val="15"/>
                <w:szCs w:val="15"/>
              </w:rPr>
              <w:t>Dalton</w:t>
            </w:r>
            <w:bookmarkEnd w:id="0"/>
            <w:r>
              <w:rPr>
                <w:rFonts w:cs="Verdana" w:ascii="Verdana" w:hAnsi="Verdana"/>
                <w:color w:val="000080"/>
                <w:sz w:val="15"/>
                <w:szCs w:val="15"/>
              </w:rPr>
              <w:t>, J. &amp; Smith, D. (1986) “Extending Children’s Special Abilities – Strategies for primary classrooms”  pp36-7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1"/>
              <w:gridCol w:w="1844"/>
              <w:gridCol w:w="1356"/>
              <w:gridCol w:w="1332"/>
              <w:gridCol w:w="1371"/>
              <w:gridCol w:w="1386"/>
            </w:tblGrid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knowledge%23knowledge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Knowledge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Comprehension%23Comprehension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Comprehension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Application%23Application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Application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Analysis%23Analysis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Analysis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Synthesis%23Synthesis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Synthesis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instrText xml:space="preserve"> HYPERLINK "http://www.teachers.ash.org.au/researchskills/dalton.htm" \l "Evaluation%23Evaluation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</w:rPr>
                    <w:t>Evaluation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Verdana" w:hAnsi="Verdana" w:cs="Verdana"/>
                <w:color w:val="000080"/>
              </w:rPr>
            </w:pPr>
            <w:bookmarkStart w:id="1" w:name="knowledge"/>
            <w:r>
              <w:rPr>
                <w:rFonts w:cs="Verdana" w:ascii="Verdana" w:hAnsi="Verdana"/>
                <w:color w:val="000080"/>
              </w:rPr>
              <w:t>Knowledge</w:t>
            </w:r>
            <w:bookmarkEnd w:id="1"/>
            <w:r>
              <w:rPr>
                <w:rFonts w:cs="Verdana" w:ascii="Verdana" w:hAnsi="Verdana"/>
                <w:color w:val="000080"/>
              </w:rPr>
              <w:t> 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"/>
              <w:gridCol w:w="2332"/>
              <w:gridCol w:w="3637"/>
            </w:tblGrid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tell</w:t>
                    <w:br/>
                    <w:t>list</w:t>
                    <w:br/>
                    <w:t>describe</w:t>
                    <w:br/>
                    <w:t>relate</w:t>
                    <w:br/>
                    <w:t>locate</w:t>
                    <w:br/>
                    <w:t>write</w:t>
                    <w:br/>
                    <w:t>find</w:t>
                    <w:br/>
                    <w:t>state</w:t>
                    <w:br/>
                    <w:t>name</w:t>
                  </w:r>
                </w:p>
              </w:tc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What happened after...?</w:t>
                    <w:br/>
                    <w:t>How many...?</w:t>
                    <w:br/>
                    <w:t>Who was it that...?</w:t>
                    <w:br/>
                    <w:t>Can you name the...?</w:t>
                    <w:br/>
                    <w:t>Describe what happened at...?</w:t>
                    <w:br/>
                    <w:t>Who spoke to...?</w:t>
                    <w:br/>
                    <w:t>Can you tell why...?</w:t>
                    <w:br/>
                    <w:t>Find the meaning of...?</w:t>
                    <w:br/>
                    <w:t>What is...?</w:t>
                    <w:br/>
                    <w:t>Which is true or false...?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ake a list of the main events..</w:t>
                    <w:br/>
                    <w:t>Make a timeline of events.</w:t>
                    <w:br/>
                    <w:t>Make a facts chart.</w:t>
                    <w:br/>
                    <w:t>Write a list of any pieces of information you can remember. </w:t>
                    <w:br/>
                    <w:t>List all the .... in the story.</w:t>
                    <w:br/>
                    <w:t>Make a chart showing...</w:t>
                    <w:br/>
                    <w:t>Make an acrostic.</w:t>
                    <w:br/>
                    <w:t>Recite a poem.</w:t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227330" cy="2768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Verdana" w:hAnsi="Verdana" w:cs="Verdana"/>
                <w:color w:val="000080"/>
              </w:rPr>
            </w:pPr>
            <w:bookmarkStart w:id="2" w:name="Comprehension"/>
            <w:r>
              <w:rPr>
                <w:rFonts w:cs="Verdana" w:ascii="Verdana" w:hAnsi="Verdana"/>
                <w:color w:val="000080"/>
              </w:rPr>
              <w:t>Comprehension</w:t>
            </w:r>
            <w:bookmarkEnd w:id="2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8"/>
              <w:gridCol w:w="2141"/>
              <w:gridCol w:w="3583"/>
            </w:tblGrid>
            <w:tr>
              <w:trPr/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explain</w:t>
                    <w:br/>
                    <w:t>interpret</w:t>
                    <w:br/>
                    <w:t>outline</w:t>
                    <w:br/>
                    <w:t>discuss</w:t>
                    <w:br/>
                    <w:t>distinguish</w:t>
                    <w:br/>
                    <w:t>predict</w:t>
                    <w:br/>
                    <w:t>restate</w:t>
                    <w:br/>
                    <w:t>translate</w:t>
                    <w:br/>
                    <w:t>compare</w:t>
                    <w:br/>
                    <w:t>describe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an you write in your own words...?</w:t>
                    <w:br/>
                    <w:t>Can you write a brief outline...?</w:t>
                    <w:br/>
                    <w:t>What do you think could of happened next...?</w:t>
                    <w:br/>
                    <w:t>Who do you think...?</w:t>
                    <w:br/>
                    <w:t>What was the main idea...?</w:t>
                    <w:br/>
                    <w:t>Who was the key character...?</w:t>
                    <w:br/>
                    <w:t>Can you distinguish between...?</w:t>
                    <w:br/>
                    <w:t>What differences exist between...?</w:t>
                    <w:br/>
                    <w:t>Can you provide an example of what you mean...?</w:t>
                    <w:br/>
                    <w:t>Can you provide a definition for...?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ut out or draw pictures to show a particular event.</w:t>
                    <w:br/>
                    <w:t>Illustrate what you think the main idea was.</w:t>
                    <w:br/>
                    <w:t>Make a cartoon strip showing the sequence of events.</w:t>
                    <w:br/>
                    <w:t>Write and perform a play based on the story.</w:t>
                    <w:br/>
                    <w:t>Retell the story in your words.</w:t>
                    <w:br/>
                    <w:t>Paint a picture of some aspect you like.</w:t>
                    <w:br/>
                    <w:t>Write a summary report of an event.</w:t>
                    <w:br/>
                    <w:t>Prepare a flow chart to illustrate the sequence of events.</w:t>
                    <w:br/>
                    <w:t>Make a colouring book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27330" cy="2768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Application"/>
            <w:r>
              <w:rPr>
                <w:color w:val="0000FF"/>
              </w:rPr>
              <w:br/>
            </w:r>
            <w:r>
              <w:rPr>
                <w:rFonts w:cs="Verdana" w:ascii="Verdana" w:hAnsi="Verdana"/>
                <w:color w:val="000080"/>
              </w:rPr>
              <w:t>Application</w:t>
            </w:r>
            <w:bookmarkEnd w:id="3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17"/>
              <w:gridCol w:w="3658"/>
            </w:tblGrid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olve</w:t>
                    <w:br/>
                    <w:t>show</w:t>
                    <w:br/>
                    <w:t>use</w:t>
                    <w:br/>
                    <w:t>illustrate</w:t>
                    <w:br/>
                    <w:t>construct</w:t>
                    <w:br/>
                    <w:t>complete</w:t>
                    <w:br/>
                    <w:t>examine</w:t>
                    <w:br/>
                    <w:t>classify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o you know another instance where...?</w:t>
                    <w:br/>
                    <w:t>Could this have happened in...?</w:t>
                    <w:br/>
                    <w:t>Can you group by characteristics such as...?</w:t>
                    <w:br/>
                    <w:t>What factors would you change if...?</w:t>
                    <w:br/>
                    <w:t>Can you apply the method used to some experience of your own...?</w:t>
                    <w:br/>
                    <w:t>What questions would you ask of...?</w:t>
                    <w:br/>
                    <w:t>From the information given, can you develop a set of instructions about...?</w:t>
                    <w:br/>
                    <w:t>Would this information be useful if you had a ...?</w:t>
                  </w:r>
                </w:p>
              </w:tc>
              <w:tc>
                <w:tcPr>
                  <w:tcW w:w="3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onstruct a model to demonstrate how it will work.</w:t>
                    <w:br/>
                    <w:t>Make a diorama to illustrate an important event.</w:t>
                    <w:br/>
                    <w:t>Make a scrapbook about the areas of study.</w:t>
                    <w:br/>
                    <w:t>Make a paper-mache map to include relevant information about an event.</w:t>
                    <w:br/>
                    <w:t>Take a collection of photographs to demonstrate a particular point.</w:t>
                    <w:br/>
                    <w:t>Make up a puzzle game suing the ideas from the study area.</w:t>
                    <w:br/>
                    <w:t>Make a clay model of an item in the material.</w:t>
                    <w:br/>
                    <w:t>Design a market strategy for your product using a known strategy as a model.</w:t>
                    <w:br/>
                    <w:t>Dress a doll in national costume.</w:t>
                    <w:br/>
                    <w:t>Paint a mural using the same materials.</w:t>
                    <w:br/>
                    <w:t>Write a textbook about... for others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27330" cy="2768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Analysis"/>
            <w:r>
              <w:rPr>
                <w:rFonts w:cs="Verdana" w:ascii="Verdana" w:hAnsi="Verdana"/>
                <w:color w:val="000080"/>
              </w:rPr>
              <w:br/>
              <w:t>Analysis</w:t>
            </w:r>
            <w:bookmarkEnd w:id="4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2743"/>
              <w:gridCol w:w="2962"/>
            </w:tblGrid>
            <w:tr>
              <w:trPr/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analyse</w:t>
                    <w:br/>
                    <w:t>distinguish</w:t>
                    <w:br/>
                    <w:t>examine</w:t>
                    <w:br/>
                    <w:t>compare</w:t>
                    <w:br/>
                    <w:t>contrast</w:t>
                    <w:br/>
                    <w:t>investigate</w:t>
                    <w:br/>
                    <w:t>categorise</w:t>
                    <w:br/>
                    <w:t>identify</w:t>
                    <w:br/>
                    <w:t>explain</w:t>
                    <w:br/>
                    <w:t>separate</w:t>
                    <w:br/>
                    <w:t>advertise</w:t>
                  </w:r>
                </w:p>
              </w:tc>
              <w:tc>
                <w:tcPr>
                  <w:tcW w:w="2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Which events could have happened...?</w:t>
                    <w:br/>
                    <w:t>I ... happened, what might the ending have been?</w:t>
                    <w:br/>
                    <w:t>How was this similar to...?</w:t>
                    <w:br/>
                    <w:t>What was the underlying theme of...?</w:t>
                    <w:br/>
                    <w:t>What do you see as other possible outcomes?</w:t>
                    <w:br/>
                    <w:t>Why did ... changes occur?</w:t>
                    <w:br/>
                    <w:t>Can you compare your ... with that presented in...?</w:t>
                    <w:br/>
                    <w:t>Can you explain what must have happened when...?</w:t>
                    <w:br/>
                    <w:t>How is ... similar to ...?</w:t>
                    <w:br/>
                    <w:t>What are some of the problems of...?</w:t>
                    <w:br/>
                    <w:t>Can you distinguish between...?</w:t>
                    <w:br/>
                    <w:t>What were some of the motives behind...?</w:t>
                    <w:br/>
                    <w:t>What was the turning point in the game?</w:t>
                    <w:br/>
                    <w:t>What was the problem with...?</w:t>
                  </w:r>
                </w:p>
              </w:tc>
              <w:tc>
                <w:tcPr>
                  <w:tcW w:w="2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Design a questionnaire to gather information.</w:t>
                    <w:br/>
                    <w:t>Write a commercial to sell a new product.</w:t>
                    <w:br/>
                    <w:t>Conduct an investigation to produce information to support a view.</w:t>
                    <w:br/>
                    <w:t>Make a flow chart to show the critical stages.</w:t>
                    <w:br/>
                    <w:t>Construct a graph to illustrate selected information.</w:t>
                    <w:br/>
                    <w:t>Make a jigsaw puzzle.</w:t>
                    <w:br/>
                    <w:t>Make a family tree showing relationships.</w:t>
                    <w:br/>
                    <w:t>Put on a play about the study area.</w:t>
                    <w:br/>
                    <w:t>Write a biography of the study person.</w:t>
                    <w:br/>
                    <w:t>Prepare a report about the area of study.</w:t>
                    <w:br/>
                    <w:t>Arrange a party. Make all the arrangements and record the steps needed.</w:t>
                    <w:br/>
                    <w:t>Review a work of art in terms of form, colour and texture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27330" cy="2768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Synthesis"/>
            <w:r>
              <w:rPr>
                <w:rFonts w:cs="Verdana" w:ascii="Verdana" w:hAnsi="Verdana"/>
                <w:color w:val="000080"/>
              </w:rPr>
              <w:br/>
              <w:t>Synthesis</w:t>
            </w:r>
            <w:bookmarkEnd w:id="5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2196"/>
              <w:gridCol w:w="3637"/>
            </w:tblGrid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reate</w:t>
                    <w:br/>
                    <w:t>invent</w:t>
                    <w:br/>
                    <w:t>compose</w:t>
                    <w:br/>
                    <w:t>predict</w:t>
                    <w:br/>
                    <w:t>plan</w:t>
                    <w:br/>
                    <w:t>construct</w:t>
                    <w:br/>
                    <w:t>design</w:t>
                    <w:br/>
                    <w:t>imagine</w:t>
                    <w:br/>
                    <w:t>propose</w:t>
                    <w:br/>
                    <w:t>devise</w:t>
                    <w:br/>
                    <w:t>formulate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Can you design a ... to ...?</w:t>
                    <w:br/>
                    <w:t>Why not compose a song about...?</w:t>
                    <w:br/>
                    <w:t>Can you see a possible solution to...?</w:t>
                    <w:br/>
                    <w:t>If you had access to all resources how would you deal with...?</w:t>
                    <w:br/>
                    <w:t>Why don't you devise your own way to deal with...?</w:t>
                    <w:br/>
                    <w:t>What would happen if...?</w:t>
                    <w:br/>
                    <w:t>How many ways can you...?</w:t>
                    <w:br/>
                    <w:t>Can you create new and unusual uses for...?</w:t>
                    <w:br/>
                    <w:t>Can you write a new recipe for a tasty dish?</w:t>
                    <w:br/>
                    <w:t>can you develop a proposal which would...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Invent a machine to do a specific task.</w:t>
                    <w:br/>
                    <w:t>Design a building to house your study.</w:t>
                    <w:br/>
                    <w:t>Create a new product. Give it a name and plan a marketing campaign.</w:t>
                    <w:br/>
                    <w:t>Write about your feelings in relation to...</w:t>
                    <w:br/>
                    <w:t>Write a TV show, play, puppet show, role play, song or pantomime about...?</w:t>
                    <w:br/>
                    <w:t>Design a record, book, or magazine cover for...?</w:t>
                    <w:br/>
                    <w:t>Make up a new language code and write material suing it.</w:t>
                    <w:br/>
                    <w:t>Sell an idea.</w:t>
                    <w:br/>
                    <w:t>Devise a way to...</w:t>
                    <w:br/>
                    <w:t>Compose a rhythm or put new words to a known melody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27330" cy="2768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Evaluation"/>
            <w:r>
              <w:rPr>
                <w:rFonts w:cs="Verdana" w:ascii="Verdana" w:hAnsi="Verdana"/>
                <w:color w:val="000080"/>
              </w:rPr>
              <w:br/>
              <w:t>Evaluation</w:t>
            </w:r>
            <w:bookmarkEnd w:id="6"/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  <w:gridCol w:w="2087"/>
              <w:gridCol w:w="3528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Useful Verbs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Sample Question Stems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otential activities and products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judge</w:t>
                    <w:br/>
                    <w:t>select</w:t>
                    <w:br/>
                    <w:t>choose</w:t>
                    <w:br/>
                    <w:t>decide</w:t>
                    <w:br/>
                    <w:t>justify</w:t>
                    <w:br/>
                    <w:t>debate</w:t>
                    <w:br/>
                    <w:t>verify</w:t>
                    <w:br/>
                    <w:t>argue</w:t>
                    <w:br/>
                    <w:t>recommend</w:t>
                    <w:br/>
                    <w:t>assess</w:t>
                    <w:br/>
                    <w:t>discuss</w:t>
                    <w:br/>
                    <w:t>rate</w:t>
                    <w:br/>
                    <w:t>prioritise</w:t>
                    <w:br/>
                    <w:t>determine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Is there a better solution to...</w:t>
                    <w:br/>
                    <w:t>Judge the value of...</w:t>
                    <w:br/>
                    <w:t>Can you defend your position about...?</w:t>
                    <w:br/>
                    <w:t>Do you think ... is a good or a bad thing?</w:t>
                    <w:br/>
                    <w:t>How would you have handled...?</w:t>
                    <w:br/>
                    <w:t>What changes to ... would you recommend?</w:t>
                    <w:br/>
                    <w:t>Do you believe?</w:t>
                    <w:br/>
                    <w:t>Are you a ... person?</w:t>
                    <w:br/>
                    <w:t>How would you feel if...?</w:t>
                    <w:br/>
                    <w:t>How effective are...?</w:t>
                    <w:br/>
                    <w:t>What do you think about...?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Prepare a list of criteria to judge a ... show. Indicate priority and ratings.</w:t>
                    <w:br/>
                    <w:t>Conduct a debate about an issue of special interest.</w:t>
                    <w:br/>
                    <w:t>Make a booklet about 5 rules you see as important. Convince others.</w:t>
                    <w:br/>
                    <w:t>Form a panel to discuss views, eg "Learning at School."</w:t>
                    <w:br/>
                    <w:t>Write a letter to ... advising on changes needed at...</w:t>
                    <w:br/>
                    <w:t>Write a half yearly report.</w:t>
                    <w:br/>
                    <w:t>Prepare a case to present your view about...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drawing>
                <wp:inline distT="0" distB="0" distL="0" distR="0">
                  <wp:extent cx="257810" cy="2660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66665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.ash.org.au/researchskills/dalton.htm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achers.ash.org.au/researchskills/dalton.htm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eachers.ash.org.au/researchskills/dalton.htm#to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achers.ash.org.au/researchskills/dalton.htm#to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eachers.ash.org.au/researchskills/dalton.htm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eachers.ash.org.au/researchskills/dalton.htm#knowledge#knowledge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6:00Z</dcterms:created>
  <dc:creator> </dc:creator>
  <dc:description/>
  <cp:keywords/>
  <dc:language>en-US</dc:language>
  <cp:lastModifiedBy> </cp:lastModifiedBy>
  <dcterms:modified xsi:type="dcterms:W3CDTF">2007-04-16T11:46:00Z</dcterms:modified>
  <cp:revision>1</cp:revision>
  <dc:subject/>
  <dc:title>Dalton, J</dc:title>
</cp:coreProperties>
</file>