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95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king Movements with Bloom’s Revised Taxonomy</w:t>
            </w:r>
          </w:p>
        </w:tc>
      </w:tr>
      <w:tr>
        <w:trPr>
          <w:trHeight w:val="548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Remembering</w:t>
            </w:r>
          </w:p>
        </w:tc>
      </w:tr>
      <w:tr>
        <w:trPr>
          <w:trHeight w:val="1088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List as many ways that objects can move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st as many directions that objects can move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st as many things that can make objects move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rite the places where objects could move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rite the time of day we could see objects moving.</w:t>
            </w:r>
          </w:p>
        </w:tc>
      </w:tr>
      <w:tr>
        <w:trPr>
          <w:trHeight w:val="514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Understanding</w:t>
            </w:r>
          </w:p>
        </w:tc>
      </w:tr>
      <w:tr>
        <w:trPr>
          <w:trHeight w:val="550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scribe how you made the pin move in a line with the use of a magnet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raw and label the parts of a pinwheel, showing what parts moved, in what direction and wh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escribe how you made hair stand up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se a diagram to describe how you made the balloon move along the string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scribe how the boat moved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raw and label the parts of a paddlewheel describing what parts moved, in what direction and why.</w:t>
            </w:r>
          </w:p>
        </w:tc>
      </w:tr>
      <w:tr>
        <w:trPr>
          <w:trHeight w:val="550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pplying</w:t>
            </w:r>
          </w:p>
        </w:tc>
      </w:tr>
      <w:tr>
        <w:trPr>
          <w:trHeight w:val="820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mpile sources of energy that have powered the moving objects we have studied.</w:t>
            </w:r>
          </w:p>
        </w:tc>
      </w:tr>
      <w:tr>
        <w:trPr>
          <w:trHeight w:val="455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Analysing</w:t>
            </w:r>
          </w:p>
        </w:tc>
      </w:tr>
      <w:tr>
        <w:trPr>
          <w:trHeight w:val="550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ermine a list of objects that could easily move and the sources of energy that could make them move.</w:t>
            </w:r>
          </w:p>
        </w:tc>
      </w:tr>
      <w:tr>
        <w:trPr>
          <w:trHeight w:val="484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Evaluating</w:t>
            </w:r>
          </w:p>
        </w:tc>
      </w:tr>
      <w:tr>
        <w:trPr>
          <w:trHeight w:val="820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What criteria would you use to evaluate if an object has moved?  </w:t>
            </w:r>
          </w:p>
        </w:tc>
      </w:tr>
      <w:tr>
        <w:trPr>
          <w:trHeight w:val="438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Creating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ke an object move without touching it.  You will need to create a plan, identifying the source of energy that will create the movement, the way and direction the object will move and if it needs to be observed at a particular time of da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Remembering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36"/>
        <w:gridCol w:w="1536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Ways that objects m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Directions that objects m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Things that make objects m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laces where objects could m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Times when we could see objects mov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Understand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cribe how you made the pin move in a line with the use of a magne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Understand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w and label the parts of a pinwheel, showing what parts moved, in what direction and why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Understand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cribe how you made hair stand up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Understanding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 a diagram to describe how you made the balloon move along the str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Understanding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cribe how the boat move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Understanding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w and label the parts of a paddlewheel describing what parts moved, in what direction and wh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pply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ompile sources of energy that have powered the moving objects we have studie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>
          <w:trHeight w:val="698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Object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Energy source</w:t>
            </w:r>
          </w:p>
        </w:tc>
      </w:tr>
      <w:tr>
        <w:trPr>
          <w:trHeight w:val="697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nalys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termine a list of objects that could easily move and the sources of energy that could make them mov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>
          <w:trHeight w:val="698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Object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Energy source</w:t>
            </w:r>
          </w:p>
        </w:tc>
      </w:tr>
      <w:tr>
        <w:trPr>
          <w:trHeight w:val="697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Evalua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hat criteria would you use to evaluate if an object has moved?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reat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ke an object move without touching it.  You will need to create a plan, identifying the source of energy that will create the movement, the way and direction the object will move and if it needs to be observed at a particular time of da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outline/>
          <w:sz w:val="160"/>
          <w:szCs w:val="160"/>
        </w:rPr>
      </w:pPr>
      <w:r>
        <w:rPr>
          <w:rFonts w:cs="Arial" w:ascii="Arial" w:hAnsi="Arial"/>
          <w:b/>
          <w:bCs/>
          <w:i/>
          <w:iCs/>
          <w:outline/>
          <w:sz w:val="160"/>
          <w:szCs w:val="1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outline/>
          <w:sz w:val="160"/>
          <w:szCs w:val="160"/>
        </w:rPr>
      </w:pPr>
      <w:r>
        <w:rPr>
          <w:rFonts w:cs="Arial" w:ascii="Arial" w:hAnsi="Arial"/>
          <w:b/>
          <w:bCs/>
          <w:i/>
          <w:iCs/>
          <w:outline/>
          <w:sz w:val="160"/>
          <w:szCs w:val="160"/>
        </w:rPr>
        <w:t>Mak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outline/>
          <w:sz w:val="90"/>
          <w:szCs w:val="90"/>
        </w:rPr>
      </w:pPr>
      <w:r>
        <w:rPr>
          <w:rFonts w:cs="Arial" w:ascii="Arial" w:hAnsi="Arial"/>
          <w:b/>
          <w:bCs/>
          <w:i/>
          <w:iCs/>
          <w:outline/>
          <w:sz w:val="90"/>
          <w:szCs w:val="9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outline/>
          <w:sz w:val="160"/>
          <w:szCs w:val="160"/>
        </w:rPr>
      </w:pPr>
      <w:r>
        <w:rPr>
          <w:rFonts w:cs="Arial" w:ascii="Arial" w:hAnsi="Arial"/>
          <w:b/>
          <w:bCs/>
          <w:i/>
          <w:iCs/>
          <w:outline/>
          <w:sz w:val="160"/>
          <w:szCs w:val="160"/>
        </w:rPr>
        <w:t>Movem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outline/>
          <w:sz w:val="90"/>
          <w:szCs w:val="90"/>
        </w:rPr>
      </w:pPr>
      <w:r>
        <w:rPr>
          <w:rFonts w:cs="Arial" w:ascii="Arial" w:hAnsi="Arial"/>
          <w:b/>
          <w:bCs/>
          <w:i/>
          <w:iCs/>
          <w:outline/>
          <w:sz w:val="90"/>
          <w:szCs w:val="9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2305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05080"/>
                          <a:chOff x="0" y="0"/>
                          <a:chExt cx="3200400" cy="23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23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156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20">
                                <a:moveTo>
                                  <a:pt x="247" y="132"/>
                                </a:moveTo>
                                <a:lnTo>
                                  <a:pt x="0" y="0"/>
                                </a:lnTo>
                                <a:lnTo>
                                  <a:pt x="151" y="220"/>
                                </a:lnTo>
                                <a:lnTo>
                                  <a:pt x="164" y="210"/>
                                </a:lnTo>
                                <a:lnTo>
                                  <a:pt x="174" y="197"/>
                                </a:lnTo>
                                <a:lnTo>
                                  <a:pt x="187" y="187"/>
                                </a:lnTo>
                                <a:lnTo>
                                  <a:pt x="199" y="175"/>
                                </a:lnTo>
                                <a:lnTo>
                                  <a:pt x="209" y="165"/>
                                </a:lnTo>
                                <a:lnTo>
                                  <a:pt x="222" y="152"/>
                                </a:lnTo>
                                <a:lnTo>
                                  <a:pt x="235" y="142"/>
                                </a:lnTo>
                                <a:lnTo>
                                  <a:pt x="24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c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120"/>
                            <a:ext cx="146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1">
                                <a:moveTo>
                                  <a:pt x="230" y="210"/>
                                </a:moveTo>
                                <a:lnTo>
                                  <a:pt x="0" y="0"/>
                                </a:lnTo>
                                <a:lnTo>
                                  <a:pt x="101" y="281"/>
                                </a:lnTo>
                                <a:lnTo>
                                  <a:pt x="116" y="270"/>
                                </a:lnTo>
                                <a:lnTo>
                                  <a:pt x="134" y="263"/>
                                </a:lnTo>
                                <a:lnTo>
                                  <a:pt x="149" y="253"/>
                                </a:lnTo>
                                <a:lnTo>
                                  <a:pt x="164" y="245"/>
                                </a:lnTo>
                                <a:lnTo>
                                  <a:pt x="179" y="235"/>
                                </a:lnTo>
                                <a:lnTo>
                                  <a:pt x="197" y="227"/>
                                </a:lnTo>
                                <a:lnTo>
                                  <a:pt x="212" y="217"/>
                                </a:lnTo>
                                <a:lnTo>
                                  <a:pt x="23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c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03760"/>
                            <a:ext cx="102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36">
                                <a:moveTo>
                                  <a:pt x="0" y="336"/>
                                </a:moveTo>
                                <a:lnTo>
                                  <a:pt x="20" y="333"/>
                                </a:lnTo>
                                <a:lnTo>
                                  <a:pt x="40" y="333"/>
                                </a:lnTo>
                                <a:lnTo>
                                  <a:pt x="60" y="331"/>
                                </a:lnTo>
                                <a:lnTo>
                                  <a:pt x="80" y="331"/>
                                </a:lnTo>
                                <a:lnTo>
                                  <a:pt x="101" y="328"/>
                                </a:lnTo>
                                <a:lnTo>
                                  <a:pt x="121" y="328"/>
                                </a:lnTo>
                                <a:lnTo>
                                  <a:pt x="141" y="328"/>
                                </a:lnTo>
                                <a:lnTo>
                                  <a:pt x="161" y="328"/>
                                </a:lnTo>
                                <a:lnTo>
                                  <a:pt x="5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c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59560"/>
                            <a:ext cx="117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1">
                                <a:moveTo>
                                  <a:pt x="184" y="278"/>
                                </a:moveTo>
                                <a:lnTo>
                                  <a:pt x="0" y="0"/>
                                </a:lnTo>
                                <a:lnTo>
                                  <a:pt x="33" y="321"/>
                                </a:lnTo>
                                <a:lnTo>
                                  <a:pt x="50" y="313"/>
                                </a:lnTo>
                                <a:lnTo>
                                  <a:pt x="68" y="308"/>
                                </a:lnTo>
                                <a:lnTo>
                                  <a:pt x="88" y="303"/>
                                </a:lnTo>
                                <a:lnTo>
                                  <a:pt x="106" y="296"/>
                                </a:lnTo>
                                <a:lnTo>
                                  <a:pt x="126" y="291"/>
                                </a:lnTo>
                                <a:lnTo>
                                  <a:pt x="144" y="286"/>
                                </a:lnTo>
                                <a:lnTo>
                                  <a:pt x="164" y="283"/>
                                </a:lnTo>
                                <a:lnTo>
                                  <a:pt x="18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c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4560"/>
                            <a:ext cx="104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47">
                                <a:moveTo>
                                  <a:pt x="164" y="347"/>
                                </a:moveTo>
                                <a:lnTo>
                                  <a:pt x="138" y="0"/>
                                </a:lnTo>
                                <a:lnTo>
                                  <a:pt x="0" y="319"/>
                                </a:lnTo>
                                <a:lnTo>
                                  <a:pt x="20" y="321"/>
                                </a:lnTo>
                                <a:lnTo>
                                  <a:pt x="40" y="324"/>
                                </a:lnTo>
                                <a:lnTo>
                                  <a:pt x="63" y="326"/>
                                </a:lnTo>
                                <a:lnTo>
                                  <a:pt x="83" y="331"/>
                                </a:lnTo>
                                <a:lnTo>
                                  <a:pt x="103" y="334"/>
                                </a:lnTo>
                                <a:lnTo>
                                  <a:pt x="123" y="339"/>
                                </a:lnTo>
                                <a:lnTo>
                                  <a:pt x="143" y="342"/>
                                </a:lnTo>
                                <a:lnTo>
                                  <a:pt x="164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c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30720"/>
                            <a:ext cx="149616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2354">
                                <a:moveTo>
                                  <a:pt x="2356" y="1364"/>
                                </a:moveTo>
                                <a:lnTo>
                                  <a:pt x="2356" y="1154"/>
                                </a:lnTo>
                                <a:lnTo>
                                  <a:pt x="1544" y="1154"/>
                                </a:lnTo>
                                <a:lnTo>
                                  <a:pt x="1544" y="1159"/>
                                </a:lnTo>
                                <a:lnTo>
                                  <a:pt x="1546" y="1164"/>
                                </a:lnTo>
                                <a:lnTo>
                                  <a:pt x="1546" y="1172"/>
                                </a:lnTo>
                                <a:lnTo>
                                  <a:pt x="1546" y="1177"/>
                                </a:lnTo>
                                <a:lnTo>
                                  <a:pt x="1539" y="1248"/>
                                </a:lnTo>
                                <a:lnTo>
                                  <a:pt x="1516" y="1316"/>
                                </a:lnTo>
                                <a:lnTo>
                                  <a:pt x="1483" y="1376"/>
                                </a:lnTo>
                                <a:lnTo>
                                  <a:pt x="1438" y="1430"/>
                                </a:lnTo>
                                <a:lnTo>
                                  <a:pt x="1382" y="1475"/>
                                </a:lnTo>
                                <a:lnTo>
                                  <a:pt x="1322" y="1508"/>
                                </a:lnTo>
                                <a:lnTo>
                                  <a:pt x="1251" y="1528"/>
                                </a:lnTo>
                                <a:lnTo>
                                  <a:pt x="1178" y="1536"/>
                                </a:lnTo>
                                <a:lnTo>
                                  <a:pt x="1102" y="1528"/>
                                </a:lnTo>
                                <a:lnTo>
                                  <a:pt x="1034" y="1508"/>
                                </a:lnTo>
                                <a:lnTo>
                                  <a:pt x="971" y="1475"/>
                                </a:lnTo>
                                <a:lnTo>
                                  <a:pt x="918" y="1430"/>
                                </a:lnTo>
                                <a:lnTo>
                                  <a:pt x="873" y="1376"/>
                                </a:lnTo>
                                <a:lnTo>
                                  <a:pt x="837" y="1316"/>
                                </a:lnTo>
                                <a:lnTo>
                                  <a:pt x="817" y="1248"/>
                                </a:lnTo>
                                <a:lnTo>
                                  <a:pt x="810" y="1177"/>
                                </a:lnTo>
                                <a:lnTo>
                                  <a:pt x="817" y="1106"/>
                                </a:lnTo>
                                <a:lnTo>
                                  <a:pt x="837" y="1038"/>
                                </a:lnTo>
                                <a:lnTo>
                                  <a:pt x="873" y="977"/>
                                </a:lnTo>
                                <a:lnTo>
                                  <a:pt x="918" y="924"/>
                                </a:lnTo>
                                <a:lnTo>
                                  <a:pt x="971" y="879"/>
                                </a:lnTo>
                                <a:lnTo>
                                  <a:pt x="1034" y="846"/>
                                </a:lnTo>
                                <a:lnTo>
                                  <a:pt x="1102" y="826"/>
                                </a:lnTo>
                                <a:lnTo>
                                  <a:pt x="1178" y="818"/>
                                </a:lnTo>
                                <a:lnTo>
                                  <a:pt x="1249" y="826"/>
                                </a:lnTo>
                                <a:lnTo>
                                  <a:pt x="1317" y="843"/>
                                </a:lnTo>
                                <a:lnTo>
                                  <a:pt x="1377" y="876"/>
                                </a:lnTo>
                                <a:lnTo>
                                  <a:pt x="1430" y="917"/>
                                </a:lnTo>
                                <a:lnTo>
                                  <a:pt x="1476" y="965"/>
                                </a:lnTo>
                                <a:lnTo>
                                  <a:pt x="1511" y="1023"/>
                                </a:lnTo>
                                <a:lnTo>
                                  <a:pt x="1534" y="1086"/>
                                </a:lnTo>
                                <a:lnTo>
                                  <a:pt x="1544" y="1154"/>
                                </a:lnTo>
                                <a:lnTo>
                                  <a:pt x="2356" y="1154"/>
                                </a:lnTo>
                                <a:lnTo>
                                  <a:pt x="2356" y="987"/>
                                </a:lnTo>
                                <a:lnTo>
                                  <a:pt x="2033" y="987"/>
                                </a:lnTo>
                                <a:lnTo>
                                  <a:pt x="2023" y="950"/>
                                </a:lnTo>
                                <a:lnTo>
                                  <a:pt x="2013" y="914"/>
                                </a:lnTo>
                                <a:lnTo>
                                  <a:pt x="2000" y="879"/>
                                </a:lnTo>
                                <a:lnTo>
                                  <a:pt x="1985" y="843"/>
                                </a:lnTo>
                                <a:lnTo>
                                  <a:pt x="1967" y="808"/>
                                </a:lnTo>
                                <a:lnTo>
                                  <a:pt x="1952" y="775"/>
                                </a:lnTo>
                                <a:lnTo>
                                  <a:pt x="1932" y="742"/>
                                </a:lnTo>
                                <a:lnTo>
                                  <a:pt x="1912" y="710"/>
                                </a:lnTo>
                                <a:lnTo>
                                  <a:pt x="2144" y="477"/>
                                </a:lnTo>
                                <a:lnTo>
                                  <a:pt x="1877" y="212"/>
                                </a:lnTo>
                                <a:lnTo>
                                  <a:pt x="1640" y="449"/>
                                </a:lnTo>
                                <a:lnTo>
                                  <a:pt x="1607" y="432"/>
                                </a:lnTo>
                                <a:lnTo>
                                  <a:pt x="1576" y="414"/>
                                </a:lnTo>
                                <a:lnTo>
                                  <a:pt x="1544" y="399"/>
                                </a:lnTo>
                                <a:lnTo>
                                  <a:pt x="1508" y="384"/>
                                </a:lnTo>
                                <a:lnTo>
                                  <a:pt x="1473" y="371"/>
                                </a:lnTo>
                                <a:lnTo>
                                  <a:pt x="1438" y="358"/>
                                </a:lnTo>
                                <a:lnTo>
                                  <a:pt x="1402" y="348"/>
                                </a:lnTo>
                                <a:lnTo>
                                  <a:pt x="1365" y="341"/>
                                </a:lnTo>
                                <a:lnTo>
                                  <a:pt x="1365" y="0"/>
                                </a:lnTo>
                                <a:lnTo>
                                  <a:pt x="989" y="0"/>
                                </a:lnTo>
                                <a:lnTo>
                                  <a:pt x="989" y="341"/>
                                </a:lnTo>
                                <a:lnTo>
                                  <a:pt x="953" y="348"/>
                                </a:lnTo>
                                <a:lnTo>
                                  <a:pt x="916" y="358"/>
                                </a:lnTo>
                                <a:lnTo>
                                  <a:pt x="880" y="371"/>
                                </a:lnTo>
                                <a:lnTo>
                                  <a:pt x="847" y="384"/>
                                </a:lnTo>
                                <a:lnTo>
                                  <a:pt x="812" y="399"/>
                                </a:lnTo>
                                <a:lnTo>
                                  <a:pt x="779" y="414"/>
                                </a:lnTo>
                                <a:lnTo>
                                  <a:pt x="749" y="432"/>
                                </a:lnTo>
                                <a:lnTo>
                                  <a:pt x="716" y="449"/>
                                </a:lnTo>
                                <a:lnTo>
                                  <a:pt x="479" y="212"/>
                                </a:lnTo>
                                <a:lnTo>
                                  <a:pt x="212" y="477"/>
                                </a:lnTo>
                                <a:lnTo>
                                  <a:pt x="444" y="710"/>
                                </a:lnTo>
                                <a:lnTo>
                                  <a:pt x="424" y="742"/>
                                </a:lnTo>
                                <a:lnTo>
                                  <a:pt x="404" y="775"/>
                                </a:lnTo>
                                <a:lnTo>
                                  <a:pt x="386" y="808"/>
                                </a:lnTo>
                                <a:lnTo>
                                  <a:pt x="371" y="843"/>
                                </a:lnTo>
                                <a:lnTo>
                                  <a:pt x="356" y="879"/>
                                </a:lnTo>
                                <a:lnTo>
                                  <a:pt x="343" y="914"/>
                                </a:lnTo>
                                <a:lnTo>
                                  <a:pt x="333" y="950"/>
                                </a:lnTo>
                                <a:lnTo>
                                  <a:pt x="323" y="987"/>
                                </a:lnTo>
                                <a:lnTo>
                                  <a:pt x="0" y="987"/>
                                </a:lnTo>
                                <a:lnTo>
                                  <a:pt x="0" y="1364"/>
                                </a:lnTo>
                                <a:lnTo>
                                  <a:pt x="323" y="1364"/>
                                </a:lnTo>
                                <a:lnTo>
                                  <a:pt x="333" y="1402"/>
                                </a:lnTo>
                                <a:lnTo>
                                  <a:pt x="343" y="1440"/>
                                </a:lnTo>
                                <a:lnTo>
                                  <a:pt x="356" y="1475"/>
                                </a:lnTo>
                                <a:lnTo>
                                  <a:pt x="371" y="1510"/>
                                </a:lnTo>
                                <a:lnTo>
                                  <a:pt x="386" y="1546"/>
                                </a:lnTo>
                                <a:lnTo>
                                  <a:pt x="404" y="1579"/>
                                </a:lnTo>
                                <a:lnTo>
                                  <a:pt x="424" y="1611"/>
                                </a:lnTo>
                                <a:lnTo>
                                  <a:pt x="444" y="1644"/>
                                </a:lnTo>
                                <a:lnTo>
                                  <a:pt x="212" y="1877"/>
                                </a:lnTo>
                                <a:lnTo>
                                  <a:pt x="479" y="2142"/>
                                </a:lnTo>
                                <a:lnTo>
                                  <a:pt x="716" y="1904"/>
                                </a:lnTo>
                                <a:lnTo>
                                  <a:pt x="749" y="1922"/>
                                </a:lnTo>
                                <a:lnTo>
                                  <a:pt x="779" y="1940"/>
                                </a:lnTo>
                                <a:lnTo>
                                  <a:pt x="812" y="1955"/>
                                </a:lnTo>
                                <a:lnTo>
                                  <a:pt x="847" y="1970"/>
                                </a:lnTo>
                                <a:lnTo>
                                  <a:pt x="880" y="1983"/>
                                </a:lnTo>
                                <a:lnTo>
                                  <a:pt x="916" y="1995"/>
                                </a:lnTo>
                                <a:lnTo>
                                  <a:pt x="953" y="2005"/>
                                </a:lnTo>
                                <a:lnTo>
                                  <a:pt x="989" y="2016"/>
                                </a:lnTo>
                                <a:lnTo>
                                  <a:pt x="989" y="2354"/>
                                </a:lnTo>
                                <a:lnTo>
                                  <a:pt x="1365" y="2354"/>
                                </a:lnTo>
                                <a:lnTo>
                                  <a:pt x="1365" y="2016"/>
                                </a:lnTo>
                                <a:lnTo>
                                  <a:pt x="1402" y="2005"/>
                                </a:lnTo>
                                <a:lnTo>
                                  <a:pt x="1438" y="1995"/>
                                </a:lnTo>
                                <a:lnTo>
                                  <a:pt x="1473" y="1983"/>
                                </a:lnTo>
                                <a:lnTo>
                                  <a:pt x="1508" y="1970"/>
                                </a:lnTo>
                                <a:lnTo>
                                  <a:pt x="1544" y="1955"/>
                                </a:lnTo>
                                <a:lnTo>
                                  <a:pt x="1576" y="1940"/>
                                </a:lnTo>
                                <a:lnTo>
                                  <a:pt x="1607" y="1922"/>
                                </a:lnTo>
                                <a:lnTo>
                                  <a:pt x="1640" y="1904"/>
                                </a:lnTo>
                                <a:lnTo>
                                  <a:pt x="1877" y="2142"/>
                                </a:lnTo>
                                <a:lnTo>
                                  <a:pt x="2144" y="1877"/>
                                </a:lnTo>
                                <a:lnTo>
                                  <a:pt x="1912" y="1644"/>
                                </a:lnTo>
                                <a:lnTo>
                                  <a:pt x="1932" y="1611"/>
                                </a:lnTo>
                                <a:lnTo>
                                  <a:pt x="1952" y="1579"/>
                                </a:lnTo>
                                <a:lnTo>
                                  <a:pt x="1967" y="1546"/>
                                </a:lnTo>
                                <a:lnTo>
                                  <a:pt x="1985" y="1510"/>
                                </a:lnTo>
                                <a:lnTo>
                                  <a:pt x="2000" y="1475"/>
                                </a:lnTo>
                                <a:lnTo>
                                  <a:pt x="2013" y="1440"/>
                                </a:lnTo>
                                <a:lnTo>
                                  <a:pt x="2023" y="1402"/>
                                </a:lnTo>
                                <a:lnTo>
                                  <a:pt x="2033" y="1364"/>
                                </a:lnTo>
                                <a:lnTo>
                                  <a:pt x="2356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69400"/>
                            <a:ext cx="262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93">
                                <a:moveTo>
                                  <a:pt x="303" y="0"/>
                                </a:moveTo>
                                <a:lnTo>
                                  <a:pt x="16" y="134"/>
                                </a:lnTo>
                                <a:lnTo>
                                  <a:pt x="8" y="177"/>
                                </a:lnTo>
                                <a:lnTo>
                                  <a:pt x="3" y="217"/>
                                </a:lnTo>
                                <a:lnTo>
                                  <a:pt x="3" y="255"/>
                                </a:lnTo>
                                <a:lnTo>
                                  <a:pt x="0" y="293"/>
                                </a:lnTo>
                                <a:lnTo>
                                  <a:pt x="414" y="104"/>
                                </a:lnTo>
                                <a:lnTo>
                                  <a:pt x="364" y="56"/>
                                </a:lnTo>
                                <a:lnTo>
                                  <a:pt x="346" y="43"/>
                                </a:lnTo>
                                <a:lnTo>
                                  <a:pt x="331" y="28"/>
                                </a:lnTo>
                                <a:lnTo>
                                  <a:pt x="316" y="15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024920"/>
                            <a:ext cx="7880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672">
                                <a:moveTo>
                                  <a:pt x="0" y="546"/>
                                </a:moveTo>
                                <a:lnTo>
                                  <a:pt x="58" y="672"/>
                                </a:lnTo>
                                <a:lnTo>
                                  <a:pt x="1241" y="137"/>
                                </a:lnTo>
                                <a:lnTo>
                                  <a:pt x="1231" y="101"/>
                                </a:lnTo>
                                <a:lnTo>
                                  <a:pt x="1223" y="66"/>
                                </a:lnTo>
                                <a:lnTo>
                                  <a:pt x="1216" y="33"/>
                                </a:lnTo>
                                <a:lnTo>
                                  <a:pt x="1208" y="0"/>
                                </a:lnTo>
                                <a:lnTo>
                                  <a:pt x="0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36720"/>
                            <a:ext cx="1872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4">
                                <a:moveTo>
                                  <a:pt x="268" y="192"/>
                                </a:moveTo>
                                <a:lnTo>
                                  <a:pt x="270" y="147"/>
                                </a:lnTo>
                                <a:lnTo>
                                  <a:pt x="275" y="99"/>
                                </a:lnTo>
                                <a:lnTo>
                                  <a:pt x="283" y="48"/>
                                </a:lnTo>
                                <a:lnTo>
                                  <a:pt x="295" y="0"/>
                                </a:lnTo>
                                <a:lnTo>
                                  <a:pt x="0" y="134"/>
                                </a:lnTo>
                                <a:lnTo>
                                  <a:pt x="8" y="167"/>
                                </a:lnTo>
                                <a:lnTo>
                                  <a:pt x="15" y="207"/>
                                </a:lnTo>
                                <a:lnTo>
                                  <a:pt x="28" y="245"/>
                                </a:lnTo>
                                <a:lnTo>
                                  <a:pt x="38" y="283"/>
                                </a:lnTo>
                                <a:lnTo>
                                  <a:pt x="35" y="283"/>
                                </a:lnTo>
                                <a:lnTo>
                                  <a:pt x="43" y="308"/>
                                </a:lnTo>
                                <a:lnTo>
                                  <a:pt x="51" y="334"/>
                                </a:lnTo>
                                <a:lnTo>
                                  <a:pt x="58" y="359"/>
                                </a:lnTo>
                                <a:lnTo>
                                  <a:pt x="68" y="384"/>
                                </a:lnTo>
                                <a:lnTo>
                                  <a:pt x="265" y="268"/>
                                </a:lnTo>
                                <a:lnTo>
                                  <a:pt x="265" y="250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12"/>
                                </a:lnTo>
                                <a:lnTo>
                                  <a:pt x="265" y="192"/>
                                </a:lnTo>
                                <a:lnTo>
                                  <a:pt x="26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35560"/>
                            <a:ext cx="1733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728">
                                <a:moveTo>
                                  <a:pt x="0" y="56"/>
                                </a:moveTo>
                                <a:lnTo>
                                  <a:pt x="214" y="728"/>
                                </a:lnTo>
                                <a:lnTo>
                                  <a:pt x="2729" y="169"/>
                                </a:lnTo>
                                <a:lnTo>
                                  <a:pt x="2684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271880"/>
                            <a:ext cx="219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6">
                                <a:moveTo>
                                  <a:pt x="172" y="346"/>
                                </a:moveTo>
                                <a:lnTo>
                                  <a:pt x="207" y="344"/>
                                </a:lnTo>
                                <a:lnTo>
                                  <a:pt x="240" y="334"/>
                                </a:lnTo>
                                <a:lnTo>
                                  <a:pt x="270" y="316"/>
                                </a:lnTo>
                                <a:lnTo>
                                  <a:pt x="296" y="296"/>
                                </a:lnTo>
                                <a:lnTo>
                                  <a:pt x="316" y="270"/>
                                </a:lnTo>
                                <a:lnTo>
                                  <a:pt x="333" y="240"/>
                                </a:lnTo>
                                <a:lnTo>
                                  <a:pt x="344" y="207"/>
                                </a:lnTo>
                                <a:lnTo>
                                  <a:pt x="346" y="172"/>
                                </a:lnTo>
                                <a:lnTo>
                                  <a:pt x="344" y="137"/>
                                </a:lnTo>
                                <a:lnTo>
                                  <a:pt x="333" y="104"/>
                                </a:lnTo>
                                <a:lnTo>
                                  <a:pt x="316" y="76"/>
                                </a:lnTo>
                                <a:lnTo>
                                  <a:pt x="296" y="51"/>
                                </a:lnTo>
                                <a:lnTo>
                                  <a:pt x="270" y="28"/>
                                </a:lnTo>
                                <a:lnTo>
                                  <a:pt x="240" y="13"/>
                                </a:lnTo>
                                <a:lnTo>
                                  <a:pt x="207" y="3"/>
                                </a:lnTo>
                                <a:lnTo>
                                  <a:pt x="172" y="0"/>
                                </a:lnTo>
                                <a:lnTo>
                                  <a:pt x="137" y="3"/>
                                </a:lnTo>
                                <a:lnTo>
                                  <a:pt x="104" y="13"/>
                                </a:lnTo>
                                <a:lnTo>
                                  <a:pt x="76" y="28"/>
                                </a:lnTo>
                                <a:lnTo>
                                  <a:pt x="51" y="51"/>
                                </a:lnTo>
                                <a:lnTo>
                                  <a:pt x="28" y="76"/>
                                </a:lnTo>
                                <a:lnTo>
                                  <a:pt x="13" y="104"/>
                                </a:lnTo>
                                <a:lnTo>
                                  <a:pt x="3" y="137"/>
                                </a:lnTo>
                                <a:lnTo>
                                  <a:pt x="0" y="172"/>
                                </a:lnTo>
                                <a:lnTo>
                                  <a:pt x="3" y="207"/>
                                </a:lnTo>
                                <a:lnTo>
                                  <a:pt x="13" y="240"/>
                                </a:lnTo>
                                <a:lnTo>
                                  <a:pt x="28" y="270"/>
                                </a:lnTo>
                                <a:lnTo>
                                  <a:pt x="51" y="296"/>
                                </a:lnTo>
                                <a:lnTo>
                                  <a:pt x="76" y="316"/>
                                </a:lnTo>
                                <a:lnTo>
                                  <a:pt x="104" y="334"/>
                                </a:lnTo>
                                <a:lnTo>
                                  <a:pt x="137" y="344"/>
                                </a:lnTo>
                                <a:lnTo>
                                  <a:pt x="172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2920"/>
                            <a:ext cx="1566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2650">
                                <a:moveTo>
                                  <a:pt x="2296" y="846"/>
                                </a:moveTo>
                                <a:lnTo>
                                  <a:pt x="2324" y="919"/>
                                </a:lnTo>
                                <a:lnTo>
                                  <a:pt x="2336" y="1003"/>
                                </a:lnTo>
                                <a:lnTo>
                                  <a:pt x="2331" y="1084"/>
                                </a:lnTo>
                                <a:lnTo>
                                  <a:pt x="2293" y="1157"/>
                                </a:lnTo>
                                <a:lnTo>
                                  <a:pt x="1529" y="679"/>
                                </a:lnTo>
                                <a:lnTo>
                                  <a:pt x="1693" y="578"/>
                                </a:lnTo>
                                <a:lnTo>
                                  <a:pt x="2200" y="705"/>
                                </a:lnTo>
                                <a:lnTo>
                                  <a:pt x="2203" y="707"/>
                                </a:lnTo>
                                <a:lnTo>
                                  <a:pt x="2210" y="715"/>
                                </a:lnTo>
                                <a:lnTo>
                                  <a:pt x="2220" y="727"/>
                                </a:lnTo>
                                <a:lnTo>
                                  <a:pt x="2233" y="745"/>
                                </a:lnTo>
                                <a:lnTo>
                                  <a:pt x="2248" y="765"/>
                                </a:lnTo>
                                <a:lnTo>
                                  <a:pt x="2263" y="790"/>
                                </a:lnTo>
                                <a:lnTo>
                                  <a:pt x="2278" y="816"/>
                                </a:lnTo>
                                <a:lnTo>
                                  <a:pt x="2296" y="846"/>
                                </a:lnTo>
                                <a:lnTo>
                                  <a:pt x="2437" y="846"/>
                                </a:lnTo>
                                <a:lnTo>
                                  <a:pt x="2414" y="780"/>
                                </a:lnTo>
                                <a:lnTo>
                                  <a:pt x="2389" y="722"/>
                                </a:lnTo>
                                <a:lnTo>
                                  <a:pt x="2359" y="667"/>
                                </a:lnTo>
                                <a:lnTo>
                                  <a:pt x="2326" y="619"/>
                                </a:lnTo>
                                <a:lnTo>
                                  <a:pt x="2291" y="576"/>
                                </a:lnTo>
                                <a:lnTo>
                                  <a:pt x="2256" y="535"/>
                                </a:lnTo>
                                <a:lnTo>
                                  <a:pt x="2218" y="503"/>
                                </a:lnTo>
                                <a:lnTo>
                                  <a:pt x="2182" y="472"/>
                                </a:lnTo>
                                <a:lnTo>
                                  <a:pt x="2147" y="447"/>
                                </a:lnTo>
                                <a:lnTo>
                                  <a:pt x="2114" y="424"/>
                                </a:lnTo>
                                <a:lnTo>
                                  <a:pt x="2084" y="407"/>
                                </a:lnTo>
                                <a:lnTo>
                                  <a:pt x="2056" y="391"/>
                                </a:lnTo>
                                <a:lnTo>
                                  <a:pt x="2034" y="381"/>
                                </a:lnTo>
                                <a:lnTo>
                                  <a:pt x="2018" y="374"/>
                                </a:lnTo>
                                <a:lnTo>
                                  <a:pt x="2006" y="371"/>
                                </a:lnTo>
                                <a:lnTo>
                                  <a:pt x="2003" y="369"/>
                                </a:lnTo>
                                <a:lnTo>
                                  <a:pt x="2003" y="371"/>
                                </a:lnTo>
                                <a:lnTo>
                                  <a:pt x="1973" y="366"/>
                                </a:lnTo>
                                <a:lnTo>
                                  <a:pt x="1943" y="366"/>
                                </a:lnTo>
                                <a:lnTo>
                                  <a:pt x="1915" y="369"/>
                                </a:lnTo>
                                <a:lnTo>
                                  <a:pt x="1890" y="376"/>
                                </a:lnTo>
                                <a:lnTo>
                                  <a:pt x="1865" y="386"/>
                                </a:lnTo>
                                <a:lnTo>
                                  <a:pt x="1839" y="396"/>
                                </a:lnTo>
                                <a:lnTo>
                                  <a:pt x="1812" y="409"/>
                                </a:lnTo>
                                <a:lnTo>
                                  <a:pt x="1786" y="422"/>
                                </a:lnTo>
                                <a:lnTo>
                                  <a:pt x="1756" y="434"/>
                                </a:lnTo>
                                <a:lnTo>
                                  <a:pt x="1723" y="444"/>
                                </a:lnTo>
                                <a:lnTo>
                                  <a:pt x="1688" y="455"/>
                                </a:lnTo>
                                <a:lnTo>
                                  <a:pt x="1648" y="462"/>
                                </a:lnTo>
                                <a:lnTo>
                                  <a:pt x="1605" y="465"/>
                                </a:lnTo>
                                <a:lnTo>
                                  <a:pt x="1554" y="465"/>
                                </a:lnTo>
                                <a:lnTo>
                                  <a:pt x="1499" y="457"/>
                                </a:lnTo>
                                <a:lnTo>
                                  <a:pt x="1438" y="447"/>
                                </a:lnTo>
                                <a:lnTo>
                                  <a:pt x="1416" y="207"/>
                                </a:lnTo>
                                <a:lnTo>
                                  <a:pt x="1405" y="131"/>
                                </a:lnTo>
                                <a:lnTo>
                                  <a:pt x="1403" y="131"/>
                                </a:lnTo>
                                <a:lnTo>
                                  <a:pt x="1393" y="106"/>
                                </a:lnTo>
                                <a:lnTo>
                                  <a:pt x="1380" y="83"/>
                                </a:lnTo>
                                <a:lnTo>
                                  <a:pt x="1363" y="60"/>
                                </a:lnTo>
                                <a:lnTo>
                                  <a:pt x="1342" y="40"/>
                                </a:lnTo>
                                <a:lnTo>
                                  <a:pt x="1320" y="25"/>
                                </a:lnTo>
                                <a:lnTo>
                                  <a:pt x="1294" y="10"/>
                                </a:lnTo>
                                <a:lnTo>
                                  <a:pt x="1267" y="2"/>
                                </a:lnTo>
                                <a:lnTo>
                                  <a:pt x="1236" y="0"/>
                                </a:lnTo>
                                <a:lnTo>
                                  <a:pt x="1204" y="2"/>
                                </a:lnTo>
                                <a:lnTo>
                                  <a:pt x="1173" y="7"/>
                                </a:lnTo>
                                <a:lnTo>
                                  <a:pt x="1143" y="15"/>
                                </a:lnTo>
                                <a:lnTo>
                                  <a:pt x="1115" y="30"/>
                                </a:lnTo>
                                <a:lnTo>
                                  <a:pt x="1093" y="48"/>
                                </a:lnTo>
                                <a:lnTo>
                                  <a:pt x="1070" y="73"/>
                                </a:lnTo>
                                <a:lnTo>
                                  <a:pt x="1052" y="103"/>
                                </a:lnTo>
                                <a:lnTo>
                                  <a:pt x="1040" y="141"/>
                                </a:lnTo>
                                <a:lnTo>
                                  <a:pt x="1037" y="141"/>
                                </a:lnTo>
                                <a:lnTo>
                                  <a:pt x="909" y="207"/>
                                </a:lnTo>
                                <a:lnTo>
                                  <a:pt x="1065" y="212"/>
                                </a:lnTo>
                                <a:lnTo>
                                  <a:pt x="1040" y="452"/>
                                </a:lnTo>
                                <a:lnTo>
                                  <a:pt x="1037" y="455"/>
                                </a:lnTo>
                                <a:lnTo>
                                  <a:pt x="1027" y="462"/>
                                </a:lnTo>
                                <a:lnTo>
                                  <a:pt x="1012" y="470"/>
                                </a:lnTo>
                                <a:lnTo>
                                  <a:pt x="992" y="482"/>
                                </a:lnTo>
                                <a:lnTo>
                                  <a:pt x="964" y="492"/>
                                </a:lnTo>
                                <a:lnTo>
                                  <a:pt x="931" y="503"/>
                                </a:lnTo>
                                <a:lnTo>
                                  <a:pt x="891" y="510"/>
                                </a:lnTo>
                                <a:lnTo>
                                  <a:pt x="843" y="515"/>
                                </a:lnTo>
                                <a:lnTo>
                                  <a:pt x="803" y="513"/>
                                </a:lnTo>
                                <a:lnTo>
                                  <a:pt x="765" y="505"/>
                                </a:lnTo>
                                <a:lnTo>
                                  <a:pt x="727" y="492"/>
                                </a:lnTo>
                                <a:lnTo>
                                  <a:pt x="687" y="480"/>
                                </a:lnTo>
                                <a:lnTo>
                                  <a:pt x="644" y="470"/>
                                </a:lnTo>
                                <a:lnTo>
                                  <a:pt x="593" y="465"/>
                                </a:lnTo>
                                <a:lnTo>
                                  <a:pt x="538" y="467"/>
                                </a:lnTo>
                                <a:lnTo>
                                  <a:pt x="472" y="482"/>
                                </a:lnTo>
                                <a:lnTo>
                                  <a:pt x="437" y="495"/>
                                </a:lnTo>
                                <a:lnTo>
                                  <a:pt x="399" y="513"/>
                                </a:lnTo>
                                <a:lnTo>
                                  <a:pt x="356" y="535"/>
                                </a:lnTo>
                                <a:lnTo>
                                  <a:pt x="311" y="563"/>
                                </a:lnTo>
                                <a:lnTo>
                                  <a:pt x="268" y="596"/>
                                </a:lnTo>
                                <a:lnTo>
                                  <a:pt x="222" y="636"/>
                                </a:lnTo>
                                <a:lnTo>
                                  <a:pt x="177" y="679"/>
                                </a:lnTo>
                                <a:lnTo>
                                  <a:pt x="137" y="730"/>
                                </a:lnTo>
                                <a:lnTo>
                                  <a:pt x="99" y="788"/>
                                </a:lnTo>
                                <a:lnTo>
                                  <a:pt x="64" y="854"/>
                                </a:lnTo>
                                <a:lnTo>
                                  <a:pt x="36" y="924"/>
                                </a:lnTo>
                                <a:lnTo>
                                  <a:pt x="16" y="1003"/>
                                </a:lnTo>
                                <a:lnTo>
                                  <a:pt x="3" y="1089"/>
                                </a:lnTo>
                                <a:lnTo>
                                  <a:pt x="0" y="1182"/>
                                </a:lnTo>
                                <a:lnTo>
                                  <a:pt x="5" y="1286"/>
                                </a:lnTo>
                                <a:lnTo>
                                  <a:pt x="23" y="1397"/>
                                </a:lnTo>
                                <a:lnTo>
                                  <a:pt x="313" y="1265"/>
                                </a:lnTo>
                                <a:lnTo>
                                  <a:pt x="323" y="1233"/>
                                </a:lnTo>
                                <a:lnTo>
                                  <a:pt x="336" y="1200"/>
                                </a:lnTo>
                                <a:lnTo>
                                  <a:pt x="351" y="1167"/>
                                </a:lnTo>
                                <a:lnTo>
                                  <a:pt x="369" y="1137"/>
                                </a:lnTo>
                                <a:lnTo>
                                  <a:pt x="389" y="1106"/>
                                </a:lnTo>
                                <a:lnTo>
                                  <a:pt x="412" y="1078"/>
                                </a:lnTo>
                                <a:lnTo>
                                  <a:pt x="437" y="1053"/>
                                </a:lnTo>
                                <a:lnTo>
                                  <a:pt x="467" y="1030"/>
                                </a:lnTo>
                                <a:lnTo>
                                  <a:pt x="480" y="1043"/>
                                </a:lnTo>
                                <a:lnTo>
                                  <a:pt x="492" y="1058"/>
                                </a:lnTo>
                                <a:lnTo>
                                  <a:pt x="505" y="1071"/>
                                </a:lnTo>
                                <a:lnTo>
                                  <a:pt x="518" y="1086"/>
                                </a:lnTo>
                                <a:lnTo>
                                  <a:pt x="533" y="1099"/>
                                </a:lnTo>
                                <a:lnTo>
                                  <a:pt x="548" y="1114"/>
                                </a:lnTo>
                                <a:lnTo>
                                  <a:pt x="563" y="1129"/>
                                </a:lnTo>
                                <a:lnTo>
                                  <a:pt x="578" y="1144"/>
                                </a:lnTo>
                                <a:lnTo>
                                  <a:pt x="1436" y="755"/>
                                </a:lnTo>
                                <a:lnTo>
                                  <a:pt x="1494" y="884"/>
                                </a:lnTo>
                                <a:lnTo>
                                  <a:pt x="689" y="1248"/>
                                </a:lnTo>
                                <a:lnTo>
                                  <a:pt x="896" y="1450"/>
                                </a:lnTo>
                                <a:lnTo>
                                  <a:pt x="871" y="1462"/>
                                </a:lnTo>
                                <a:lnTo>
                                  <a:pt x="833" y="1483"/>
                                </a:lnTo>
                                <a:lnTo>
                                  <a:pt x="790" y="1508"/>
                                </a:lnTo>
                                <a:lnTo>
                                  <a:pt x="737" y="1541"/>
                                </a:lnTo>
                                <a:lnTo>
                                  <a:pt x="679" y="1584"/>
                                </a:lnTo>
                                <a:lnTo>
                                  <a:pt x="618" y="1632"/>
                                </a:lnTo>
                                <a:lnTo>
                                  <a:pt x="555" y="1690"/>
                                </a:lnTo>
                                <a:lnTo>
                                  <a:pt x="490" y="1755"/>
                                </a:lnTo>
                                <a:lnTo>
                                  <a:pt x="427" y="1829"/>
                                </a:lnTo>
                                <a:lnTo>
                                  <a:pt x="364" y="1915"/>
                                </a:lnTo>
                                <a:lnTo>
                                  <a:pt x="303" y="2008"/>
                                </a:lnTo>
                                <a:lnTo>
                                  <a:pt x="250" y="2114"/>
                                </a:lnTo>
                                <a:lnTo>
                                  <a:pt x="202" y="2230"/>
                                </a:lnTo>
                                <a:lnTo>
                                  <a:pt x="162" y="2357"/>
                                </a:lnTo>
                                <a:lnTo>
                                  <a:pt x="129" y="2496"/>
                                </a:lnTo>
                                <a:lnTo>
                                  <a:pt x="109" y="2645"/>
                                </a:lnTo>
                                <a:lnTo>
                                  <a:pt x="359" y="2632"/>
                                </a:lnTo>
                                <a:lnTo>
                                  <a:pt x="381" y="2599"/>
                                </a:lnTo>
                                <a:lnTo>
                                  <a:pt x="409" y="2561"/>
                                </a:lnTo>
                                <a:lnTo>
                                  <a:pt x="447" y="2516"/>
                                </a:lnTo>
                                <a:lnTo>
                                  <a:pt x="490" y="2468"/>
                                </a:lnTo>
                                <a:lnTo>
                                  <a:pt x="538" y="2415"/>
                                </a:lnTo>
                                <a:lnTo>
                                  <a:pt x="591" y="2359"/>
                                </a:lnTo>
                                <a:lnTo>
                                  <a:pt x="649" y="2304"/>
                                </a:lnTo>
                                <a:lnTo>
                                  <a:pt x="712" y="2248"/>
                                </a:lnTo>
                                <a:lnTo>
                                  <a:pt x="777" y="2195"/>
                                </a:lnTo>
                                <a:lnTo>
                                  <a:pt x="845" y="2142"/>
                                </a:lnTo>
                                <a:lnTo>
                                  <a:pt x="916" y="2096"/>
                                </a:lnTo>
                                <a:lnTo>
                                  <a:pt x="992" y="2054"/>
                                </a:lnTo>
                                <a:lnTo>
                                  <a:pt x="1065" y="2021"/>
                                </a:lnTo>
                                <a:lnTo>
                                  <a:pt x="1143" y="1993"/>
                                </a:lnTo>
                                <a:lnTo>
                                  <a:pt x="1219" y="1975"/>
                                </a:lnTo>
                                <a:lnTo>
                                  <a:pt x="1297" y="1968"/>
                                </a:lnTo>
                                <a:lnTo>
                                  <a:pt x="1650" y="2650"/>
                                </a:lnTo>
                                <a:lnTo>
                                  <a:pt x="2261" y="2533"/>
                                </a:lnTo>
                                <a:lnTo>
                                  <a:pt x="2256" y="2513"/>
                                </a:lnTo>
                                <a:lnTo>
                                  <a:pt x="2248" y="2486"/>
                                </a:lnTo>
                                <a:lnTo>
                                  <a:pt x="2238" y="2453"/>
                                </a:lnTo>
                                <a:lnTo>
                                  <a:pt x="2228" y="2417"/>
                                </a:lnTo>
                                <a:lnTo>
                                  <a:pt x="2215" y="2377"/>
                                </a:lnTo>
                                <a:lnTo>
                                  <a:pt x="2203" y="2334"/>
                                </a:lnTo>
                                <a:lnTo>
                                  <a:pt x="2187" y="2288"/>
                                </a:lnTo>
                                <a:lnTo>
                                  <a:pt x="2172" y="2243"/>
                                </a:lnTo>
                                <a:lnTo>
                                  <a:pt x="2155" y="2192"/>
                                </a:lnTo>
                                <a:lnTo>
                                  <a:pt x="2137" y="2142"/>
                                </a:lnTo>
                                <a:lnTo>
                                  <a:pt x="2117" y="2089"/>
                                </a:lnTo>
                                <a:lnTo>
                                  <a:pt x="2094" y="2036"/>
                                </a:lnTo>
                                <a:lnTo>
                                  <a:pt x="2071" y="1983"/>
                                </a:lnTo>
                                <a:lnTo>
                                  <a:pt x="2049" y="1930"/>
                                </a:lnTo>
                                <a:lnTo>
                                  <a:pt x="2021" y="1877"/>
                                </a:lnTo>
                                <a:lnTo>
                                  <a:pt x="1996" y="1824"/>
                                </a:lnTo>
                                <a:lnTo>
                                  <a:pt x="1968" y="1773"/>
                                </a:lnTo>
                                <a:lnTo>
                                  <a:pt x="1938" y="1723"/>
                                </a:lnTo>
                                <a:lnTo>
                                  <a:pt x="1905" y="1675"/>
                                </a:lnTo>
                                <a:lnTo>
                                  <a:pt x="1875" y="1629"/>
                                </a:lnTo>
                                <a:lnTo>
                                  <a:pt x="1839" y="1586"/>
                                </a:lnTo>
                                <a:lnTo>
                                  <a:pt x="1804" y="1548"/>
                                </a:lnTo>
                                <a:lnTo>
                                  <a:pt x="1769" y="1513"/>
                                </a:lnTo>
                                <a:lnTo>
                                  <a:pt x="1731" y="1480"/>
                                </a:lnTo>
                                <a:lnTo>
                                  <a:pt x="1756" y="1455"/>
                                </a:lnTo>
                                <a:lnTo>
                                  <a:pt x="1786" y="1425"/>
                                </a:lnTo>
                                <a:lnTo>
                                  <a:pt x="1822" y="1387"/>
                                </a:lnTo>
                                <a:lnTo>
                                  <a:pt x="1860" y="1344"/>
                                </a:lnTo>
                                <a:lnTo>
                                  <a:pt x="1900" y="1298"/>
                                </a:lnTo>
                                <a:lnTo>
                                  <a:pt x="1943" y="1248"/>
                                </a:lnTo>
                                <a:lnTo>
                                  <a:pt x="1988" y="1195"/>
                                </a:lnTo>
                                <a:lnTo>
                                  <a:pt x="2031" y="1139"/>
                                </a:lnTo>
                                <a:lnTo>
                                  <a:pt x="2092" y="1187"/>
                                </a:lnTo>
                                <a:lnTo>
                                  <a:pt x="2147" y="1222"/>
                                </a:lnTo>
                                <a:lnTo>
                                  <a:pt x="2198" y="1250"/>
                                </a:lnTo>
                                <a:lnTo>
                                  <a:pt x="2243" y="1265"/>
                                </a:lnTo>
                                <a:lnTo>
                                  <a:pt x="2283" y="1273"/>
                                </a:lnTo>
                                <a:lnTo>
                                  <a:pt x="2316" y="1273"/>
                                </a:lnTo>
                                <a:lnTo>
                                  <a:pt x="2346" y="1265"/>
                                </a:lnTo>
                                <a:lnTo>
                                  <a:pt x="2374" y="1253"/>
                                </a:lnTo>
                                <a:lnTo>
                                  <a:pt x="2397" y="1238"/>
                                </a:lnTo>
                                <a:lnTo>
                                  <a:pt x="2414" y="1217"/>
                                </a:lnTo>
                                <a:lnTo>
                                  <a:pt x="2430" y="1197"/>
                                </a:lnTo>
                                <a:lnTo>
                                  <a:pt x="2442" y="1174"/>
                                </a:lnTo>
                                <a:lnTo>
                                  <a:pt x="2452" y="1154"/>
                                </a:lnTo>
                                <a:lnTo>
                                  <a:pt x="2457" y="1134"/>
                                </a:lnTo>
                                <a:lnTo>
                                  <a:pt x="2462" y="1116"/>
                                </a:lnTo>
                                <a:lnTo>
                                  <a:pt x="2465" y="1101"/>
                                </a:lnTo>
                                <a:lnTo>
                                  <a:pt x="2467" y="1013"/>
                                </a:lnTo>
                                <a:lnTo>
                                  <a:pt x="2460" y="947"/>
                                </a:lnTo>
                                <a:lnTo>
                                  <a:pt x="2450" y="897"/>
                                </a:lnTo>
                                <a:lnTo>
                                  <a:pt x="2437" y="846"/>
                                </a:lnTo>
                                <a:lnTo>
                                  <a:pt x="2296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81.5pt" coordorigin="0,0" coordsize="5040,3630">
                <v:rect id="shape_0" stroked="f" o:allowincell="f" style="position:absolute;left:0;top:0;width:5039;height:3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7,220" path="m247,132l0,0l151,220l164,210l174,197l187,187l199,175l209,165l222,152l235,142l247,132xe" fillcolor="#6dcc6d" stroked="f" o:allowincell="f" style="position:absolute;left:0;top:861;width:246;height:219;mso-wrap-style:none;v-text-anchor:middle;mso-position-horizontal-relative:char">
                  <v:fill o:detectmouseclick="t" type="solid" color2="#923392"/>
                  <v:stroke color="#3465a4" joinstyle="round" endcap="flat"/>
                  <w10:wrap type="none"/>
                </v:shape>
                <v:shape id="shape_0" coordsize="230,281" path="m230,210l0,0l101,281l116,270l134,263l149,253l164,245l179,235l197,227l212,217l230,210xe" fillcolor="#6dcc6d" stroked="f" o:allowincell="f" style="position:absolute;left:310;top:591;width:229;height:280;mso-wrap-style:none;v-text-anchor:middle;mso-position-horizontal-relative:char">
                  <v:fill o:detectmouseclick="t" type="solid" color2="#923392"/>
                  <v:stroke color="#3465a4" joinstyle="round" endcap="flat"/>
                  <w10:wrap type="none"/>
                </v:shape>
                <v:shape id="shape_0" coordsize="161,336" path="m0,336l20,333l40,333l60,331l80,331l101,328l121,328l141,328l161,328l50,0l0,336xe" fillcolor="#6dcc6d" stroked="f" o:allowincell="f" style="position:absolute;left:1027;top:321;width:160;height:335;mso-wrap-style:none;v-text-anchor:middle;mso-position-horizontal-relative:char">
                  <v:fill o:detectmouseclick="t" type="solid" color2="#923392"/>
                  <v:stroke color="#3465a4" joinstyle="round" endcap="flat"/>
                  <w10:wrap type="none"/>
                </v:shape>
                <v:shape id="shape_0" coordsize="184,321" path="m184,278l0,0l33,321l50,313l68,308l88,303l106,296l126,291l144,286l164,283l184,278xe" fillcolor="#6dcc6d" stroked="f" o:allowincell="f" style="position:absolute;left:676;top:409;width:183;height:320;mso-wrap-style:none;v-text-anchor:middle;mso-position-horizontal-relative:char">
                  <v:fill o:detectmouseclick="t" type="solid" color2="#923392"/>
                  <v:stroke color="#3465a4" joinstyle="round" endcap="flat"/>
                  <w10:wrap type="none"/>
                </v:shape>
                <v:shape id="shape_0" coordsize="164,347" path="m164,347l138,0l0,319l20,321l40,324l63,326l83,331l103,334l123,339l143,342l164,347xe" fillcolor="#6dcc6d" stroked="f" o:allowincell="f" style="position:absolute;left:1350;top:338;width:163;height:346;mso-wrap-style:none;v-text-anchor:middle;mso-position-horizontal-relative:char">
                  <v:fill o:detectmouseclick="t" type="solid" color2="#923392"/>
                  <v:stroke color="#3465a4" joinstyle="round" endcap="flat"/>
                  <w10:wrap type="none"/>
                </v:shape>
                <v:shape id="shape_0" coordsize="2356,2354" path="m2356,1364l2356,1154l1544,1154l1544,1159l1546,1164l1546,1172l1546,1177l1539,1248l1516,1316l1483,1376l1438,1430l1382,1475l1322,1508l1251,1528l1178,1536l1102,1528l1034,1508l971,1475l918,1430l873,1376l837,1316l817,1248l810,1177l817,1106l837,1038l873,977l918,924l971,879l1034,846l1102,826l1178,818l1249,826l1317,843l1377,876l1430,917l1476,965l1511,1023l1534,1086l1544,1154l2356,1154l2356,987l2033,987l2023,950l2013,914l2000,879l1985,843l1967,808l1952,775l1932,742l1912,710l2144,477l1877,212l1640,449l1607,432l1576,414l1544,399l1508,384l1473,371l1438,358l1402,348l1365,341l1365,0l989,0l989,341l953,348l916,358l880,371l847,384l812,399l779,414l749,432l716,449l479,212l212,477l444,710l424,742l404,775l386,808l371,843l356,879l343,914l333,950l323,987l0,987l0,1364l323,1364l333,1402l343,1440l356,1475l371,1510l386,1546l404,1579l424,1611l444,1644l212,1877l479,2142l716,1904l749,1922l779,1940l812,1955l847,1970l880,1983l916,1995l953,2005l989,2016l989,2354l1365,2354l1365,2016l1402,2005l1438,1995l1473,1983l1508,1970l1544,1955l1576,1940l1607,1922l1640,1904l1877,2142l2144,1877l1912,1644l1932,1611l1952,1579l1967,1546l1985,1510l2000,1475l2013,1440l2023,1402l2033,1364l2356,1364xe" fillcolor="black" stroked="f" o:allowincell="f" style="position:absolute;left:101;top:993;width:2355;height:2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293" path="m303,0l16,134l8,177l3,217l3,255l0,293l414,104l364,56l346,43l331,28l316,15l303,0xe" fillcolor="black" stroked="f" o:allowincell="f" style="position:absolute;left:2676;top:1369;width:413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1,672" path="m0,546l58,672l1241,137l1231,101l1223,66l1216,33l1208,0l0,546xe" fillcolor="black" stroked="f" o:allowincell="f" style="position:absolute;left:1231;top:1614;width:1240;height:6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84" path="m268,192l270,147l275,99l283,48l295,0l0,134l8,167l15,207l28,245l38,283l35,283l43,308l51,334l58,359l68,384l265,268l265,250l265,233l265,212l265,192l268,192xe" fillcolor="black" stroked="f" o:allowincell="f" style="position:absolute;left:2424;top:1475;width:294;height:3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9,728" path="m0,56l214,728l2729,169l2684,0l0,56xe" fillcolor="black" stroked="f" o:allowincell="f" style="position:absolute;left:2311;top:2733;width:2728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346" path="m172,346l207,344l240,334l270,316l296,296l316,270l333,240l344,207l346,172l344,137l333,104l316,76l296,51l270,28l240,13l207,3l172,0l137,3l104,13l76,28l51,51l28,76l13,104l3,137l0,172l3,207l13,240l28,270l51,296l76,316l104,334l137,344l172,346xe" fillcolor="black" stroked="f" o:allowincell="f" style="position:absolute;left:1117;top:2003;width:345;height:3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7,2650" path="m2296,846l2324,919l2336,1003l2331,1084l2293,1157l1529,679l1693,578l2200,705l2203,707l2210,715l2220,727l2233,745l2248,765l2263,790l2278,816l2296,846l2437,846l2414,780l2389,722l2359,667l2326,619l2291,576l2256,535l2218,503l2182,472l2147,447l2114,424l2084,407l2056,391l2034,381l2018,374l2006,371l2003,369l2003,371l1973,366l1943,366l1915,369l1890,376l1865,386l1839,396l1812,409l1786,422l1756,434l1723,444l1688,455l1648,462l1605,465l1554,465l1499,457l1438,447l1416,207l1405,131l1403,131l1393,106l1380,83l1363,60l1342,40l1320,25l1294,10l1267,2l1236,0l1204,2l1173,7l1143,15l1115,30l1093,48l1070,73l1052,103l1040,141l1037,141l909,207l1065,212l1040,452l1037,455l1027,462l1012,470l992,482l964,492l931,503l891,510l843,515l803,513l765,505l727,492l687,480l644,470l593,465l538,467l472,482l437,495l399,513l356,535l311,563l268,596l222,636l177,679l137,730l99,788l64,854l36,924l16,1003l3,1089l0,1182l5,1286l23,1397l313,1265l323,1233l336,1200l351,1167l369,1137l389,1106l412,1078l437,1053l467,1030l480,1043l492,1058l505,1071l518,1086l533,1099l548,1114l563,1129l578,1144l1436,755l1494,884l689,1248l896,1450l871,1462l833,1483l790,1508l737,1541l679,1584l618,1632l555,1690l490,1755l427,1829l364,1915l303,2008l250,2114l202,2230l162,2357l129,2496l109,2645l359,2632l381,2599l409,2561l447,2516l490,2468l538,2415l591,2359l649,2304l712,2248l777,2195l845,2142l916,2096l992,2054l1065,2021l1143,1993l1219,1975l1297,1968l1650,2650l2261,2533l2256,2513l2248,2486l2238,2453l2228,2417l2215,2377l2203,2334l2187,2288l2172,2243l2155,2192l2137,2142l2117,2089l2094,2036l2071,1983l2049,1930l2021,1877l1996,1824l1968,1773l1938,1723l1905,1675l1875,1629l1839,1586l1804,1548l1769,1513l1731,1480l1756,1455l1786,1425l1822,1387l1860,1344l1900,1298l1943,1248l1988,1195l2031,1139l2092,1187l2147,1222l2198,1250l2243,1265l2283,1273l2316,1273l2346,1265l2374,1253l2397,1238l2414,1217l2430,1197l2442,1174l2452,1154l2457,1134l2462,1116l2465,1101l2467,1013l2460,947l2450,897l2437,846l2296,846xe" fillcolor="black" stroked="f" o:allowincell="f" style="position:absolute;left:2401;top:225;width:2466;height:26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Name:</w:t>
      </w:r>
      <w:r>
        <w:rPr>
          <w:rFonts w:cs="Arial" w:ascii="Arial" w:hAnsi="Arial"/>
          <w:bCs/>
          <w:i/>
          <w:iCs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40"/>
          <w:szCs w:val="40"/>
          <w:u w:val="single"/>
        </w:rPr>
        <w:t>ACTIVITIES</w:t>
      </w:r>
    </w:p>
    <w:p>
      <w:pPr>
        <w:pStyle w:val="Normal"/>
        <w:rPr>
          <w:rFonts w:ascii="Arial" w:hAnsi="Arial" w:cs="Arial"/>
          <w:bCs/>
          <w:iCs/>
          <w:sz w:val="30"/>
          <w:szCs w:val="30"/>
          <w:u w:val="single"/>
        </w:rPr>
      </w:pPr>
      <w:r>
        <w:rPr>
          <w:rFonts w:cs="Arial" w:ascii="Arial" w:hAnsi="Arial"/>
          <w:bCs/>
          <w:iCs/>
          <w:sz w:val="30"/>
          <w:szCs w:val="30"/>
          <w:u w:val="single"/>
        </w:rPr>
        <w:t>Remembering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eastAsia="Arial" w:cs="Arial" w:ascii="Arial" w:hAnsi="Arial"/>
          <w:bCs/>
          <w:iCs/>
          <w:sz w:val="30"/>
          <w:szCs w:val="30"/>
        </w:rPr>
        <w:t xml:space="preserve"> </w:t>
      </w:r>
      <w:r>
        <w:rPr>
          <w:rFonts w:cs="Arial" w:ascii="Arial" w:hAnsi="Arial"/>
          <w:bCs/>
          <w:iCs/>
          <w:sz w:val="30"/>
          <w:szCs w:val="30"/>
        </w:rPr>
        <w:t xml:space="preserve">Hot Potato </w:t>
      </w:r>
    </w:p>
    <w:p>
      <w:pPr>
        <w:pStyle w:val="Normal"/>
        <w:ind w:left="417" w:firstLine="663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–</w:t>
      </w:r>
      <w:r>
        <w:rPr>
          <w:rFonts w:eastAsia="Arial" w:cs="Arial" w:ascii="Arial" w:hAnsi="Arial"/>
          <w:bCs/>
          <w:iCs/>
          <w:sz w:val="30"/>
          <w:szCs w:val="30"/>
        </w:rPr>
        <w:t xml:space="preserve">  </w:t>
      </w:r>
      <w:r>
        <w:rPr>
          <w:rFonts w:cs="Arial" w:ascii="Arial" w:hAnsi="Arial"/>
          <w:bCs/>
          <w:iCs/>
          <w:sz w:val="30"/>
          <w:szCs w:val="30"/>
        </w:rPr>
        <w:t>Ways that objects can move eg sli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Directions that objects can move eg dow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Things that can make objects move eg wi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Places where objects could mo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Time of day we can see objects moving</w:t>
      </w:r>
    </w:p>
    <w:p>
      <w:pPr>
        <w:pStyle w:val="Normal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  <w:u w:val="single"/>
        </w:rPr>
        <w:t>Understanding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eastAsia="Arial" w:cs="Arial" w:ascii="Arial" w:hAnsi="Arial"/>
          <w:bCs/>
          <w:iCs/>
          <w:sz w:val="30"/>
          <w:szCs w:val="30"/>
        </w:rPr>
        <w:t xml:space="preserve"> </w:t>
      </w:r>
      <w:r>
        <w:rPr>
          <w:rFonts w:cs="Arial" w:ascii="Arial" w:hAnsi="Arial"/>
          <w:bCs/>
          <w:iCs/>
          <w:sz w:val="30"/>
          <w:szCs w:val="30"/>
        </w:rPr>
        <w:t>Magnet exploration – using a magnet to make a pin move in a straight &amp; curved 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eastAsia="Arial" w:cs="Arial" w:ascii="Arial" w:hAnsi="Arial"/>
          <w:bCs/>
          <w:iCs/>
          <w:sz w:val="30"/>
          <w:szCs w:val="30"/>
        </w:rPr>
        <w:t xml:space="preserve"> </w:t>
      </w:r>
      <w:r>
        <w:rPr>
          <w:rFonts w:cs="Arial" w:ascii="Arial" w:hAnsi="Arial"/>
          <w:bCs/>
          <w:iCs/>
          <w:sz w:val="30"/>
          <w:szCs w:val="30"/>
        </w:rPr>
        <w:t>Making a pinwheel to move with w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eastAsia="Arial" w:cs="Arial" w:ascii="Arial" w:hAnsi="Arial"/>
          <w:bCs/>
          <w:iCs/>
          <w:sz w:val="30"/>
          <w:szCs w:val="30"/>
        </w:rPr>
        <w:t xml:space="preserve"> </w:t>
      </w:r>
      <w:r>
        <w:rPr>
          <w:rFonts w:cs="Arial" w:ascii="Arial" w:hAnsi="Arial"/>
          <w:bCs/>
          <w:iCs/>
          <w:sz w:val="30"/>
          <w:szCs w:val="30"/>
        </w:rPr>
        <w:t>Making static electricity to make hair on someone’s head stand 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eastAsia="Arial" w:cs="Arial" w:ascii="Arial" w:hAnsi="Arial"/>
          <w:bCs/>
          <w:iCs/>
          <w:sz w:val="30"/>
          <w:szCs w:val="30"/>
        </w:rPr>
        <w:t xml:space="preserve"> </w:t>
      </w:r>
      <w:r>
        <w:rPr>
          <w:rFonts w:cs="Arial" w:ascii="Arial" w:hAnsi="Arial"/>
          <w:bCs/>
          <w:iCs/>
          <w:sz w:val="30"/>
          <w:szCs w:val="30"/>
        </w:rPr>
        <w:t>Attaching a straw to a balloon, threading fishing line through the straw &amp; attaching the ends to chairs spaced out.  Blow up the balloon, hold onto the neck of the balloon with the balloon at one end of the line.  Release the neck &amp; watch it mo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eastAsia="Arial" w:cs="Arial" w:ascii="Arial" w:hAnsi="Arial"/>
          <w:bCs/>
          <w:iCs/>
          <w:sz w:val="30"/>
          <w:szCs w:val="30"/>
        </w:rPr>
        <w:t xml:space="preserve"> </w:t>
      </w:r>
      <w:r>
        <w:rPr>
          <w:rFonts w:cs="Arial" w:ascii="Arial" w:hAnsi="Arial"/>
          <w:bCs/>
          <w:iCs/>
          <w:sz w:val="30"/>
          <w:szCs w:val="30"/>
        </w:rPr>
        <w:t>Use a blown egg with one end covered, then filled with water or a metal cigar case.  Wrap wire around the egg &amp; attach to a balsa wood platform so that it sits above the platform with the hole facing backwards.  Place a tea candle under the egg, place the boat into water &amp; light the tea candle.  As the water heats the boat should move as the steam is expell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30"/>
          <w:szCs w:val="30"/>
        </w:rPr>
      </w:pPr>
      <w:r>
        <w:rPr>
          <w:rFonts w:eastAsia="Arial" w:cs="Arial" w:ascii="Arial" w:hAnsi="Arial"/>
          <w:bCs/>
          <w:iCs/>
          <w:sz w:val="30"/>
          <w:szCs w:val="30"/>
        </w:rPr>
        <w:t xml:space="preserve"> </w:t>
      </w:r>
      <w:r>
        <w:rPr>
          <w:rFonts w:cs="Arial" w:ascii="Arial" w:hAnsi="Arial"/>
          <w:bCs/>
          <w:iCs/>
          <w:sz w:val="30"/>
          <w:szCs w:val="30"/>
        </w:rPr>
        <w:t>Cut pieces of plastic ice cream lid into paddle shapes.  Cut slits in a cork &amp; insert the plastic paddles.  Push pins into the ends of the cork &amp; rest onto the sides of a waterproof container.  Gently pour water onto the paddles to make the cork spin.</w:t>
      </w:r>
    </w:p>
    <w:p>
      <w:pPr>
        <w:pStyle w:val="Normal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  <w:u w:val="single"/>
        </w:rPr>
        <w:t>Applying Activities</w:t>
      </w:r>
    </w:p>
    <w:p>
      <w:pPr>
        <w:pStyle w:val="Normal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Complete the table in the workbook</w:t>
      </w:r>
    </w:p>
    <w:p>
      <w:pPr>
        <w:pStyle w:val="Normal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  <w:u w:val="single"/>
        </w:rPr>
        <w:t>Analysing Activities</w:t>
      </w:r>
    </w:p>
    <w:p>
      <w:pPr>
        <w:pStyle w:val="Normal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Complete the table in the workbook</w:t>
      </w:r>
    </w:p>
    <w:p>
      <w:pPr>
        <w:pStyle w:val="Normal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  <w:u w:val="single"/>
        </w:rPr>
        <w:t>Evaluating Activities</w:t>
      </w:r>
    </w:p>
    <w:p>
      <w:pPr>
        <w:pStyle w:val="Normal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Brainstorm how we would justify that an object had moved without being touched, identifying direction, length of movement &amp; energy</w:t>
      </w:r>
    </w:p>
    <w:p>
      <w:pPr>
        <w:pStyle w:val="Normal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  <w:u w:val="single"/>
        </w:rPr>
        <w:t>Creating Activities</w:t>
      </w:r>
    </w:p>
    <w:p>
      <w:pPr>
        <w:pStyle w:val="Normal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Complete design &amp; model making</w:t>
      </w:r>
    </w:p>
    <w:p>
      <w:pPr>
        <w:pStyle w:val="Normal"/>
        <w:ind w:left="57" w:hanging="0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</w:r>
    </w:p>
    <w:p>
      <w:pPr>
        <w:pStyle w:val="Normal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</w:r>
    </w:p>
    <w:p>
      <w:pPr>
        <w:pStyle w:val="Normal"/>
        <w:ind w:left="2160" w:hanging="0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620" w:right="128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227" w:hanging="17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42:00Z</dcterms:created>
  <dc:creator>Denise Margaret Tarlinton</dc:creator>
  <dc:description/>
  <dc:language>en-US</dc:language>
  <cp:lastModifiedBy>Denise Tarlinton</cp:lastModifiedBy>
  <cp:lastPrinted>2005-07-12T18:41:00Z</cp:lastPrinted>
  <dcterms:modified xsi:type="dcterms:W3CDTF">2005-07-21T05:42:00Z</dcterms:modified>
  <cp:revision>2</cp:revision>
  <dc:subject/>
  <dc:title>Science Concepts with Blooms</dc:title>
</cp:coreProperties>
</file>