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hildren's Learning Styles</w:t>
      </w:r>
    </w:p>
    <w:p>
      <w:pPr>
        <w:pStyle w:val="NormalWeb"/>
        <w:rPr/>
      </w:pPr>
      <w:r>
        <w:rPr/>
        <w:t xml:space="preserve">Identifying learning styles and adapting lessons can motivate students and eliminate unfair labeling -- learning differences do not necessarily translate into learning disabilities. </w:t>
      </w:r>
    </w:p>
    <w:p>
      <w:pPr>
        <w:pStyle w:val="NormalWeb"/>
        <w:rPr/>
      </w:pPr>
      <w:r>
        <w:rPr/>
        <w:t xml:space="preserve">Two books provide background information -- "Awakening Your Child's Natural Genius" and "In Their Own Way", both by Thomas Armstrong. One can group learning styles into four, major categories -- spatial visual, kinetic or movement, language-oriented, and logical/analytical. Children can use a mixture of learning styles or be dominant in one. A child with diverse learning styles is usually a more flexible learner. </w:t>
      </w:r>
    </w:p>
    <w:p>
      <w:pPr>
        <w:pStyle w:val="NormalWeb"/>
        <w:rPr/>
      </w:pPr>
      <w:r>
        <w:rPr/>
        <w:t xml:space="preserve">Teachers might adapt activities to accommodate individual styles. Remember all children work well with hands-on activities and manipulativ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ATIAL VISUAL LEARNER -- Needs and likes to visualize things; learns through images; enjoys art and drawing; reads maps, charts and diagrams well; fascinated with machines and inventions; plays with legos; likes mazes and puzzles. Often accused of being a daydreamer in class. MOTIVATING TIPS -- Use board games and memory devices to create visual patterns. In reading suggest visual clues. Offer picture books of all types; when reading chapter books together, encourage visualization of story and scenes at intervals. Promote writing via colored pens, computer or drawing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NETIC LEARNER -- Processes knowledge through physical sensations; highly active, not able to sit still long; communicates with body language and gestures. Shows you rather than tells you; needs to touch and feel world; good at mimicking others; likes scary amusement rides; naturally athletic and enjoys sports. Often labeled with attention deficient disorder. MOTIVATING TIPS -- Physical action is the key ingredient to stimulating this student. While reading, let child chew gum, walk around, rock or ride stationary bicycle. Use numerous hands-on activities and experiments, art projects, nature walks or acting out stori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NGUAGE-ORIENTED LEARNER -- Thinks in words, verbalizes concepts; spins tales and jokes; spells words accurately and easily. Can be a good reader or prefer the spoken word more; has excellent memory for names, dates and trivia; likes word games; enjoys using tape recorders and often musically talented. MOTIVATING TIPS -- Encourage creation of own word problems. Have child dictate a story to you and watch while you write it or type it out on a word processor -- then child can share it with you. Read aloud together and tape session for later playback. Consider purchasing some book/tape selectio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OGICAL LEARNER -- Thinks conceptually, likes to explore patterns and relationships; enjoys puzzles and seeing how things work; constantly questions and wonders; capable of highly abstract forms of logical thinking at early age; computes math problems quickly in head; enjoys strategy games, computers and experiments with purpose; creates own designs to build with blocks/legos. MOTIVATING TIPS -- Do science experiments together and have child record results; use computer learning games and word puzzles. Offer context clues as a reading aid. Introduce non-fiction and rhyming books. When reading fiction, discuss relation of story to real-life situations and peop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41:00Z</dcterms:created>
  <dc:creator> </dc:creator>
  <dc:description/>
  <cp:keywords/>
  <dc:language>en-US</dc:language>
  <cp:lastModifiedBy> </cp:lastModifiedBy>
  <dcterms:modified xsi:type="dcterms:W3CDTF">2007-04-17T04:46:00Z</dcterms:modified>
  <cp:revision>1</cp:revision>
  <dc:subject/>
  <dc:title>Children's Learning Styles</dc:title>
</cp:coreProperties>
</file>