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Eight Ways of Being Smart</w:t>
      </w:r>
      <w:r>
        <w:rPr/>
        <w:t xml:space="preserve"> 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2437"/>
        <w:gridCol w:w="2438"/>
        <w:gridCol w:w="2438"/>
      </w:tblGrid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  <w:t>Intelligence Area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  <w:t>Is strong in: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  <w:t>Likes to: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  <w:t>Learns best through: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Verbal-Linguistic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ding, writing, telling stories, memorizing dates, thinking in words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d, write, talk, memorize, work at puzzles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ding, hearing and seeing words, speaking, writing, discussing and debating.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Math-Logic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h, reasoning, logic, problem-solving, patterns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ve problems, question, work with numbers, experiment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ing with patterns and relationships, classifying, categorizing, working with the abstract.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Spatial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ding, maps, charts, drawing, mazes, puzzles, imaging things, visualization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, draw, build, create, daydream, look at pictures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ing with pictures and colors, visualizing, drawing.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Bodily- Kinesthetic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hletics, dancing, acting, crafts, using tools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ve around, touch and talk, body language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uching, moving, processing knowledge through bodily sensations.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Musical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ging, picking up sounds, remembering melodies, rhythms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g, hum, play an instrument, listen to music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hythm, melody, singing, listening to music and melodies.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Interpersonal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rstanding people, leading, organizing, communicating, resolving conflicts, selling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e friends, talk to people, join groups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ring, comparing, relating, interviewing, cooperating.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Intrapersonal,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rstanding self, recognizing strengths and weaknesses, setting goals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 alone, reflect, pursue interests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ing alone, doing self-paced projects, having space, reflecting.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Naturalist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rstanding nature, making distinctions, identifying flora and fauna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 involved with nature, make distinctions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ing in nature, exploring things, learning about plants and natural eve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52:00Z</dcterms:created>
  <dc:creator> </dc:creator>
  <dc:description/>
  <cp:keywords/>
  <dc:language>en-US</dc:language>
  <cp:lastModifiedBy> </cp:lastModifiedBy>
  <dcterms:modified xsi:type="dcterms:W3CDTF">2007-04-17T07:52:00Z</dcterms:modified>
  <cp:revision>1</cp:revision>
  <dc:subject/>
  <dc:title>Eight Ways of Being Smart </dc:title>
</cp:coreProperties>
</file>